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ИЗ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удың ең көп тығыздығы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 температурада болады. Суды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-тан 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-қа дейін суытқанда оның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ссасы өзгермейді, көлемі артады, тығыздығы азая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ссасы өзгермейді, көлемі өзгермейді, тығыздығы азая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ссасы өзгермейді, көлемі өзгермейді, тығыздығы өзгер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ссасы өзгереді, көлемі өзгермейді, тығыздығы азая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ссасы өзгереді, көлемі артады, тығыздығы азая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 м биіктіктен еркін құлаған массасы 400 г дененің жерге соғылған мезеттегі кинетикалық энергиясы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g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м/с</w:t>
            </w:r>
            <w:r>
              <w:rPr>
                <w:rFonts w:cs="KZ Times New Roman;Times New Roman" w:ascii="KZ Times New Roman;Times New Roman" w:hAnsi="KZ Times New Roman;Times New Roman"/>
                <w:smallCaps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алқу процесі басталған мезеттен аяқталғанға дейін дененің температур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ғашқыда көтеріледі, кейін төменд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тері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менд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ың тегіне байланысты өзгер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  <w:lang w:val="kk-KZ"/>
              </w:rPr>
              <w:t xml:space="preserve"> Көлденең қимасы тұрақты біртекті цилиндр өткізгіштің кедергісі тәуелді ша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  <w:lang w:val="kk-KZ"/>
              </w:rPr>
              <w:t xml:space="preserve">ұзындығынан және көлденең қимасының ауданына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</w:rPr>
              <w:t>көлденең қимасының ауданын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</w:rPr>
              <w:t>өткізгіштің меншікті кедергіс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</w:rPr>
              <w:t>өткізгіш ұзындығын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</w:rPr>
              <w:t xml:space="preserve">ұзындығынан, көлденең қимасының ауданынан және материалдың меншікті кедергісіне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Өткізгіштерді тізбектей жалғағанда бірдей болатын ша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м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уат.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едергі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ок күші.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ернеу.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үн мен түннің алма-кезек ауысуының басты себеб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дің Күн төңірегінде  айна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дың Жер төңірегінде  айна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дің өз осінің төңірегінде үздіксіз айна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дің өз осінің төңірегінде үздіксіз және Күн төңірегінде  айнал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үннің батуы мен шығу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ертикаль жоғары лақтырылған тас 4 с ішінде 50 м биіктікке жетеді. Тастың бастапқы жылдамдығы 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g = 10 м/с</w:t>
            </w:r>
            <w:r>
              <w:rPr>
                <w:rFonts w:cs="KZ Times New Roman;Times New Roman" w:ascii="KZ Times New Roman;Times New Roman" w:hAnsi="KZ Times New Roman;Times New Roman"/>
                <w:smallCaps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5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гер еркін құлаған дененің құлау биіктігін 4 есе арттырса құлау уақытының өзгер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% – ға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0% – ға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% – ға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% – ға кемі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0% – ға кемі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ене Жер бетінен белгілі бір биіктікке көтерілгенде тартылыс күші Жер бетіндегі мәнінен 36 есе кеміді. Жер центрінен денеге дейінгі қашықтық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(Жер радиусы –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vertAlign w:val="subscript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)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vertAlign w:val="subscript"/>
                <w:lang w:val="kk-KZ"/>
              </w:rPr>
              <w:t>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vertAlign w:val="subscript"/>
                <w:lang w:val="kk-KZ"/>
              </w:rPr>
              <w:t>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vertAlign w:val="subscript"/>
                <w:lang w:val="kk-KZ"/>
              </w:rPr>
              <w:t>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6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vertAlign w:val="subscript"/>
                <w:lang w:val="kk-KZ"/>
              </w:rPr>
              <w:t>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vertAlign w:val="subscript"/>
                <w:lang w:val="kk-KZ"/>
              </w:rPr>
              <w:t>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втомобиль 28 м/с жылдамдықпен қозғалады. Кинетикалық энергиясы 4 есе азайса, оның қозғалыс жылдам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ханикалық тербелістер кезін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қана потенциалдық энергия тұра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қ механикалық энергия периодтың бірінші жартысында ғана тұра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қана толық механикалық энергия тұра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қана кинетикалық энергия тұра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инетикалық энергия да өзгереді, потенциалдық энергия да тұрақ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айзағай жарқылдағаннан кейін 8с өткен соң, жайдың күркіреген дыбысы естіледі. Найзағай разряды бақылаушы тұрған жерден болған қашықтығы (дыбыстың ауадағы таралу жылдамдығы  340 м/с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7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,7 км.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,8 км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,7 км.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6,8 км.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тынас ыдыстардың үш тармағы бар. Оларға су, керосин және сынап құйылса, тепе-теңдік қалыпта тұрғанда, бұл сұйықтардың деңгейл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йықтардың еркін беттерінің деңгейі бірд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еросин бағанының биіктігі бәрінен де жоғар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у бағанының биіктігі бәрінен де жоғар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 бағанының биіктігі бәрінен де тө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ап бағанының биіктігі бәрінен де жоға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томдық ядросында 5 протон және 3 нейтроны бар бейтарап атомның электрондық қабықшасындағы электрондар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уретте магнит өрісінің күш сызықтарының бағыты көрсетілген. Т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4420" cy="12357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1235880"/>
                                <a:chOff x="0" y="0"/>
                                <a:chExt cx="1074600" cy="12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4600" cy="123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80640" y="80640"/>
                                    <a:ext cx="1235880" cy="10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922680" y="1049760"/>
                                    <a:ext cx="360" cy="360"/>
                                  </a:xfrm>
                                  <a:prstGeom prst="curved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132120"/>
                                  <a:ext cx="839520" cy="958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9400" y="59400"/>
                                    <a:ext cx="958680" cy="83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718560" y="815760"/>
                                    <a:ext cx="360" cy="360"/>
                                  </a:xfrm>
                                  <a:prstGeom prst="curved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40" y="226080"/>
                                  <a:ext cx="668160" cy="763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7880" y="47880"/>
                                    <a:ext cx="763920" cy="66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571320" y="650160"/>
                                    <a:ext cx="360" cy="360"/>
                                  </a:xfrm>
                                  <a:prstGeom prst="curved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440" y="337320"/>
                                  <a:ext cx="426240" cy="526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0040" y="50040"/>
                                    <a:ext cx="526320" cy="42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376560" y="434160"/>
                                    <a:ext cx="360" cy="360"/>
                                  </a:xfrm>
                                  <a:prstGeom prst="curved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480600" y="570240"/>
                                  <a:ext cx="489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6.35pt;margin-top:6.3pt;width:97.3pt;height:84.6pt" coordorigin="-127,126" coordsize="1946,1692">
                      <v:group id="shape_0" style="position:absolute;left:-127;top:126;width:1946;height:1692">
                        <v:oval id="shape_0" fillcolor="white" stroked="t" o:allowincell="t" style="position:absolute;left:-126;top:127;width:1945;height:1691;mso-wrap-style:none;v-text-anchor:middle;rotation:270;mso-position-horizontal-relative:char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shapetype id="_x0000_t38" coordsize="21600,21600" o:spt="38" adj="10800" path="m,c@2,0@0,5400@0,10800c@0@5@4,21600,21600,21600nfe">
                          <v:stroke joinstyle="miter"/>
                          <v:formulas>
                            <v:f eqn="val #0"/>
                            <v:f eqn="sum 0 @0 0"/>
                            <v:f eqn="prod 1 @1 2"/>
                            <v:f eqn="sum width @0 0"/>
                            <v:f eqn="prod 1 @3 2"/>
                            <v:f eqn="prod height 3 4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stroked="t" o:allowincell="t" style="position:absolute;left:1453;top:1653;width:0;height:0;mso-position-horizontal-relative:char" type="_x0000_t38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0;top:301;width:1510;height:1322">
                        <v:oval id="shape_0" fillcolor="white" stroked="t" o:allowincell="t" style="position:absolute;left:90;top:302;width:1509;height:1321;mso-wrap-style:none;v-text-anchor:middle;rotation:270;mso-position-horizontal-relative:char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shape id="shape_0" stroked="t" o:allowincell="t" style="position:absolute;left:1316;top:1493;width:0;height:0;mso-position-horizontal-relative:char" type="_x0000_t38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22;top:430;width:1203;height:1052">
                        <v:oval id="shape_0" fillcolor="white" stroked="t" o:allowincell="t" style="position:absolute;left:222;top:431;width:1202;height:1051;mso-wrap-style:none;v-text-anchor:middle;rotation:270;mso-position-horizontal-relative:char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shape id="shape_0" stroked="t" o:allowincell="t" style="position:absolute;left:1197;top:1380;width:0;height:0;mso-position-horizontal-relative:char" type="_x0000_t38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91;top:609;width:829;height:671">
                        <v:oval id="shape_0" fillcolor="white" stroked="t" o:allowincell="t" style="position:absolute;left:391;top:610;width:828;height:670;mso-wrap-style:none;v-text-anchor:middle;rotation:270;mso-position-horizontal-relative:char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shape id="shape_0" stroked="t" o:allowincell="t" style="position:absolute;left:1063;top:1215;width:0;height:0;mso-position-horizontal-relative:char" type="_x0000_t38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oval id="shape_0" fillcolor="black" stroked="t" o:allowincell="t" style="position:absolute;left:758;top:898;width:76;height:60;flip:x;mso-wrap-style:none;v-text-anchor:middle;rotation:90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реттен бізге бағыттал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лдан оңға бағыттал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ғарыдан төменге бағыттал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ңнан солға бағытталғ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ізден суретке бағытталға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детуші потенциалдар айырымы.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, электронның энергиясы фотонның энергиясына тең сәйкес келетін толқын ұзындығы              (с=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/с,Һ=6,6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3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∙с,е= 1,6 ·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п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0, 3 н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24 п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,4 п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4 п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ылжымалы блоктың салмағы 0,01кН. Егер жіптің бос ұшына 105 Н күш түсірілсе, онда оның көмегімен көтерілген жүкті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0 к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0 к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0 к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 к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өлемі 20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тақандағы қайнаған су 30°С температураға дейін суығанда бөлінетін жылу мөлшері (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с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= 4200 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= 10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fldChar w:fldCharType="begin"/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  <w:lang w:val="kk-KZ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  <w:lang w:val="kk-KZ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  <w:lang w:val="kk-KZ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8,8 к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5,2 кДж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5,2 кДж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8,8 кДж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8,2 кД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озғалтқышының ПӘК-і 25 % автокөлік 3 сағ жүргенде 35 л бензин пайдаланды. Осы кездегі автокөлік қозғалтқышының орташа қуаты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6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6 к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6 к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6 к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6 к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 кВ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ашыратқыш линзаның көмегімен нәрсенің үлкейтілген кескінін алуға  мүмкін болса, онда ол нәрсені ...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рналастыру мүмкін емес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Ғ-та орналастыру керек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Ғ пен 2Ғ арасында орналастыру керек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линза мен фокус аралығына  орналастыру керек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Ғ-тан тысқары орналастыру керек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БЖСБ </w:t>
      <w:tab/>
      <w:tab/>
      <w:t>003 - нұсқ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9:00Z</dcterms:created>
  <dc:creator>SamLab.ws</dc:creator>
  <dc:description/>
  <cp:keywords/>
  <dc:language>en-US</dc:language>
  <cp:lastModifiedBy>a.tankybayeva</cp:lastModifiedBy>
  <dcterms:modified xsi:type="dcterms:W3CDTF">2013-02-02T05:32:00Z</dcterms:modified>
  <cp:revision>3</cp:revision>
  <dc:subject/>
  <dc:title/>
</cp:coreProperties>
</file>