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АЯ И КОСВЕННАЯ РЕЧ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sked me: “Is there one library in your village?”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sked me if there was only one library in my village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sked me if it would be a library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en-US"/>
        </w:rPr>
        <w:t>He asked me if there has been only one hotel in my village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sked me if there is only one library in my village.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asked me if there will be only one library in my vill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aid “My brother lives in this house”.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en-US"/>
        </w:rPr>
        <w:t>Mary said her brother lives in this house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aid her brother is living in this house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aid her brother was living in that house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aid her brother would live in that house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y said her brother lived in that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said to them “Don’t irritate me”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told them that they not irritate them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told them not to irritate him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told them to irritate him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said to them to not irritate them.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 said to them don’t irritate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“I can’t wait for you here”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he could wait for me everywhere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he must wait for me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he couldn’t wait for me there.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he is going to wait for me there.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lang w:val="en-US"/>
        </w:rPr>
        <w:t>He said he will not be able to wait for me 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: “Who is absent?”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who is absent.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who was absent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who can be absent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who has been absent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  <w:lang w:val="en-US"/>
        </w:rPr>
        <w:t>The teacher asked who is going to be abs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said to her son: “Don’t go there alone”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tells her son to go there alo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sked her son don’t go there alo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told her son not to go there alon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Mother told her son if he would go there alon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tells her son to not go there alone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 asks: “Do you like apples?”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 asks if  you like apples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 asks if me like apples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Alice asks if I like apples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 asks do I like apples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ice asks would I like ap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asked: “What book have you got, Ted?”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asked Ted what book he would get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asked Ted what book had he got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  <w:lang w:val="en-US"/>
        </w:rPr>
        <w:t>David asked what book Ted has got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asked Ted what book he has got.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vid asked Ted what book he had 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asks: “When does the train start?”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asks when the train started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asks when does the train start.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  <w:szCs w:val="28"/>
          <w:lang w:val="en-US"/>
        </w:rPr>
        <w:t>Ann asks when starts the train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asks when the train starts.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 asks when did the train st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said to her: “How long will you stay here?”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asked her if she had stayed there for a long time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  <w:lang w:val="en-US"/>
        </w:rPr>
        <w:t>Henry said to her how long would she stay there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asked her how long she would stay there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said to her how long will she stay here.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ry asked her if she will stay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берите правильный вариант косвенной реч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 says: “I have lost my dog”</w:t>
      </w:r>
    </w:p>
    <w:p>
      <w:pPr>
        <w:pStyle w:val="Normal"/>
        <w:numPr>
          <w:ilvl w:val="0"/>
          <w:numId w:val="33"/>
        </w:numPr>
        <w:rPr/>
      </w:pPr>
      <w:r>
        <w:rPr>
          <w:sz w:val="28"/>
          <w:szCs w:val="28"/>
          <w:lang w:val="en-US"/>
        </w:rPr>
        <w:t>Bill says he has lost his dog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 says he had lost his dog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 says he lost his dog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 says he will lose his dog.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l says he would lose his dog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Get up early”, she said to him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im to get up earl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im to getting up earl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im get up earl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im to get up earl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im get up early.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ys to me: “Your book is here”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ys his book is here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ys out book was there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ys his book is there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ys my book was here.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ys my book is here.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ens say: “We’ve moved in a new flat”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ens say they have moved in a new flat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  <w:lang w:val="en-US"/>
        </w:rPr>
        <w:t>The greens say they had moved in a new flat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ens say they has moved in a new flat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ens say they have moved in a new flat.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reens say they have  moved in a new flat.</w:t>
      </w:r>
    </w:p>
    <w:p>
      <w:pPr>
        <w:pStyle w:val="Normal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says: “He has got a dog”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says they have got a dog.</w:t>
      </w:r>
    </w:p>
    <w:p>
      <w:pPr>
        <w:pStyle w:val="Normal"/>
        <w:numPr>
          <w:ilvl w:val="0"/>
          <w:numId w:val="40"/>
        </w:numPr>
        <w:rPr/>
      </w:pPr>
      <w:r>
        <w:rPr>
          <w:sz w:val="28"/>
          <w:szCs w:val="28"/>
          <w:lang w:val="en-US"/>
        </w:rPr>
        <w:t>Bob says he has god a dog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says that he had a dog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say he has got a dog.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b says he have got a dog.</w:t>
      </w:r>
    </w:p>
    <w:p>
      <w:pPr>
        <w:pStyle w:val="Normal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s: “How many cities are there in Kazakhstan?”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s how many cities there are in Kazakhstan.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  <w:szCs w:val="28"/>
          <w:lang w:val="en-US"/>
        </w:rPr>
        <w:t>She wonders how many are cities there in Kazakhstan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s how many there are cities in Kazakhstan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s how many cities there in Kazakhstan.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s how many cities there were in Kazakhstan.</w:t>
      </w:r>
    </w:p>
    <w:p>
      <w:pPr>
        <w:pStyle w:val="Normal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y did you call me yesterday, Almas? ” Arman says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n asks Almas why did you call me yesterday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n asks Almas why he called him yesterday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n asks Almas why you call me yesterday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n asks Almas why he did call him yesterday.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an asks Almas why you called me yesterday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val="kk-KZ"/>
        </w:rPr>
        <w:t>Переведите предложение в косвенную реч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says to me: “Clean your room”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says clean your room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says to clean his room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tells me clean my room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tells me to clean my room.</w:t>
      </w:r>
    </w:p>
    <w:p>
      <w:pPr>
        <w:pStyle w:val="Normal"/>
        <w:numPr>
          <w:ilvl w:val="0"/>
          <w:numId w:val="3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 tells to clean his ro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Переведите предложение в косвенную реч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asked: “Why didn’t you visit the dentist last Tuesday?”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asked why I hadn’t visited the dentist the previous Tuesday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asked why I didn’t visit the dentist the previous Tuesday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asked why I didn’t visit the dentist last Tuesday.</w:t>
      </w:r>
    </w:p>
    <w:p>
      <w:pPr>
        <w:pStyle w:val="Normal"/>
        <w:numPr>
          <w:ilvl w:val="0"/>
          <w:numId w:val="39"/>
        </w:numPr>
        <w:rPr/>
      </w:pPr>
      <w:r>
        <w:rPr>
          <w:sz w:val="28"/>
          <w:szCs w:val="28"/>
          <w:lang w:val="en-US"/>
        </w:rPr>
        <w:t>Sam asked why I didn’t visit the dentist the previous Tuesday.</w:t>
      </w:r>
    </w:p>
    <w:p>
      <w:pPr>
        <w:pStyle w:val="Normal"/>
        <w:numPr>
          <w:ilvl w:val="0"/>
          <w:numId w:val="3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asked why I didn’t visit the dentist last Tues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ереведите предложение в косвенную реч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says: “learn the poem by, heart”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s to learn the poem by heart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  <w:lang w:val="en-US"/>
        </w:rPr>
        <w:t>The teacher asked to learn the poem by heart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says learn to the poem by heart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said to learn the poem by heart.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s learn the poem by hear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1.A  2.E  3.B  4.C  5.B  6.C  7.C  8.E  9.D  10.C  11.A  12.A  13.E  14.A  15.B  16.A  17.B  18.D  19.A  20.A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берите правильное построенное предложение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hought I should work in the garde at the momen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hought I should be working in the garden at that moment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They thought I should have worked in the garden at that momen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hought I should have been worked in the garden at that moment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thought I should worked in the garden in that moment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wonders what date is today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wonders what is the date today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wonders if the date is today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wonders what today is the date.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wonders what dat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 she had worked at the ban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 she has worked at the ban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 she was working at the ban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 she would work at the bank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said she worked at the ban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sks him to go and to do his homework how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sked him to go and to do his homework now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sks him go and do his homework then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sk him to go and do his homework then.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ther asked him to go and do his homework the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тро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er friend why hadn’t he cam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er friend why didn’t he cam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er friend why he didn’t com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er friend why he hadn’t came.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her friend why he hadn’t com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Don’t close the window”, said Max to Alice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asked Alice not to close the window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asked Alice don’t close the window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asked Alice to close not the window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asks Alice not to close the window.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x asks Alice not to close the window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: “Did you do your homework yesterday, Alex?”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Alex if he did his homework yesterday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Alex if he had done his homework the day before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Alex did he do his homework the day before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Jane if he had done his homework yesterday.</w:t>
      </w:r>
    </w:p>
    <w:p>
      <w:pPr>
        <w:pStyle w:val="Normal"/>
        <w:numPr>
          <w:ilvl w:val="0"/>
          <w:numId w:val="3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acher asked Alex if he did do his homework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Says tome: “Don’t sleep on the lessons”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told me don’t sleep on the lessons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says to me if I don’t sleep on the lessons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tells me not to sleep on the lessons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tells me on the lessons not to play.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says to me don’t sleep on the lessons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kk-KZ"/>
        </w:rPr>
        <w:t>Выберите правильный русский эквивалент для предложе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said he would phone back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Он сказал</w:t>
      </w:r>
      <w:r>
        <w:rPr>
          <w:sz w:val="28"/>
          <w:szCs w:val="28"/>
        </w:rPr>
        <w:t>, что позвонит назад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Он сказал</w:t>
      </w:r>
      <w:r>
        <w:rPr>
          <w:sz w:val="28"/>
          <w:szCs w:val="28"/>
        </w:rPr>
        <w:t>, что он звонит еще раз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Он сказал</w:t>
      </w:r>
      <w:r>
        <w:rPr>
          <w:sz w:val="28"/>
          <w:szCs w:val="28"/>
        </w:rPr>
        <w:t>, что перезвонит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Он сказал</w:t>
      </w:r>
      <w:r>
        <w:rPr>
          <w:sz w:val="28"/>
          <w:szCs w:val="28"/>
        </w:rPr>
        <w:t>, что перезвонил домой.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kk-KZ"/>
        </w:rPr>
        <w:t>Он сказал</w:t>
      </w:r>
      <w:r>
        <w:rPr>
          <w:sz w:val="28"/>
          <w:szCs w:val="28"/>
        </w:rPr>
        <w:t>, что он перезвонил опять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ow long does it take you to read 300 page book?”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dir asks Janna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dir asks Janna haw long does it take her to read 300 page book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dir asks Janna haw long it does take her to read 300 page book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dir asks Janna haw long it take her to read 300 page book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dir asks Janna haw long it takes her to read 300 page book.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ldir asks Janna haw long it takes you to read 300 page book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1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said “They are brothers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said they were broth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said they had been broth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said they had broth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said they have been brothers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mon said they brother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2. </w:t>
      </w:r>
      <w:r>
        <w:rPr>
          <w:sz w:val="28"/>
          <w:szCs w:val="28"/>
          <w:lang w:val="kk-KZ"/>
        </w:rPr>
        <w:t>Выберите 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вариан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told that the bus had been arriving 15 minutes later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told that the bus would arrive 15 minutes later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told that the bus would be arriving 15 minutes later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told that the bus has arrived 15 minutes later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were told that the bus will arrive 15 minutes later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  <w:lang w:val="kk-KZ"/>
        </w:rPr>
        <w:t>Выберите 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вариан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ed if he would be written the composition by noon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ed if he written the composition by noon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ed if he would have written the composition by noon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ed if he would write the composition by noon.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wondered if he would be writting the composition by noo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4. </w:t>
      </w:r>
      <w:r>
        <w:rPr>
          <w:sz w:val="28"/>
          <w:szCs w:val="28"/>
          <w:lang w:val="kk-KZ"/>
        </w:rPr>
        <w:t>Выберите 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вариан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your friend of interesting DVDs he has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he has interesting DVDs ask your friend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 yout friend if he has interesting DVDs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 friend ask if he has interesting DVDs.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VDs he ask your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ереведите в косвенную речь:</w:t>
      </w:r>
    </w:p>
    <w:p>
      <w:pPr>
        <w:pStyle w:val="Normal"/>
        <w:rPr/>
      </w:pPr>
      <w:r>
        <w:rPr>
          <w:sz w:val="28"/>
          <w:szCs w:val="28"/>
          <w:lang w:val="en-US"/>
        </w:rPr>
        <w:t>Pa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id</w:t>
      </w:r>
      <w:r>
        <w:rPr>
          <w:sz w:val="28"/>
          <w:szCs w:val="28"/>
        </w:rPr>
        <w:t>: “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l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said he were feeling ill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said had been feeling ill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said he, was feeling ill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said has been feeling ill.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said feels ill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6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ny said “Do you have a driving license?”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did I have a driving license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if do have a driving license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if I had a driving license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if did I have a driving license.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asked if driving a license I had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ra said “Don’t wait forame if I’m late”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ra told to not wait for her if she is lat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ra told wait not for her if she was lat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ra told if I’m late don’t wait for me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 wait for me if I’m late Mayra told.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ra told not to wait for her if she was lat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8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said she never had been to the United Startes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rah said that she had never been to the United States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rah has never been to the United States she said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the United States has never been.</w:t>
      </w:r>
    </w:p>
    <w:p>
      <w:pPr>
        <w:pStyle w:val="Normal"/>
        <w:numPr>
          <w:ilvl w:val="0"/>
          <w:numId w:val="3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ar had never been to United States she say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Пере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свен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Sayat is living in Astana” saya Murat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at says that sayat living in Astana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at says that Sayat is living in Astana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rat says that Sayat was living in Astana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at says that in Astana was living Sayat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rat says that Sayat had been living in Astana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. </w:t>
      </w:r>
      <w:r>
        <w:rPr>
          <w:sz w:val="28"/>
          <w:szCs w:val="28"/>
        </w:rPr>
        <w:t>Выбер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ви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sure that they will discuss that problem the next day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sure that they has discussed that problem the next day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sure that they would discuss that problem the next day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sure that they would discussing that problem the next day.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as sure that they won’t discuss that problem the next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it-IT"/>
        </w:rPr>
        <w:t xml:space="preserve"> 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1.B   2.A  3.A  4.E  5.E  6.A  7.B  8.C  9.D  10.D  11.A  12.B  13.C  14.C  15.C  16.C  17.E 18.B  19.B  20.C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9:00Z</dcterms:created>
  <dc:creator>Customer</dc:creator>
  <dc:description/>
  <cp:keywords/>
  <dc:language>en-US</dc:language>
  <cp:lastModifiedBy>Гилевич Е.Г.</cp:lastModifiedBy>
  <dcterms:modified xsi:type="dcterms:W3CDTF">2014-01-25T04:23:00Z</dcterms:modified>
  <cp:revision>2</cp:revision>
  <dc:subject/>
  <dc:title>ПРЯМАЯ И КОСВЕННАЯ РЕЧЬ</dc:title>
</cp:coreProperties>
</file>