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бель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416"/>
        <w:gridCol w:w="3421"/>
        <w:gridCol w:w="3071"/>
      </w:tblGrid>
      <w:tr>
        <w:trPr>
          <w:trHeight w:val="538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кции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строен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оизменения стебля</w:t>
            </w:r>
          </w:p>
        </w:tc>
      </w:tr>
      <w:tr>
        <w:trPr>
          <w:trHeight w:val="29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ег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бель – ось по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вязывает надземную и подземную част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полняет проводящую функ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носит листья к с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полняет опорную фун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53720</wp:posOffset>
                      </wp:positionV>
                      <wp:extent cx="279400" cy="203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4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553720</wp:posOffset>
                      </wp:positionV>
                      <wp:extent cx="254000" cy="203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4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53720</wp:posOffset>
                      </wp:positionV>
                      <wp:extent cx="241300" cy="711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4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53720</wp:posOffset>
                      </wp:positionV>
                      <wp:extent cx="431800" cy="711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4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938020</wp:posOffset>
                      </wp:positionV>
                      <wp:extent cx="27940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5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938020</wp:posOffset>
                      </wp:positionV>
                      <wp:extent cx="558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15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77720</wp:posOffset>
                      </wp:positionV>
                      <wp:extent cx="469900" cy="330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77720</wp:posOffset>
                      </wp:positionV>
                      <wp:extent cx="406400" cy="901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077720</wp:posOffset>
                      </wp:positionV>
                      <wp:extent cx="88900" cy="1384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077720</wp:posOffset>
                      </wp:positionV>
                      <wp:extent cx="342900" cy="1473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77720</wp:posOffset>
                      </wp:positionV>
                      <wp:extent cx="520700" cy="901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077720</wp:posOffset>
                      </wp:positionV>
                      <wp:extent cx="647700" cy="330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16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6995</wp:posOffset>
                      </wp:positionV>
                      <wp:extent cx="1962150" cy="476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бли по положению в пространст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7.5pt;mso-wrap-distance-left:9.05pt;mso-wrap-distance-right:9.05pt;mso-wrap-distance-top:0pt;mso-wrap-distance-bottom:0pt;margin-top:6.8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бли по положению в простран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47395</wp:posOffset>
                      </wp:positionV>
                      <wp:extent cx="793750" cy="5270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 - стояч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41.5pt;mso-wrap-distance-left:9.05pt;mso-wrap-distance-right:9.05pt;mso-wrap-distance-top:0pt;mso-wrap-distance-bottom:0pt;margin-top:58.8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 - стояч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747395</wp:posOffset>
                      </wp:positionV>
                      <wp:extent cx="933450" cy="3746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зуч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9.5pt;mso-wrap-distance-left:9.05pt;mso-wrap-distance-right:9.05pt;mso-wrap-distance-top:0pt;mso-wrap-distance-bottom:0pt;margin-top:58.85pt;mso-position-vertical-relative:text;margin-left:1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зуч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55395</wp:posOffset>
                      </wp:positionV>
                      <wp:extent cx="1111250" cy="3111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пляющие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4.5pt;mso-wrap-distance-left:9.05pt;mso-wrap-distance-right:9.05pt;mso-wrap-distance-top:0pt;mso-wrap-distance-bottom:0pt;margin-top:98.8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пляющие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255395</wp:posOffset>
                      </wp:positionV>
                      <wp:extent cx="1543050" cy="3111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поднимающие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4.5pt;mso-wrap-distance-left:9.05pt;mso-wrap-distance-right:9.05pt;mso-wrap-distance-top:0pt;mso-wrap-distance-bottom:0pt;margin-top:98.85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поднимающие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788795</wp:posOffset>
                      </wp:positionV>
                      <wp:extent cx="1187450" cy="2984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стеб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23.5pt;mso-wrap-distance-left:9.05pt;mso-wrap-distance-right:9.05pt;mso-wrap-distance-top:0pt;mso-wrap-distance-bottom:0pt;margin-top:140.85pt;mso-position-vertical-relative:text;margin-left: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стеб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8795</wp:posOffset>
                      </wp:positionV>
                      <wp:extent cx="692150" cy="5016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то-виднаяя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39.5pt;mso-wrap-distance-left:9.05pt;mso-wrap-distance-right:9.05pt;mso-wrap-distance-top:0pt;mso-wrap-distance-bottom:0pt;margin-top:140.8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то-виднаяя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801495</wp:posOffset>
                      </wp:positionV>
                      <wp:extent cx="615950" cy="4889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брист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pt;height:38.5pt;mso-wrap-distance-left:9.05pt;mso-wrap-distance-right:9.05pt;mso-wrap-distance-top:0pt;mso-wrap-distance-bottom:0pt;margin-top:141.85pt;mso-position-vertical-relative:text;margin-left:20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рист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98395</wp:posOffset>
                      </wp:positionV>
                      <wp:extent cx="793750" cy="4635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ю-ще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6.5pt;mso-wrap-distance-left:9.05pt;mso-wrap-distance-right:9.05pt;mso-wrap-distance-top:0pt;mso-wrap-distance-bottom:0pt;margin-top:188.8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ю-ще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969895</wp:posOffset>
                      </wp:positionV>
                      <wp:extent cx="793750" cy="3238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гла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25.5pt;mso-wrap-distance-left:9.05pt;mso-wrap-distance-right:9.05pt;mso-wrap-distance-top:0pt;mso-wrap-distance-bottom:0pt;margin-top:233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гл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52495</wp:posOffset>
                      </wp:positionV>
                      <wp:extent cx="933450" cy="6667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- и четырехгра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2.5pt;mso-wrap-distance-left:9.05pt;mso-wrap-distance-right:9.05pt;mso-wrap-distance-top:0pt;mso-wrap-distance-bottom:0pt;margin-top:271.85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- и четырехгр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541395</wp:posOffset>
                      </wp:positionV>
                      <wp:extent cx="933450" cy="46355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линдри-че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6.5pt;mso-wrap-distance-left:9.05pt;mso-wrap-distance-right:9.05pt;mso-wrap-distance-top:0pt;mso-wrap-distance-bottom:0pt;margin-top:278.85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линдри-че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2969895</wp:posOffset>
                      </wp:positionV>
                      <wp:extent cx="857250" cy="36195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ат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8.5pt;mso-wrap-distance-left:9.05pt;mso-wrap-distance-right:9.05pt;mso-wrap-distance-top:0pt;mso-wrap-distance-bottom:0pt;margin-top:233.85pt;mso-position-vertical-relative:text;margin-left:17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лат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398395</wp:posOffset>
                      </wp:positionV>
                      <wp:extent cx="819150" cy="4635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о-образ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6.5pt;mso-wrap-distance-left:9.05pt;mso-wrap-distance-right:9.05pt;mso-wrap-distance-top:0pt;mso-wrap-distance-bottom:0pt;margin-top:188.85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о-образ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ебель травянистых растений имеет покровную ткань, первичную кору и центральный цилиндр, в котором расположены открытые (содержат камбий) проводящие пучки. В стебле древесных растений: кора, древесина, сердцев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а включает пробку, частично сохранившуюся фотосинтетическую основную тк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ясистый побег какт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ы-прицепки у виног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ючки у гледич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ллокладии иглиц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589"/>
        <w:gridCol w:w="3439"/>
        <w:gridCol w:w="2944"/>
      </w:tblGrid>
      <w:tr>
        <w:trPr>
          <w:trHeight w:val="90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беспечивает вегетативное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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лужит местом отложения запасных питательных вещест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етвлений сте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422275</wp:posOffset>
                      </wp:positionV>
                      <wp:extent cx="635" cy="660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9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32410</wp:posOffset>
                      </wp:positionV>
                      <wp:extent cx="165100" cy="1898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0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32410</wp:posOffset>
                      </wp:positionV>
                      <wp:extent cx="228600" cy="1898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41275</wp:posOffset>
                      </wp:positionV>
                      <wp:extent cx="635" cy="1911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1275</wp:posOffset>
                      </wp:positionV>
                      <wp:extent cx="635" cy="1911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3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68275</wp:posOffset>
                      </wp:positionV>
                      <wp:extent cx="190500" cy="641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4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68275</wp:posOffset>
                      </wp:positionV>
                      <wp:extent cx="190500" cy="641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хото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плаунов, мх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257935</wp:posOffset>
                      </wp:positionV>
                      <wp:extent cx="635" cy="1181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007235</wp:posOffset>
                      </wp:positionV>
                      <wp:extent cx="355600" cy="1143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15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613535</wp:posOffset>
                      </wp:positionV>
                      <wp:extent cx="228600" cy="2032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5pt;margin-top:12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257935</wp:posOffset>
                      </wp:positionV>
                      <wp:extent cx="241300" cy="2032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9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880235</wp:posOffset>
                      </wp:positionV>
                      <wp:extent cx="76200" cy="1270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14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121535</wp:posOffset>
                      </wp:positionV>
                      <wp:extent cx="2667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5pt;margin-top:16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537335</wp:posOffset>
                      </wp:positionV>
                      <wp:extent cx="635" cy="1651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1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42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702435</wp:posOffset>
                      </wp:positionV>
                      <wp:extent cx="2032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1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4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156335</wp:posOffset>
                      </wp:positionV>
                      <wp:extent cx="76200" cy="2159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5pt;margin-top:9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372235</wp:posOffset>
                      </wp:positionV>
                      <wp:extent cx="2667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5pt;margin-top:10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рене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од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45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747645</wp:posOffset>
                      </wp:positionV>
                      <wp:extent cx="165100" cy="2540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216.3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46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468245</wp:posOffset>
                      </wp:positionV>
                      <wp:extent cx="88900" cy="2794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194.3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47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150745</wp:posOffset>
                      </wp:positionV>
                      <wp:extent cx="88900" cy="3175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169.3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48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782445</wp:posOffset>
                      </wp:positionV>
                      <wp:extent cx="88900" cy="3683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5pt;margin-top:140.3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9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366645</wp:posOffset>
                      </wp:positionV>
                      <wp:extent cx="152400" cy="1016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5pt;margin-top:18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2658745</wp:posOffset>
                      </wp:positionV>
                      <wp:extent cx="114300" cy="889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20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ели, пих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од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цветковых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бяные волокна и флоэму (ситовидные труб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древесине находятся древесные волокна (механическая тка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дцевина состоит из запасающей ткани и основной. Слой камбия, за счет которого идет рост стебля в толщину, находится между корой и древес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9:00Z</dcterms:created>
  <dc:creator>ВОВАН</dc:creator>
  <dc:description/>
  <cp:keywords/>
  <dc:language>en-US</dc:language>
  <cp:lastModifiedBy>Татьяна</cp:lastModifiedBy>
  <dcterms:modified xsi:type="dcterms:W3CDTF">2014-01-25T05:14:00Z</dcterms:modified>
  <cp:revision>5</cp:revision>
  <dc:subject/>
  <dc:title/>
</cp:coreProperties>
</file>