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рень.</w:t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3543"/>
        <w:gridCol w:w="4492"/>
      </w:tblGrid>
      <w:tr>
        <w:trPr>
          <w:trHeight w:val="73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ункци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обенности строения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дообразования корней</w:t>
            </w:r>
          </w:p>
        </w:tc>
      </w:tr>
      <w:tr>
        <w:trPr>
          <w:trHeight w:val="40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нешн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нутреннего</w:t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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Закрепление растений в поч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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ктивное поглощение из почвы воды и минеральных веще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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интез некоторых органических веществ, запасание питательных веще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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существление вегетативного размно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овокупность корней образует корневую систему двух типов: стержневую (есть главный корень) и мочковатую, состоящую из придаточных корней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оны корня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: зона проведения и закладывания боковых корней; зона всасывания; зона корневых волосков; зона роста и растяжения; корневой чехлик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поперечном разрезе в зоне всасывания различаются: слой клеток с корневыми волосками, под ними – слой клеток коры. В центральной части корня располагаются ситовидные трубки и сосуд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739140</wp:posOffset>
                      </wp:positionV>
                      <wp:extent cx="431800" cy="622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6pt;margin-top:58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739140</wp:posOffset>
                      </wp:positionV>
                      <wp:extent cx="762000" cy="6223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6pt;margin-top:58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739140</wp:posOffset>
                      </wp:positionV>
                      <wp:extent cx="336550" cy="19304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1pt;margin-top:58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739140</wp:posOffset>
                      </wp:positionV>
                      <wp:extent cx="558800" cy="19304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6pt;margin-top:58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220980</wp:posOffset>
                      </wp:positionV>
                      <wp:extent cx="1152525" cy="5276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527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ипичный корен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5pt;height:41.55pt;mso-wrap-distance-left:9.05pt;mso-wrap-distance-right:9.05pt;mso-wrap-distance-top:0pt;mso-wrap-distance-bottom:0pt;margin-top:17.4pt;mso-position-vertical-relative:text;margin-left:56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ипичный коре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351915</wp:posOffset>
                      </wp:positionV>
                      <wp:extent cx="831850" cy="5651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рне - пло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5pt;height:44.5pt;mso-wrap-distance-left:9.05pt;mso-wrap-distance-right:9.05pt;mso-wrap-distance-top:0pt;mso-wrap-distance-bottom:0pt;margin-top:106.45pt;mso-position-vertical-relative:text;margin-left:1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рне - пло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1351915</wp:posOffset>
                      </wp:positionV>
                      <wp:extent cx="1022350" cy="56515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рневые клубн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5pt;height:44.5pt;mso-wrap-distance-left:9.05pt;mso-wrap-distance-right:9.05pt;mso-wrap-distance-top:0pt;mso-wrap-distance-bottom:0pt;margin-top:106.45pt;mso-position-vertical-relative:text;margin-left:133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рневые клубн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660015</wp:posOffset>
                      </wp:positionV>
                      <wp:extent cx="1168400" cy="5778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здушные корн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pt;height:45.5pt;mso-wrap-distance-left:9.05pt;mso-wrap-distance-right:9.05pt;mso-wrap-distance-top:0pt;mso-wrap-distance-bottom:0pt;margin-top:209.45pt;mso-position-vertical-relative:text;margin-left:1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здушные корн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2660015</wp:posOffset>
                      </wp:positionV>
                      <wp:extent cx="1035050" cy="6032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рни - подпор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5pt;height:47.5pt;mso-wrap-distance-left:9.05pt;mso-wrap-distance-right:9.05pt;mso-wrap-distance-top:0pt;mso-wrap-distance-bottom:0pt;margin-top:209.45pt;mso-position-vertical-relative:text;margin-left:125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рни - подпор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47:00Z</dcterms:created>
  <dc:creator>ВОВАН</dc:creator>
  <dc:description/>
  <dc:language>en-US</dc:language>
  <cp:lastModifiedBy>ВОВАН</cp:lastModifiedBy>
  <dcterms:modified xsi:type="dcterms:W3CDTF">2014-01-24T14:47:00Z</dcterms:modified>
  <cp:revision>2</cp:revision>
  <dc:subject/>
  <dc:title/>
</cp:coreProperties>
</file>