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за курс 7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йдите значение числового выражения:   -3,9 : 1,3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∙ 4,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4,1;   </w:t>
        <w:tab/>
        <w:t xml:space="preserve">В)- 2,7;   </w:t>
        <w:tab/>
        <w:t xml:space="preserve">С) 3,5;   </w:t>
        <w:tab/>
        <w:t xml:space="preserve">Д) 4,9; </w:t>
        <w:tab/>
        <w:t xml:space="preserve">Е) 3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йдите значение выражения: 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при а = -1,5; в 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    </w:t>
        <w:tab/>
        <w:t xml:space="preserve">В)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</w:t>
        <w:tab/>
        <w:t xml:space="preserve"> С) 3;   </w:t>
        <w:tab/>
        <w:t xml:space="preserve">Д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tab/>
        <w:tab/>
        <w:t>Е)4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уравнения 3х +  5у – 2 = 0 выразите переменную у через 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А)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   В) у =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 + 2;     С) у =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        Д  )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+ 2;     Е) у=х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остите выражение:  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А) х22;  </w:t>
        <w:tab/>
        <w:t>В) х6;  </w:t>
        <w:tab/>
        <w:t xml:space="preserve"> С) х12; </w:t>
        <w:tab/>
        <w:t xml:space="preserve">  Д) х8 ; </w:t>
        <w:tab/>
        <w:t>Е) 3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из указанных чисел является корнем уравнения:  х (2х – 7) = 0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1;   </w:t>
        <w:tab/>
        <w:t xml:space="preserve">В) 2;   </w:t>
        <w:tab/>
        <w:tab/>
        <w:t xml:space="preserve">С) 3;   </w:t>
        <w:tab/>
        <w:tab/>
        <w:t xml:space="preserve">Д) 0 и 3,5; </w:t>
        <w:tab/>
        <w:t>Е) 4 и 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Напишите формулу чисел кратных 5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5п; </w:t>
        <w:tab/>
        <w:tab/>
        <w:t xml:space="preserve">В)5п+1; </w:t>
        <w:tab/>
        <w:t>С)-5п+1;</w:t>
        <w:tab/>
        <w:t xml:space="preserve"> Д)1;</w:t>
        <w:tab/>
        <w:t xml:space="preserve"> Е)10п+1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разность многочленов: 2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у + 4  и  -3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2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5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3у;  </w:t>
        <w:tab/>
        <w:t xml:space="preserve">   В) 5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+у;       С) –2у + у + 4;       Д) 2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3у + 4; </w:t>
        <w:tab/>
        <w:t>Е) 5у+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кройте скобки и упростите выражение: 5а( 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4а ) – 8а( 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6а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-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8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   В) -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68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    С) -10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2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   Д) -1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0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Е) 6а+11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тавьте в виде многочлена:  ( 5а - 2в 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А) 2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4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     В)10а-2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    С) 2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10ав + 4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  Д) 25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20ав + 4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     Е)5а-15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ложите на множители:   16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ab/>
        <w:t>В) (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С) (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               </w:t>
        <w:tab/>
        <w:t>Е)  (9-3п) (9+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ложите на множители многочлен  15ав -3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,вынося за скобки (-3а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  А) -3ав*(ав – 5 );   </w:t>
        <w:tab/>
        <w:tab/>
        <w:t>В) -3ав ( -5а – в );  </w:t>
        <w:tab/>
        <w:t xml:space="preserve"> С) -3ав ( 5а – в );  </w:t>
        <w:tab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-3ав ( -5а + 3в ); </w:t>
        <w:tab/>
        <w:tab/>
        <w:t>Е) 3ав(4а-5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точки: А ( 2; 1 ), В ( -1; 7 ), С ( -2; 9 ), М (7;9)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лько из них принадлежит графику функции  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-2х + 5?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дна;    </w:t>
        <w:tab/>
        <w:tab/>
        <w:t>В) две; </w:t>
        <w:tab/>
        <w:t xml:space="preserve">  С) три;    </w:t>
        <w:tab/>
        <w:t xml:space="preserve">Д) ни одной; </w:t>
        <w:tab/>
        <w:tab/>
        <w:t>Е) четыр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из неравенств верно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 ) 5-6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tab/>
        <w:t>В)-8-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0; </w:t>
        <w:tab/>
        <w:t>С)-7+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; </w:t>
        <w:tab/>
        <w:t>Д)-6+78-5.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;</w:t>
        <w:tab/>
        <w:t>Е) -5.6+56-65≥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те  уравнение: х = х-2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) нет решения; </w:t>
        <w:tab/>
        <w:t xml:space="preserve">В)4; </w:t>
        <w:tab/>
        <w:tab/>
        <w:t xml:space="preserve">С)2; </w:t>
        <w:tab/>
        <w:tab/>
        <w:t xml:space="preserve">Д)0; </w:t>
        <w:tab/>
        <w:tab/>
        <w:tab/>
        <w:t xml:space="preserve">Е)1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2385</wp:posOffset>
                </wp:positionH>
                <wp:positionV relativeFrom="paragraph">
                  <wp:posOffset>290830</wp:posOffset>
                </wp:positionV>
                <wp:extent cx="209550" cy="6858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55pt;margin-top:22.9pt;width:16.4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Решите  систему неравенст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х -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=-1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(4;-3) ; В) (5;6)  ; С) (1;3)  ; Д) (-1;3) ; Е)  (-3;4)                    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Разложите на множители: 2ах+вх-2ау-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(2а-в)*(х-у)           В) (2а+в)*(х+у)      С) (а+в)*(х-у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2а+в)*(х-у)          Е) (а-в)*(х-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Составив уравнение, решите задач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дка проплыла 3 ч против течения реки и 2 ч по течению реки, проплыв за это время 32 км. Скорость течения реки 3 км/ч, Найдите собственную скорость лодк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4 км/ч; </w:t>
        <w:tab/>
        <w:t xml:space="preserve">В) 7 км/ч; </w:t>
        <w:tab/>
        <w:t xml:space="preserve">С) 5 км/ч; </w:t>
        <w:tab/>
        <w:t xml:space="preserve">Д) 8 км/ч; </w:t>
        <w:tab/>
        <w:t>Е) 10 км/ч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дите неизвестный член пропорции: 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1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А) 1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В) 1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С) 1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Д) 1              Е)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Упростит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Д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Е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Сократить выраж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С) 3х-5у         Д) 3х+5у   </w:t>
        <w:tab/>
        <w:t xml:space="preserve">Е) (3х+5у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за курс 7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значение числового выражения: </w:t>
      </w:r>
      <w:r>
        <w:fldChar w:fldCharType="begin"/>
      </w:r>
      <w:r>
        <w:rPr>
          <w:position w:val="-18"/>
          <w:b/>
        </w:rPr>
        <w:instrText xml:space="preserve"> QUOTE _x0001_ </w:instrText>
      </w:r>
      <w:r>
        <w:rPr>
          <w:b/>
          <w:position w:val="-18"/>
        </w:rPr>
      </w:r>
      <w:r>
        <w:rPr>
          <w:position w:val="-18"/>
          <w:b/>
        </w:rPr>
        <w:fldChar w:fldCharType="separate"/>
      </w:r>
      <w:r>
        <w:rPr>
          <w:b/>
          <w:position w:val="-18"/>
        </w:rPr>
      </w:r>
      <w:r>
        <w:rPr>
          <w:b/>
          <w:position w:val="-18"/>
        </w:rPr>
        <w:drawing>
          <wp:inline distT="0" distB="0" distL="0" distR="0">
            <wp:extent cx="323850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8"/>
        </w:rPr>
      </w:r>
      <w:r>
        <w:rPr>
          <w:position w:val="-18"/>
          <w:b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2,2: </w:t>
      </w:r>
      <w:r>
        <w:fldChar w:fldCharType="begin"/>
      </w:r>
      <w:r>
        <w:rPr>
          <w:position w:val="-18"/>
          <w:b/>
        </w:rPr>
        <w:instrText xml:space="preserve"> QUOTE _x0001_ </w:instrText>
      </w:r>
      <w:r>
        <w:rPr>
          <w:b/>
          <w:position w:val="-18"/>
        </w:rPr>
      </w:r>
      <w:r>
        <w:rPr>
          <w:position w:val="-18"/>
          <w:b/>
        </w:rPr>
        <w:fldChar w:fldCharType="separate"/>
      </w:r>
      <w:r>
        <w:rPr>
          <w:b/>
          <w:position w:val="-18"/>
        </w:rPr>
      </w:r>
      <w:r>
        <w:rPr>
          <w:b/>
          <w:position w:val="-18"/>
        </w:rPr>
        <w:drawing>
          <wp:inline distT="0" distB="0" distL="0" distR="0">
            <wp:extent cx="123825" cy="285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8"/>
        </w:rPr>
      </w:r>
      <w:r>
        <w:rPr>
          <w:position w:val="-18"/>
          <w:b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3,1;   </w:t>
        <w:tab/>
        <w:t xml:space="preserve">В) 9;    </w:t>
        <w:tab/>
        <w:t>С) 7;   </w:t>
        <w:tab/>
        <w:tab/>
        <w:t xml:space="preserve"> Д) 8,5; </w:t>
        <w:tab/>
        <w:tab/>
        <w:t>Е) 9,5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йдите значение выражения    вс/в+с, если    b = -0,5; с =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-0,25;  </w:t>
        <w:tab/>
        <w:t xml:space="preserve">В) 0,25;    </w:t>
        <w:tab/>
        <w:t>С) 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; </w:t>
        <w:tab/>
        <w:tab/>
        <w:t xml:space="preserve">Д) -0,4; </w:t>
        <w:tab/>
        <w:tab/>
        <w:t>Е) 4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уравнения 5х – 3у + 1 = 0 выразите переменную у через 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;  </w:t>
        <w:tab/>
        <w:tab/>
        <w:t xml:space="preserve">В)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</w:t>
        <w:tab/>
        <w:t xml:space="preserve">  С) у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  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у 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  <w:tab/>
        <w:tab/>
        <w:t xml:space="preserve">Е) у=5х-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ростите выражение:   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* ( 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 </w:t>
        <w:tab/>
        <w:t xml:space="preserve">В)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   </w:t>
        <w:tab/>
        <w:t xml:space="preserve">С)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  <w:tab/>
        <w:t>Д )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  <w:tab/>
        <w:t>Е) 24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из указанных чисел является корнем уравнения:   4 –2 х = 2х – 4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1;   </w:t>
        <w:tab/>
        <w:tab/>
        <w:t xml:space="preserve">В) 2;   </w:t>
        <w:tab/>
        <w:tab/>
        <w:t xml:space="preserve">С) -1;   </w:t>
        <w:tab/>
        <w:t xml:space="preserve">Д) 4; </w:t>
        <w:tab/>
        <w:tab/>
        <w:t>Е ) 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Разложить на множители: 4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12ав+25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А) (2а-5в)*(2а-в)        </w:t>
        <w:tab/>
        <w:t xml:space="preserve">В) (2а-5)*(2а+в)     </w:t>
        <w:tab/>
        <w:t xml:space="preserve">С) (2а-5в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(а+5)*(2а+в)        </w:t>
        <w:tab/>
        <w:t xml:space="preserve"> Е) (а-5)*(2а+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йдите разность многочленов: 4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2у + 3  и  -2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+ 3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6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5у + 3;     В) 6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у + 3;       С) 6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5у;   </w:t>
        <w:tab/>
        <w:t xml:space="preserve">Д) 2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у + 3; </w:t>
        <w:tab/>
        <w:t xml:space="preserve">Е) 4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кройте скобки и упростите выражение:      4х( 5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+ 7у ) – 6х ( 5у + 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26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2ху;      В) 14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2ху;      С) 10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ху;        Д) 14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ху;           Е) 20х-2х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тавьте в виде многочлена:   (7х + 2у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49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;   </w:t>
        <w:tab/>
        <w:tab/>
        <w:t xml:space="preserve">В) 49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8ху + 4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   </w:t>
        <w:tab/>
        <w:t xml:space="preserve">С) 49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4ху + 4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  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7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+ 28ху + 2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  <w:tab/>
        <w:t xml:space="preserve">Е)2ху+45х+6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зложите на множители:   16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25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(8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5)(8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5);   </w:t>
        <w:tab/>
        <w:t xml:space="preserve">В) (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5)(5 – 16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 </w:t>
        <w:tab/>
        <w:t xml:space="preserve"> С) (5 + 4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(4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5); 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(4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5)*2; </w:t>
        <w:tab/>
        <w:tab/>
        <w:t xml:space="preserve">Е) (4х-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ложите на множители многочлен   14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b - 21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b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ынося за скобки  (-7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b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-7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( 2х -3b);   </w:t>
        <w:tab/>
        <w:tab/>
        <w:t xml:space="preserve">В) -7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( 3b - 2х );   </w:t>
        <w:tab/>
        <w:tab/>
        <w:t xml:space="preserve">С) -7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( -2х -3b);   </w:t>
        <w:tab/>
        <w:tab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-7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( -2х + 21b); </w:t>
        <w:tab/>
        <w:t xml:space="preserve">Е)6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в-3х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ы точки: А ( -1;2 ), В ( -2;-1 ), С  ( 1;3 ) ,М (0;1)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з них принадлежат графику функции  у = 3х + 5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А) одна;   </w:t>
        <w:tab/>
        <w:t>В) две; </w:t>
        <w:tab/>
        <w:t>С )три;  </w:t>
        <w:tab/>
        <w:t xml:space="preserve">Д) ни одной; </w:t>
        <w:tab/>
        <w:tab/>
        <w:t>Е) четы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е из неравенств вер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( -4 )19  ∙ ( -3 )20 &lt; 0;   </w:t>
        <w:tab/>
        <w:t xml:space="preserve">  В) ( -7 )14 ∙ ( -2 )23 &gt; 0;   </w:t>
        <w:tab/>
        <w:t xml:space="preserve">   С) ( -10 )12 ∙ ( -5 )10 &lt; 0;  </w:t>
      </w:r>
    </w:p>
    <w:p>
      <w:pPr>
        <w:pStyle w:val="Normal"/>
        <w:spacing w:lineRule="auto" w:line="240" w:before="280" w:after="2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7415</wp:posOffset>
                </wp:positionH>
                <wp:positionV relativeFrom="paragraph">
                  <wp:posOffset>492760</wp:posOffset>
                </wp:positionV>
                <wp:extent cx="209550" cy="685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38.8pt;width:16.4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( -3 )15 ∙( -8 )11 &lt; 0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) (-40)4+96≤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те систему уравн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 х – 2у = -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 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х + у = 11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(3;2); </w:t>
        <w:tab/>
        <w:t xml:space="preserve">В) (4;5); </w:t>
        <w:tab/>
        <w:t xml:space="preserve">С) (6;5); </w:t>
        <w:tab/>
        <w:t xml:space="preserve">Д) (1;6); </w:t>
        <w:tab/>
        <w:t>Е) (3;5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тройте график функции, заданной формулой  у = 0,5х –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графика найдите координаты точек пересечения графика с осями координ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(0;-2); (4;0);       В) (7;2); (1;2); </w:t>
        <w:tab/>
        <w:t xml:space="preserve"> С) (3;1); (4;5);     Д) (3;1); (2;3); </w:t>
        <w:tab/>
        <w:t xml:space="preserve">Е) (2;3); (0;2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ьте урав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дка проплыла 4 ч по озеру и 5 ч по реке против течения, проплыв за это время 30 км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течения реки 3 км/ч. Найдите собственную скорость лодк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5км/ч; </w:t>
        <w:tab/>
        <w:t xml:space="preserve">В) 3 км/ч; </w:t>
        <w:tab/>
        <w:t xml:space="preserve">С) 5км/ч; </w:t>
        <w:tab/>
        <w:t xml:space="preserve">Д) 6км/ч; </w:t>
        <w:tab/>
        <w:t>Е) 7км/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простите: (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+2               В) а-2            С) а-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Д) 1               Е)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ычислит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40              В) 8400        С) 84       Д) 8,4        Е) 0,84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простите выражение (3-в)*(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3в+9)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А) 27-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В)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27             С)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7        Д) (27-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   Е) 2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те уравн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 3          В) -5; 6          С) -1; 6            Д) -5; 2        Е) 0;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за курс 7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дите значение выражения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)(7,5-13,5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-4; 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-3;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4 ; </w:t>
        <w:tab/>
        <w:tab/>
        <w:t xml:space="preserve">Д) 3; </w:t>
        <w:tab/>
        <w:tab/>
        <w:t>Е) 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Функция задана формулой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=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- 5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ом значении аргумента значение функции равно - 17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6; </w:t>
        <w:tab/>
        <w:tab/>
        <w:t xml:space="preserve">В) 5; </w:t>
        <w:tab/>
        <w:tab/>
        <w:t xml:space="preserve">С) 4; </w:t>
        <w:tab/>
        <w:tab/>
        <w:t xml:space="preserve">Д)3; </w:t>
        <w:tab/>
        <w:tab/>
        <w:t>Е)7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простите выражение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6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5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-8х+ху; </w:t>
        <w:tab/>
        <w:t xml:space="preserve">В)-8х-ху; </w:t>
        <w:tab/>
        <w:t xml:space="preserve">С) -4х+ху; </w:t>
        <w:tab/>
        <w:t xml:space="preserve">Д) -4+7ху; </w:t>
        <w:tab/>
        <w:t>Е) -3х+х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ставьте  (3a-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виде многочлен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2а+4;</w:t>
        <w:tab/>
        <w:tab/>
        <w:t xml:space="preserve"> В) 9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2а+4; </w:t>
        <w:tab/>
        <w:t xml:space="preserve">С) 9а-4; </w:t>
        <w:tab/>
        <w:t>Д) 9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12а+4; </w:t>
        <w:tab/>
        <w:t>Е) 6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а-4;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ыполните умноже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- 9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*( 9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 7 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9-81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tab/>
        <w:tab/>
        <w:t xml:space="preserve">В) 49-81а;  </w:t>
        <w:tab/>
        <w:tab/>
        <w:t xml:space="preserve">С) 7-9а; </w:t>
        <w:tab/>
        <w:t>Д) 81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49; </w:t>
        <w:tab/>
        <w:tab/>
        <w:t>Е) 81а-4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зложите на множители: ав-ас+4в-4с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(в+с)(а-4); </w:t>
        <w:tab/>
        <w:t xml:space="preserve">В) (в-с)(а+4); </w:t>
        <w:tab/>
        <w:tab/>
        <w:t xml:space="preserve">С) (в-с)(4-а); </w:t>
        <w:tab/>
        <w:t xml:space="preserve">Д) (а-4)(в-с); </w:t>
        <w:tab/>
        <w:tab/>
        <w:t>Е) (а+4)(в+с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Какая из точ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(-1;1), В(0;-2), С(0;2), D(1;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адлежит графику линейн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авнени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4 = 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; </w:t>
        <w:tab/>
        <w:tab/>
        <w:t xml:space="preserve">В) Д; </w:t>
        <w:tab/>
        <w:tab/>
        <w:t xml:space="preserve">С) А; </w:t>
        <w:tab/>
        <w:tab/>
        <w:t>Д) нет принадлежащих точек;</w:t>
        <w:tab/>
        <w:t>Е) 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Найдите координаты точки пересечения графика линейной функции у=-2х+4 с осью ОУ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(0;4); </w:t>
        <w:tab/>
        <w:t xml:space="preserve">В) (0;3); </w:t>
        <w:tab/>
        <w:t xml:space="preserve">С) (-4;3); </w:t>
        <w:tab/>
        <w:t xml:space="preserve">Д) (1;3) </w:t>
        <w:tab/>
        <w:t>Е) (4;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простите выражение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067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                В) 2                   С) 3              Д)7                    Е) 5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. Представьте в виде многочлена (а-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(а-2)(а+2)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А) 2а-5            В) 2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             С) -2а-4        Д) -2а+4      Е) -2а+5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редставьте в виде многочлена (х+у+2)(х+у-2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ху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      </w:t>
        <w:tab/>
        <w:t>В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ху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         </w:t>
        <w:tab/>
        <w:tab/>
        <w:t>С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ху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)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2ху+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+4      </w:t>
        <w:tab/>
        <w:t xml:space="preserve">  Е)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редставьте в виде квадрата выражение 4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В) (4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С) (4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Д) (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Е) (4а+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ложите на множители:   16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6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 xml:space="preserve">        В) (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) (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(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                Е)  (9-3п) (9+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ложите на множители многочлен  15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– 3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, вынося за скобки ( -3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  А) -3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( в – 5а );   </w:t>
        <w:tab/>
        <w:t xml:space="preserve">В) -3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( -5а – в );   </w:t>
        <w:tab/>
        <w:tab/>
        <w:t xml:space="preserve">С) -3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( 5а – в );  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-3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( -5а + 3в ); </w:t>
        <w:tab/>
        <w:t xml:space="preserve">Е) 3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(4а-5)</w:t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точки: А ( 2; 1 ), В ( -1; 7 ), С ( -2; 9 ). Сколько из них принадлежит графику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-2х + 5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одна;    </w:t>
        <w:tab/>
        <w:t>В) две;  </w:t>
        <w:tab/>
        <w:t xml:space="preserve"> С) три;    </w:t>
        <w:tab/>
        <w:t xml:space="preserve">Д) ни одной; </w:t>
        <w:tab/>
        <w:tab/>
        <w:t xml:space="preserve">Е) пять; 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ма двух чисел равно 125, </w:t>
      </w:r>
      <w:r>
        <w:rPr>
          <w:rFonts w:cs="Times New Roman" w:ascii="Times New Roman" w:hAnsi="Times New Roman"/>
          <w:b/>
          <w:i/>
          <w:sz w:val="24"/>
          <w:szCs w:val="24"/>
        </w:rPr>
        <w:t>а и 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ность 5. Найдите  эти числа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А) 63 и 57      </w:t>
        <w:tab/>
        <w:t xml:space="preserve"> В) 80 и 40       </w:t>
        <w:tab/>
        <w:t xml:space="preserve">С) 62,5 и 57,5  </w:t>
        <w:tab/>
        <w:t xml:space="preserve">  Д) 68 и 52  </w:t>
        <w:tab/>
        <w:tab/>
        <w:t xml:space="preserve"> Е) 65;55;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 Вычислите: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А) 0,04     </w:t>
        <w:tab/>
        <w:t xml:space="preserve">В)0,01            </w:t>
        <w:tab/>
        <w:tab/>
        <w:t xml:space="preserve">  С) 0,03     </w:t>
        <w:tab/>
        <w:t xml:space="preserve">  </w:t>
        <w:tab/>
        <w:t xml:space="preserve">  Д) 1             </w:t>
        <w:tab/>
        <w:tab/>
        <w:t xml:space="preserve">Е) </w:t>
      </w:r>
      <w:r>
        <w:rPr>
          <w:rFonts w:cs="Times New Roman" w:ascii="Times New Roman" w:hAnsi="Times New Roman"/>
          <w:sz w:val="24"/>
          <w:szCs w:val="24"/>
          <w:lang w:val="kk-KZ"/>
        </w:rPr>
        <w:t>0,22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Вычислите: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ab/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>Е) 1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числить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А) -2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В) 4            </w:t>
        <w:tab/>
        <w:t>С) -4             Д) 2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Е) 2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Вычислит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840            </w:t>
        <w:tab/>
        <w:t xml:space="preserve">  В) 8400       </w:t>
        <w:tab/>
        <w:t xml:space="preserve"> С) 84       </w:t>
        <w:tab/>
        <w:t xml:space="preserve">Д) 8,4       </w:t>
        <w:tab/>
        <w:t xml:space="preserve"> Е) 0,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за курс 7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ычислите: 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          В) 0                  С) 10           Д) 15            Е)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числите: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Style19"/>
        <w:rPr>
          <w:rFonts w:ascii="Times New Roman" w:hAnsi="Times New Roman" w:eastAsia="Times New Roman" w:cs="Times New Roman"/>
          <w:position w:val="-2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) 0,04     В)0,01              С) 0,03         Д) 1             Е) </w:t>
      </w:r>
      <w:r>
        <w:rPr>
          <w:rFonts w:cs="Times New Roman" w:ascii="Times New Roman" w:hAnsi="Times New Roman"/>
          <w:sz w:val="24"/>
          <w:szCs w:val="24"/>
          <w:lang w:val="kk-KZ"/>
        </w:rPr>
        <w:t>0,22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ычислите: 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В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С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Д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Е)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.Вычислите:  (17,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12,6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-(29,8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0,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750        В) 750          С) 815           Д) 850          Е)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йдите неизвестный член пропор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:1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) 1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В) 1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С) 1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Д) 1              Е)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Вычислите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          В) -1           С) 1          Д) -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Е) -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зделите число 45 прямо пропорционально числам 4; 5 и 6. Найдите меньшее числ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              В) 20              С) 12.           Д) 16             Е) 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8.Вычислите:  (6-4,5) :0,00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           В) 500            С) 200          Д) 1               Е) 1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Чему раве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Д </w:t>
      </w:r>
      <w:r>
        <w:rPr>
          <w:rFonts w:cs="Times New Roman" w:ascii="Times New Roman" w:hAnsi="Times New Roman"/>
          <w:b/>
          <w:sz w:val="24"/>
          <w:szCs w:val="24"/>
        </w:rPr>
        <w:t>суммы и разности 16 и 4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             В) 4                С) 8              Д) 10             Е) 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Найдите </w:t>
      </w:r>
      <w:r>
        <w:rPr>
          <w:rFonts w:cs="Times New Roman" w:ascii="Times New Roman" w:hAnsi="Times New Roman"/>
          <w:b/>
          <w:i/>
          <w:sz w:val="24"/>
          <w:szCs w:val="24"/>
        </w:rPr>
        <w:t>НОД</w:t>
      </w:r>
      <w:r>
        <w:rPr>
          <w:rFonts w:cs="Times New Roman" w:ascii="Times New Roman" w:hAnsi="Times New Roman"/>
          <w:b/>
          <w:sz w:val="24"/>
          <w:szCs w:val="24"/>
        </w:rPr>
        <w:t xml:space="preserve"> (90 и 84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              В) 12              С) 6              Д) 8               Е) 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Выполните действие: (81108:27-125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>12):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0          В) 376            С) 300           Д) 1               Е) 37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Найдите наименьшей общий делитель чисел 2205 и 2475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           В) 40             С) 55            Д) 45             Е) 3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Найди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ропорции: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              В) 4              С) 8               Д) 6             Е)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4.Решить уравнение: 25(1-2х) =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               В) 1,5             С) 1           Д) 0,5             Е)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Решить уравнение: 1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48            В) 0,049         С) 0,048       Д) 0,008          Е)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Решить уравнение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=0,5        В) х=-2       С) х=2         Д) х=-0,2    Е) х=0,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Сумма двух чисел равнА 125, </w:t>
      </w:r>
      <w:r>
        <w:rPr>
          <w:rFonts w:cs="Times New Roman" w:ascii="Times New Roman" w:hAnsi="Times New Roman"/>
          <w:b/>
          <w:i/>
          <w:sz w:val="24"/>
          <w:szCs w:val="24"/>
        </w:rPr>
        <w:t>а и 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ность 5. Найдите  эти числ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5 и 60       В) 80 и 40       С) 62,5 и 57,5    Д) 68 и 52   Е) 105,5 и 14,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Вычисл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А) -2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В) 4            С) -4             Д) 2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Е)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Вычисли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40              В) 8400        С) 84       Д) 8,4        Е) 0,84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Составив уравнение, решите задачу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дка проплыла 3 ч против течения реки и 2 ч по течению реки, проплыв за это время 32 км. Скорость течения реки 3 км/ч, Найдите собственную скорость лодки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4 км/ч; В) 7 км/ч; С) 5 км/ч; Д) 8 км/ч; Е) 10 км/ч;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ды к тестам по математике за курс 7 кла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4:00Z</dcterms:created>
  <dc:creator>User</dc:creator>
  <dc:description/>
  <cp:keywords/>
  <dc:language>en-US</dc:language>
  <cp:lastModifiedBy>1</cp:lastModifiedBy>
  <dcterms:modified xsi:type="dcterms:W3CDTF">2014-01-25T02:49:00Z</dcterms:modified>
  <cp:revision>4</cp:revision>
  <dc:subject/>
  <dc:title/>
</cp:coreProperties>
</file>