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Тест за курс 8 класса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  <w:lang w:val="kk-KZ"/>
        </w:rPr>
        <w:tab/>
        <w:t xml:space="preserve">                                                       В</w:t>
      </w:r>
      <w:r>
        <w:rPr>
          <w:b/>
        </w:rPr>
        <w:t>ариант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Решите уравн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0,5       В) -4         С) 12         Д) 2      Е) нет решен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Упростит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3в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Д) 1                Е) 3в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Найдите обратную функцию данной функции                     у= -5х+4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В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С) у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Д) 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Е) у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Вычислите значение выражения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4               В) 5          С) 3              Д) 6             Е) 4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Упростите: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озведите в степень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Решить уравнение: </w:t>
      </w:r>
      <w:r>
        <w:rPr>
          <w:b/>
        </w:rPr>
      </w:r>
      <m:oMath xmlns:m="http://schemas.openxmlformats.org/officeDocument/2006/math"/>
      <w:r>
        <w:rPr>
          <w:b/>
        </w:rPr>
        <w:t>16х</w:t>
      </w:r>
      <w:r>
        <w:rPr>
          <w:b/>
          <w:vertAlign w:val="superscript"/>
        </w:rPr>
        <w:t>2</w:t>
      </w:r>
      <w:r>
        <w:rPr>
          <w:b/>
        </w:rPr>
        <w:t>-8х+1=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0,5        В) -0,25      С) 0,25         Д) -0,5     Е) нет решен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Вычислите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          В) 3             С) 5            Д) 4            Е) 2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9. Найдите при каких значениях </w:t>
      </w:r>
      <w:r>
        <w:rPr>
          <w:b/>
          <w:i/>
        </w:rPr>
        <w:t>х</w:t>
      </w:r>
      <w:r>
        <w:rPr>
          <w:b/>
        </w:rPr>
        <w:t xml:space="preserve"> функция у=3х-6, принимает положительное значения: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</w:t>
      </w:r>
      <w:r>
        <w:rPr/>
        <w:t>А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В) х&lt;2         С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Д) х&gt;2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>&gt;-2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10. Найдите область опреления функции у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</w:rPr>
      </w:pPr>
      <w:r>
        <w:rPr/>
        <w:t xml:space="preserve">             </w:t>
      </w:r>
      <w:r>
        <w:rPr/>
        <w:t>А) 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х</w:t>
      </w:r>
      <w:r>
        <w:rPr/>
      </w:r>
      <m:oMath xmlns:m="http://schemas.openxmlformats.org/officeDocument/2006/math"/>
      <w:r>
        <w:rPr/>
        <w:t>3          В) х</w:t>
      </w:r>
      <w:r>
        <w:rPr/>
      </w:r>
      <m:oMath xmlns:m="http://schemas.openxmlformats.org/officeDocument/2006/math"/>
      <w:r>
        <w:rPr/>
        <w:t>-3; х</w:t>
      </w:r>
      <w:r>
        <w:rPr/>
      </w:r>
      <m:oMath xmlns:m="http://schemas.openxmlformats.org/officeDocument/2006/math"/>
      <w:r>
        <w:rPr/>
        <w:t>0     С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Д)х</w:t>
      </w:r>
      <w:r>
        <w:rPr/>
      </w:r>
      <m:oMath xmlns:m="http://schemas.openxmlformats.org/officeDocument/2006/math"/>
      <w:r>
        <w:rPr/>
        <w:t>-3; 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Е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78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11</w:t>
      </w:r>
      <w:r>
        <w:rPr>
          <w:b/>
        </w:rPr>
        <w:t xml:space="preserve">.Вычислит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С) 1              Д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Е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Найдите стороны прямоугольника, если его периметр 18 м, а площадь 20 м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А) 4 ; 5            В) 3; 6               С) 10; 2          Д) -4; -5           Е) 1;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. Вычислит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                В) 3              С) 2            Д) 4               Е)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 Найдите процентное  содержание масла, если в составе 5,4 ц семян конопли содержится 1,62 ц конопляного масл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20%          В) 30%       С) 70%      Д) 50%        Е) 4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5. В ауле имеются 2 школы: начальная и средняя. В начальной школе обучается 320 учащихся, что составляет 64% от количества учащихся средней школы. Сколько учащихся учится в средней школе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300            В) 400             С) 500            Д) 600             Е) 7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Найдите значение выраж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-1              В) 0                 С) 2               Д) 1                 Е)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7. Найдите неизвестный член пропорции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3               В) 16             С) 15            Д) 30             Е)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 xml:space="preserve">А)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2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2       Д) 0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Е) 0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>
          <w:b/>
        </w:rPr>
        <w:t xml:space="preserve">19. Найдите значение многочлена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, при х=5,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6             В) 15                   С) -9               Д) 19              Е)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0. Упростит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7-8</w:t>
      </w:r>
      <w:r>
        <w:rPr>
          <w:i/>
        </w:rPr>
        <w:t>а</w:t>
      </w:r>
      <w:r>
        <w:rPr/>
        <w:t xml:space="preserve">        В) 16-8</w:t>
      </w:r>
      <w:r>
        <w:rPr>
          <w:i/>
        </w:rPr>
        <w:t>а</w:t>
      </w:r>
      <w:r>
        <w:rPr/>
        <w:t xml:space="preserve">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Тест 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  <w:tab/>
        <w:t xml:space="preserve">1. Освободитесь от иррациональности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С) 2+</w:t>
      </w:r>
      <w:r>
        <w:rPr/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Д) 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Е) 2-</w:t>
      </w:r>
      <w:r>
        <w:rPr/>
        <w:drawing>
          <wp:inline distT="0" distB="0" distL="0" distR="0">
            <wp:extent cx="292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  <w:t xml:space="preserve">2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В) 2,5           С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Д) -3,5            Е) 3,5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  <w:t xml:space="preserve">3. Найдите область определения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(-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В) (-5; 1]          С) [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Д) (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  <w:t xml:space="preserve">4. Дана 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, найт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2               В) 14         С) 12           Д) -2             Е) 8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>
          <w:b/>
        </w:rPr>
        <w:t>5. Найдите сумму ординат точек пересечения графиков функции: х</w:t>
      </w:r>
      <w:r>
        <w:rPr>
          <w:b/>
          <w:vertAlign w:val="superscript"/>
        </w:rPr>
        <w:t>2</w:t>
      </w:r>
      <w:r>
        <w:rPr>
          <w:b/>
        </w:rPr>
        <w:t>+у</w:t>
      </w:r>
      <w:r>
        <w:rPr>
          <w:b/>
          <w:vertAlign w:val="superscript"/>
        </w:rPr>
        <w:t>2</w:t>
      </w:r>
      <w:r>
        <w:rPr>
          <w:b/>
        </w:rPr>
        <w:t>=16 и х-у=4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-3       В) 4               С) -4                Д) 3                 Е) 5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>
          <w:b/>
        </w:rPr>
        <w:t>6. Расстояние между двумя станциями железной дорогий 96 км. Первый поезд проходит это расстояние на 40 минут скорее, чем второй. Скорость первого поезда больше скорости второго на 12 км/ч. Определить скорость обоих поездов.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46км/ч; 34 км/ч       В) 45 км/ч; 35 км/ч  С) 47 км/ч; 36 км/ч Д) 48 км/ч ; 36 км/ч  Е) 49 км/ч 37 км/ч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>
          <w:b/>
        </w:rPr>
        <w:t>7. Найти 35% от 600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190          В)215         С) 210          Д) 230           Е) 360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>
          <w:b/>
        </w:rPr>
        <w:t>8. Решите неравенство: 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 xml:space="preserve">А)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4]          B)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4)       </w:t>
      </w:r>
      <w:r>
        <w:rPr>
          <w:lang w:val="en-US"/>
        </w:rPr>
        <w:t>C</w:t>
      </w:r>
      <w:r>
        <w:rPr/>
        <w:t>) (-4;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Д) [-4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E</w:t>
      </w:r>
      <w:r>
        <w:rPr/>
        <w:t>) (-4; 4)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>
          <w:b/>
        </w:rPr>
        <w:t>9. Рис содержит 75% крахмала, а картофель – 90%. Сколько кг картофеля нужно взять чтобы получить столько же крахмала, сколько его содержится в 30 кг риса?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22,5 кг      В) 55 кг    С) 25 кг      Д) 47,5 кг     Е) 47 кг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  <w:t xml:space="preserve">10. Решите систему уравнений: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(2; 2,5)       В) (6; 3,5)      С) (2; 2,5)       Д) (6; -3,5)       Е) (-6; 3,5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11.Вычислит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/>
        <w:t>А)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В)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С)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     Д) 4,2         Е) 3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12.Вычислите 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8         В) -13            С) 21             Д) 49          Е)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6" w:hanging="0"/>
        <w:rPr/>
      </w:pPr>
      <w:r>
        <w:rPr>
          <w:b/>
        </w:rPr>
        <w:t>13.В классе 35 учащихся, из них 40% составляют мальчики. Сколько девочек в класс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А) 25          В) 16          С) 27             Д) 19             Е)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14.Вычислите </w:t>
      </w:r>
      <w:r>
        <w:rPr>
          <w:b/>
          <w:i/>
        </w:rPr>
        <w:t>х</w:t>
      </w:r>
      <w:r>
        <w:rPr>
          <w:b/>
        </w:rPr>
        <w:t xml:space="preserve"> из пропорции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</m:oMath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-3        В) 3          С) 4             Д) 3,5                Е)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15.Вычислите значение выражения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пр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>А) 1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В) -13         С) -13,2      Д) -14          Е)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Упростите выраж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5а</w:t>
      </w:r>
      <w:r>
        <w:rPr>
          <w:vertAlign w:val="superscript"/>
        </w:rPr>
        <w:t>3</w:t>
      </w:r>
      <w:r>
        <w:rPr/>
        <w:t xml:space="preserve">        В) 4а</w:t>
      </w:r>
      <w:r>
        <w:rPr>
          <w:vertAlign w:val="superscript"/>
        </w:rPr>
        <w:t>2</w:t>
      </w:r>
      <w:r>
        <w:rPr/>
        <w:t xml:space="preserve">       С) 27а</w:t>
      </w:r>
      <w:r>
        <w:rPr>
          <w:vertAlign w:val="superscript"/>
        </w:rPr>
        <w:t>2</w:t>
      </w:r>
      <w:r>
        <w:rPr/>
        <w:t xml:space="preserve">          Д) -17а         Е) 1-9а</w:t>
      </w:r>
      <w:r>
        <w:rPr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>
          <w:b/>
        </w:rPr>
        <w:t>17. Решите уравнение: 10х</w:t>
      </w:r>
      <w:r>
        <w:rPr>
          <w:b/>
          <w:vertAlign w:val="superscript"/>
        </w:rPr>
        <w:t>2</w:t>
      </w:r>
      <w:r>
        <w:rPr>
          <w:b/>
        </w:rPr>
        <w:t>-3х-0,4=0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0; -0,1         В) -0,1; -0,4         С) 0,1; 0,4                         Д) -0,1; 0,4      Е) 0,2; 0,3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  <w:t xml:space="preserve">18.Разложите многочлен на множители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9. Упростит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i/>
          <w:i/>
        </w:rPr>
      </w:pPr>
      <w:r>
        <w:rPr>
          <w:i/>
        </w:rPr>
        <w:t>А) 4а-6           В) -6       С) 4а-4        Д) 6           Е) 3а-4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  <w:t xml:space="preserve">20. Решите уравн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5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  <w:t>А) -2; 7         В) 2; -7      С) -2; -7       Д) 2; 7       Е) -2; 0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тематик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за курс 8 клас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ариант 3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Решите уравнение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rPr/>
      </w:pPr>
      <w:r>
        <w:rPr/>
        <w:t>А) 0             В) -4                 С) 4               Д) 6             Е) -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2. Решите уравн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В) 13                 С) -13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ешите неравенство: 2(7х+3)&lt;2x-21 и найдите наибольше целое число, удовлетворяющее этому неравен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0              В) 1                 С) -3           Д) -2            Е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те координаты точки пересечения графиков функции: у=3х+9, у=5+2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-4; -3)       В) (2,8; 10,6)       С) (4; 13)    Д) (14; 33)       Е) (1; 3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При каком значение аргумента функция у=-3х+2 принимает значение, равное -2,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) -1,5              В) 1,5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Д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Упростите выражение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                В) 3                С) 5             Д) 4           Е)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Найдите область определения функции: у=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9]</w:t>
      </w:r>
      <w:r>
        <w:rPr/>
      </w:r>
      <m:oMath xmlns:m="http://schemas.openxmlformats.org/officeDocument/2006/math"/>
      <w:r>
        <w:rPr/>
        <w:t>(2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9) </w:t>
      </w:r>
      <w:r>
        <w:rPr/>
      </w:r>
      <m:oMath xmlns:m="http://schemas.openxmlformats.org/officeDocument/2006/math"/>
      <w:r>
        <w:rPr/>
        <w:t>(2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С) (-9; 2)     Д0 (-9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Е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9)</w:t>
      </w:r>
      <w:r>
        <w:rPr/>
      </w:r>
      <m:oMath xmlns:m="http://schemas.openxmlformats.org/officeDocument/2006/math"/>
      <w:r>
        <w:rPr/>
        <w:t>(2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В треугольнике 2 внешних угла равны 100</w:t>
      </w:r>
      <w:r>
        <w:rPr>
          <w:b/>
          <w:vertAlign w:val="superscript"/>
        </w:rPr>
        <w:t>0</w:t>
      </w:r>
      <w:r>
        <w:rPr>
          <w:b/>
        </w:rPr>
        <w:t xml:space="preserve"> и 150</w:t>
      </w:r>
      <w:r>
        <w:rPr>
          <w:b/>
          <w:vertAlign w:val="superscript"/>
        </w:rPr>
        <w:t>0</w:t>
      </w:r>
      <w:r>
        <w:rPr>
          <w:b/>
        </w:rPr>
        <w:t xml:space="preserve">. найдите величину третьего внешнего угла треугольни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20</w:t>
      </w:r>
      <w:r>
        <w:rPr>
          <w:vertAlign w:val="superscript"/>
        </w:rPr>
        <w:t>0</w:t>
      </w:r>
      <w:r>
        <w:rPr/>
        <w:t xml:space="preserve">         В) 110</w:t>
      </w:r>
      <w:r>
        <w:rPr>
          <w:vertAlign w:val="superscript"/>
        </w:rPr>
        <w:t>0</w:t>
      </w:r>
      <w:r>
        <w:rPr/>
        <w:t xml:space="preserve">      С) 130</w:t>
      </w:r>
      <w:r>
        <w:rPr>
          <w:vertAlign w:val="superscript"/>
        </w:rPr>
        <w:t>0</w:t>
      </w:r>
      <w:r>
        <w:rPr/>
        <w:t xml:space="preserve">         Д) 105</w:t>
      </w:r>
      <w:r>
        <w:rPr>
          <w:vertAlign w:val="superscript"/>
        </w:rPr>
        <w:t>0</w:t>
      </w:r>
      <w:r>
        <w:rPr/>
        <w:t xml:space="preserve">           Е) 90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 Решите неравенство: 1-2у+у</w:t>
      </w:r>
      <w:r>
        <w:rPr>
          <w:b/>
          <w:vertAlign w:val="superscript"/>
        </w:rPr>
        <w:t>2</w:t>
      </w:r>
      <w:r>
        <w:rPr>
          <w:b/>
        </w:rPr>
        <w:t>&gt;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)(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)</w:t>
      </w:r>
      <w:r>
        <w:rPr/>
      </w:r>
      <m:oMath xmlns:m="http://schemas.openxmlformats.org/officeDocument/2006/math"/>
      <w:r>
        <w:rPr/>
        <w:t>(-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С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</w:t>
      </w:r>
      <w:r>
        <w:rPr/>
      </w:r>
      <m:oMath xmlns:m="http://schemas.openxmlformats.org/officeDocument/2006/math"/>
      <w:r>
        <w:rPr/>
        <w:t>(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Д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0)</w:t>
      </w:r>
      <w:r>
        <w:rPr/>
      </w:r>
      <m:oMath xmlns:m="http://schemas.openxmlformats.org/officeDocument/2006/math"/>
      <w:r>
        <w:rPr/>
        <w:t>(0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Е) [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Избавьтесь от иррациональности в знаменателе дроби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/>
        <w:t xml:space="preserve">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</w:p>
    <w:p>
      <w:pPr>
        <w:pStyle w:val="Normal"/>
        <w:tabs>
          <w:tab w:val="clear" w:pos="708"/>
          <w:tab w:val="left" w:pos="3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</w:rPr>
        <w:t>11.Упростите выражение: 3(2х+12)-4х и найдите его значение при х=1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60        В) 283         С) 163          Д) 286          Е) 2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Решите уравнение: 3х-14=3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4          В) 15           С) 135         Д) нет решений Е)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 Решите уравнение: 3(184-х)-45=1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39        В) 109         С) 491         Д) нет решений   Е) 1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При каких значениях</w:t>
      </w:r>
      <w:r>
        <w:rPr>
          <w:b/>
          <w:i/>
        </w:rPr>
        <w:t xml:space="preserve"> а</w:t>
      </w:r>
      <w:r>
        <w:rPr>
          <w:b/>
        </w:rPr>
        <w:t xml:space="preserve"> число 17. </w:t>
      </w:r>
      <w:r>
        <w:rPr>
          <w:b/>
          <w:i/>
        </w:rPr>
        <w:t xml:space="preserve">а </w:t>
      </w:r>
      <w:r>
        <w:rPr>
          <w:b/>
        </w:rPr>
        <w:t xml:space="preserve">будет просты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таких нет   В) 1        С) 2           Д) 0            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Найдите значение выражения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А)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В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С)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Д)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6.  Семья из 3-х человек участвовали в спортивной эстафете. Отец, мать и сын пробежали 1281 м. Отец и мать пробежали 713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м, а мать и сын -63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м. На сколько метров отец пробежал                                                                                                                 больше, чем сын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на 64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м       В) на 56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       С) на 6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        Д) на 8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   Е) на 80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7. От мотка проволоки отрезали 122,4 м, что составило 40% всей длины мотка. Сколько метров проволоки осталось в мот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48,96 м        В) 183,6 м        С) 354,96 м         Д) 306 м       Е) 300 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18. Во время автопробега спортсмены преодолели 1800 км пути. В І день -40%, во ІІ -140% того, что пройдена за І день. Сколько км спортсмены проехали за ІІІ  ден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360 км       В) 1440 км       С) 1728 км      Д) 72 км        Е) 70 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9. Длина юбки на чертеже, сделанном в масштабе 1:4, равна 21,3 см. Чему равна длина этой юбки на чертеже с масштабам 2:1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42,6 см      В) 170,4 см       С) 10,65 см      Д) 85,2 см   Е) 80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Найдите значение выражения: (-1)</w:t>
      </w:r>
      <w:r>
        <w:rPr>
          <w:b/>
          <w:vertAlign w:val="superscript"/>
        </w:rPr>
        <w:t>5</w:t>
      </w:r>
      <w:r>
        <w:rPr>
          <w:b/>
        </w:rPr>
        <w:t>18,4-2,7 :  (-0,3)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18,4       В) 81,6            С) -118,4       Д) -81,6      Е) 81,6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за курс 8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При каком значении аргумента 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принимает значение, равное -2,5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-1,5    В) 1,5    С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2; 12)    В) (12;2)   С) (-2; 0)    Д) (0; -2)   Е) (0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Найдите координаты точки пересечения графико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rPr/>
      </w:pPr>
      <w:r>
        <w:rPr/>
        <w:t>А) (-2; -1)    В) 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 С) (2; 1)   Д) (1; 2)     Е) (0; 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Упростит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2      В) 2а+1     С) -1      Д) 1    Е) 2а-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Разложите на простые множители число 4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42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В) 42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С) 42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Д) 42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Е) 42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Упростите:  4(</w:t>
      </w:r>
      <w:r>
        <w:rPr>
          <w:b/>
          <w:lang w:val="en-US"/>
        </w:rPr>
        <w:t>x</w:t>
      </w:r>
      <w:r>
        <w:rPr>
          <w:b/>
        </w:rPr>
        <w:t>-1)</w:t>
      </w:r>
      <w:r>
        <w:rPr>
          <w:b/>
          <w:vertAlign w:val="superscript"/>
        </w:rPr>
        <w:t>2</w:t>
      </w:r>
      <w:r>
        <w:rPr>
          <w:b/>
        </w:rPr>
        <w:t xml:space="preserve"> + 8</w:t>
      </w:r>
      <w:r>
        <w:rPr>
          <w:b/>
          <w:lang w:val="en-US"/>
        </w:rPr>
        <w:t>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4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4     В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+4   С)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   Д) 4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4    Е)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left="360" w:hanging="0"/>
        <w:rPr/>
      </w:pPr>
      <w:r>
        <w:rPr>
          <w:b/>
        </w:rPr>
        <w:t>7. Упростите -7с</w:t>
      </w:r>
      <w:r>
        <w:rPr>
          <w:b/>
          <w:vertAlign w:val="superscript"/>
        </w:rPr>
        <w:t xml:space="preserve">8 </w:t>
      </w:r>
      <w:r>
        <w:rPr>
          <w:b/>
        </w:rPr>
        <w:t>(-0,4с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/>
      </w:pPr>
      <w:r>
        <w:rPr/>
        <w:t>А) -1,12с</w:t>
      </w:r>
      <w:r>
        <w:rPr>
          <w:vertAlign w:val="superscript"/>
        </w:rPr>
        <w:t>14</w:t>
      </w:r>
      <w:r>
        <w:rPr/>
        <w:t xml:space="preserve">        В) 0,28с</w:t>
      </w:r>
      <w:r>
        <w:rPr>
          <w:vertAlign w:val="superscript"/>
        </w:rPr>
        <w:t>14</w:t>
      </w:r>
      <w:r>
        <w:rPr/>
        <w:t xml:space="preserve">          С) 0,28с</w:t>
      </w:r>
      <w:r>
        <w:rPr>
          <w:vertAlign w:val="superscript"/>
        </w:rPr>
        <w:t>8</w:t>
      </w:r>
      <w:r>
        <w:rPr/>
        <w:t xml:space="preserve">     Д) 1,12с</w:t>
      </w:r>
      <w:r>
        <w:rPr>
          <w:vertAlign w:val="superscript"/>
        </w:rPr>
        <w:t>12</w:t>
      </w:r>
      <w:r>
        <w:rPr/>
        <w:t xml:space="preserve">           Е) 0,28с</w:t>
      </w:r>
      <w:r>
        <w:rPr>
          <w:vertAlign w:val="superscript"/>
        </w:rPr>
        <w:t>9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Сократите дробь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Е)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</w:t>
      </w:r>
      <w:r>
        <w:rPr>
          <w:b/>
          <w:lang w:val="kk-KZ"/>
        </w:rPr>
        <w:t>Упростить: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р+5             В) р-25              С) р+25        Д) р-5          Е) р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 Упростите выражение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e>
        </m:ra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                В) 3                С) 5             Д) 4           Е) 2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1095" w:leader="none"/>
        </w:tabs>
        <w:rPr>
          <w:b/>
          <w:b/>
        </w:rPr>
      </w:pPr>
      <w:r>
        <w:rPr>
          <w:b/>
        </w:rPr>
        <w:tab/>
        <w:t xml:space="preserve">11.Решите уравнение: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b/>
        </w:rPr>
        <w:t xml:space="preserve">, в ответе запишит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А) 1,5   В) 0,5  С) 4,5   Д) 25   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 Вычислите значения выражения: 3</w:t>
      </w:r>
      <w:r>
        <w:rPr>
          <w:b/>
          <w:lang w:val="en-US"/>
        </w:rPr>
        <w:t>m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, где </w:t>
      </w:r>
      <w:r>
        <w:rPr>
          <w:b/>
          <w:lang w:val="en-US"/>
        </w:rPr>
        <w:t>m</w:t>
      </w:r>
      <w:r>
        <w:rPr>
          <w:b/>
        </w:rPr>
        <w:t xml:space="preserve">=4, </w:t>
      </w:r>
      <w:r>
        <w:rPr>
          <w:b/>
          <w:lang w:val="en-US"/>
        </w:rPr>
        <w:t>n</w:t>
      </w:r>
      <w:r>
        <w:rPr>
          <w:b/>
        </w:rPr>
        <w:t>=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0  В) 12  С) 30   Д) -2    Е)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  Решите неравенство: │</w:t>
      </w:r>
      <w:r>
        <w:rPr>
          <w:b/>
          <w:lang w:val="en-US"/>
        </w:rPr>
        <w:t>x</w:t>
      </w:r>
      <w:r>
        <w:rPr>
          <w:b/>
        </w:rPr>
        <w:t>│≥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-∞; -1]</w:t>
      </w:r>
      <w:r>
        <w:rPr/>
      </w:r>
      <m:oMath xmlns:m="http://schemas.openxmlformats.org/officeDocument/2006/math"/>
      <w:r>
        <w:rPr/>
        <w:t xml:space="preserve"> [1; +∞)     В) (-∞; -1)   С) (-1; 1)                  Д) (0; + ∞)  Е) (1; + ∞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4.  Решите систему уравнений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5; 3)    В) (-6; 0)    С) (0; 6)   Д) (5; 13)   Е) (-5;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 Вычислите: 15-(3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+ 4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В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С)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Д)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Е)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16.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А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В)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С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Д) 2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7. Трубу длиной 21 м разрезали на 3 части. Длина первой части составила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длины всей трубы, а второй части 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трубы. Найдите длину третьей части трубы.</w:t>
      </w:r>
    </w:p>
    <w:p>
      <w:pPr>
        <w:pStyle w:val="Normal"/>
        <w:ind w:left="360" w:hanging="0"/>
        <w:rPr/>
      </w:pPr>
      <w:r>
        <w:rPr/>
        <w:t>А) 6 м   В) 5 м    С) 11 м    Д) 9 м   Е) 1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8. Решите уравнение: 123-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А) 165,01    В) 80,99   С) 155,21   Д) 90,79   Е) 90,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9. Оловянная руда содержит 0,2 % олова. Сколько олова содержит 150 т руд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0,3т     В) 0,02 т   С) 30 т   Д) 153 т     Е) 150 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. Решите уравн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В) 13    С) -13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ДЫ  ТЕСТОВ ПО МАТЕМАТИКЕ в 9 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  <w:gridCol w:w="1548"/>
        <w:gridCol w:w="19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-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-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84" w:right="566" w:gutter="284" w:header="0" w:top="36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47:00Z</dcterms:created>
  <dc:creator>Информатика</dc:creator>
  <dc:description/>
  <dc:language>en-US</dc:language>
  <cp:lastModifiedBy>1</cp:lastModifiedBy>
  <cp:lastPrinted>2010-12-29T13:31:00Z</cp:lastPrinted>
  <dcterms:modified xsi:type="dcterms:W3CDTF">2014-01-25T05:47:00Z</dcterms:modified>
  <cp:revision>2</cp:revision>
  <dc:subject/>
  <dc:title>Билет №1</dc:title>
</cp:coreProperties>
</file>