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ые задания на тему: «Вектор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сли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перпендикулярен вектору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ра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как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szCs w:val="28"/>
        </w:rPr>
        <w:t xml:space="preserve"> коллинеарны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3     </w:t>
      </w:r>
      <w:r>
        <w:rPr>
          <w:sz w:val="28"/>
          <w:szCs w:val="28"/>
        </w:rPr>
        <w:t xml:space="preserve"> В) </w:t>
      </w:r>
      <w:r>
        <w:rPr>
          <w:i/>
          <w:sz w:val="28"/>
          <w:szCs w:val="28"/>
        </w:rPr>
        <w:t xml:space="preserve">1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 xml:space="preserve">-2     </w:t>
      </w: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 xml:space="preserve">2     </w:t>
      </w: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-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ны координаты точе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йти косинус угла между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0,8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-0,6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 xml:space="preserve">-0,7     </w:t>
      </w: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 xml:space="preserve">0,6     </w:t>
      </w: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-0,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числите длину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даны координаты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треугольнике с верши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гол, образованный медиан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sz w:val="28"/>
          <w:szCs w:val="28"/>
        </w:rPr>
        <w:t xml:space="preserve"> и основани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>, ра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координаты единичного вектора, сонаправленного с вектор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ны координаты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1</m:t>
            </m:r>
          </m:e>
        </m:rad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</m:e>
        </m:rad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</m:e>
        </m:rad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e>
        </m:rad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а угол между ними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 Вычислите скалярное произведение векторов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очка М – середина отре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. Найдите координаты точки М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ерпендикулярен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в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6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-6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 xml:space="preserve">3     </w:t>
      </w: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 xml:space="preserve">-5     </w:t>
      </w: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кто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образуют угол </w:t>
      </w:r>
      <w:r>
        <w:rPr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м перпендикулярен. Найдите абсолютную величину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еденичные векто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1,5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    С) </w:t>
      </w:r>
      <w:r>
        <w:rPr>
          <w:i/>
          <w:sz w:val="28"/>
          <w:szCs w:val="28"/>
        </w:rPr>
        <w:t xml:space="preserve">2,5     </w:t>
      </w: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 xml:space="preserve">4    </w:t>
      </w: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е площадь параллелограмма построенного на векторах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8"/>
          <w:szCs w:val="28"/>
        </w:rPr>
        <w:t xml:space="preserve">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    Е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йти точку равноудаленную от точе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ерпендикулярен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</w:rPr>
        <w:t xml:space="preserve">, то сум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ра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1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-2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 xml:space="preserve">3     </w:t>
      </w: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 xml:space="preserve">-3     </w:t>
      </w: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13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10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 xml:space="preserve">11     </w:t>
      </w: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 xml:space="preserve">12    </w:t>
      </w: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14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а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тогда длина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равн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С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</m:rad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Е) </w:t>
      </w:r>
      <w:r>
        <w:rPr>
          <w:i/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косинус угла между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7</m:t>
                </m:r>
              </m:e>
            </m:rad>
          </m:den>
        </m:f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</m:den>
        </m:f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7</m:t>
                </m:r>
              </m:e>
            </m:rad>
          </m:den>
        </m:f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 В треугольни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выразите вектор </w:t>
      </w:r>
      <w:r>
        <w:rPr>
          <w:sz w:val="28"/>
          <w:szCs w:val="28"/>
        </w:rPr>
        <w:object w:dxaOrig="4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7pt" filled="f" o:ole="">
            <v:imagedata r:id="rId4" o:title=""/>
          </v:shape>
          <o:OLEObject Type="Embed" ProgID="" ShapeID="ole_rId3" DrawAspect="Content" ObjectID="_1622389249" r:id="rId3"/>
        </w:object>
      </w:r>
      <w:r>
        <w:rPr>
          <w:sz w:val="28"/>
          <w:szCs w:val="28"/>
        </w:rPr>
        <w:t xml:space="preserve"> через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  <w:szCs w:val="28"/>
        </w:rPr>
        <w:t xml:space="preserve">            Е) нет реш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Найдите третью координату вектора, если даны его координ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и длина вектор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. При как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бразуют острый у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ые задания по теме: «Производная и ее применение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роизводную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значение произв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точки экстре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    Д) нет точек экстремума     Е)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извод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ра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критические точк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значение производной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извод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рав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очкой, в которой выполняется необходимое условие существование экстре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но экстремума нет, явля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 в точке с абсци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оведена касательная. Найдите абсциссу точки пересечения касательной с ос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3 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1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 xml:space="preserve">4     </w:t>
      </w: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 xml:space="preserve">2     </w:t>
      </w: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-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38:00Z</dcterms:created>
  <dc:creator>Zver</dc:creator>
  <dc:description/>
  <cp:keywords/>
  <dc:language>en-US</dc:language>
  <cp:lastModifiedBy>1</cp:lastModifiedBy>
  <cp:lastPrinted>2012-11-06T23:37:00Z</cp:lastPrinted>
  <dcterms:modified xsi:type="dcterms:W3CDTF">2014-01-25T02:54:00Z</dcterms:modified>
  <cp:revision>20</cp:revision>
  <dc:subject/>
  <dc:title>Тестовые задания на тему: «Векторы»</dc:title>
</cp:coreProperties>
</file>