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Қорғаншыларға немесе қамқоршыларға жетім баланы (жетім балаларды) және ата-анасының қамқорлығынсыз қалған баланы (балаларды) күтіп-бағуға жәрдемақы тағайынд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caps/>
          <w:sz w:val="28"/>
          <w:szCs w:val="28"/>
        </w:rPr>
        <w:t>азначение выплаты пособия опекунам или попечителям на содержание ребенка-сироты (детей-сирот) и ребенка (детей), оставшегося без попечения родите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47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предоставления услуги (выбрать те места предоставления услуги, где оказывается данная услуга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лектронды үкімет» портал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«электронного правительства» (если услуга автоматизированна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қалас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кібастұз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су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Ақтоғ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Баянауыл 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Ертіс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Желези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Қашы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Лебяжі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М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Успе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Шарбақты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Отдел образования 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Экибаст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Ак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Актога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Баянау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Иртыш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- Отдел образования  Железинского район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Качи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Лебяж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Павлод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 Отдел образования  Усп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Щербактинского  райо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латн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 жұмыс кү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рабочих дней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лектронды лицензиялау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лицензирования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орғаншының немесе қамқоршының жәрдемақы тағайындау үшін белгіленген үлгідегі өтініш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рғаншының немесе қамқоршының жеке куәлігінің көшірмесі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ргілікті атқарушы органның қорғаншыны немесе қамқоршыны тағайындау туралы шешімі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аның (балалардың) туу туралы куәлiктерінің көшiрмесi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аға жалғыз ата-анасының немесе екеуiнiң де қамқорлығының жоқтығын растайтын құжаттардың (қайтыс болуы туралы куәлік, ата-ананы  ата-ана құқықтарынан айыру, олардың ата-ана құқықтарын шектеу, ата-анасын хабарсыз кетті, әрекетке қабiлетсiз (әpeкeт қабiлетi шектелген) деп тану, оларды қайтыс болды деп жариялау туралы сот шешімі, ата-анасының бас бостандығынан айыру орындарында жазасын өтеуi туралы сот үкімі, ата-аналардың іздестірілуін, баланың (балалардың) ата-анасынан айырып алынғанын, ата-анасының денсаулық сақтау ұйымдарында ұзақ мерзімді емделуін растайтын құжаттар, баланың (балалардың) әдейі тасталғаны туралы акті, баладан (балалардан) бас тарту туралы өтініш) көшiрмелері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кінші деңгейдегі банкте немесе банк операцияларының жеке түрлерін жүзеге асыруға Қазақстан Республикасы Ұлттық Банкінің лицензиясы бар ұйымда қорғаншының немесе қамқоршының атына дербес шоттың ашылуы туралы шарттың көшірмесі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аның (балалардың) табысы (мемлекеттік әлеуметтік жәрдемақыларды және өзге де әлеуметтік төлемдерді алуды растайтын құжаттар, алименттер, баланың (балалардың) мүлкінен түсетін табыстары туралы мәліметтер) туралы мәліметтерді ұсын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пекуна или попечителя установленного образца для назначения пособ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удостоверения личности опекуна или попе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местного исполнительного органа о назначении опекуном или попечите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свидетельства о рождении ребенка (дет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б подкидывании ребенка (детей), заявление об отказе от ребенка (детей)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договора об открытии лицевого счета на имя опекуна или попечителя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 ребенка (детей) (документы, подтверждающие получение государственных социальных пособий и иных социальных выплат, алиментов, сведения об имеющихся доходах от имущества ребенка (детей)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ағайындау туралы немес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ғаншыларға немесе қамқоршыларға жәрдемақ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ғайындаудан бас тарту туралы шеш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дача решения о назначении либо об отказе в назначении пособия опекунам или попечителям 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User</cp:lastModifiedBy>
  <dcterms:modified xsi:type="dcterms:W3CDTF">2014-01-16T12:52:00Z</dcterms:modified>
  <cp:revision>33</cp:revision>
  <dc:subject/>
  <dc:title/>
</cp:coreProperties>
</file>