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Мүмкіндігі шектеулі балаларға арнайы (түзету) бағдарламалары бойынша орта білім беруді ұсын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оставление среднего образования на основе специальных (коррекционных) программ детям с ограниченными возможностям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9"/>
        <w:gridCol w:w="6471"/>
      </w:tblGrid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28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  <w:t>Мемлекеттік мекеме</w:t>
            </w:r>
          </w:p>
          <w:p>
            <w:pPr>
              <w:pStyle w:val="Normal"/>
              <w:spacing w:lineRule="atLeast" w:line="225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Государственный орган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28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Павлодар облысының білім беру басқармасы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dupv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225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«Управление образования Павлодарской области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dupv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  <w:t>Қызмет алушыл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олучатели услуги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Жеке тұлғалар - мүмкіндіктері шектеулі балалар ата-аналарының (заңды өкілдерінің) келісіміме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ически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лица - дет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 ограниченными возможностями в развитии с согласия родителей (законных представителей)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  <w:t>Қызмет көрсететін орын</w:t>
            </w:r>
          </w:p>
          <w:p>
            <w:pPr>
              <w:pStyle w:val="Normal"/>
              <w:spacing w:lineRule="atLeast" w:line="225" w:before="280" w:after="28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tLeast" w:line="225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Место предоставления услуги 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- Павлодар қаласының білім беру бөлім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- Екібастұз қаласының білім беру бөлім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- Ақсу қаласының білім беру бөлім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- Ақтоғай ауданының білім беру бөлім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- Баянауыл  ауданының білім беру бөлім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- Ертіс ауданының білім беру бөлім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- Железин ауданының білім беру бөлім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- Қашыр ауданының білім беру бөлім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- Лебяжі ауданының білім беру бөлім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- Май ауданының білім беру бөлім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- Павлодар ауданының білім беру бөлім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- Успен ауданының білім беру бөлім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- Шарбақты ауданының білім беру бөлім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- «Облыстық арнайы жалпы білім беру мектеп-интернат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- «Павлодар қаласының арнайы жалпы білім беру     № 4 мектеп-интернаты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- «Нашар еститін балаларға арналған арнайы түзету мектеп-интернат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- «Ақсу қаласының арнайы жалпы білім беру № 3 мектеп-интернат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- «Екібастұз қаласының арнайы жалпы білім беру     № 19мектебі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- «Шарбақты арнайы жалпы білім беру №5 мектеп-интернат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- «Песчан №2 жетім балалар және ата-анасының қамқорлығынсыз қалған балаларға арналған арнайы жалпы білім беру мектеп-интернат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kk-KZ"/>
              </w:rPr>
              <w:t xml:space="preserve"> Отдел образования г. Павлод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kk-KZ"/>
              </w:rPr>
              <w:t>- Отдел образования г. Экибасту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kk-KZ"/>
              </w:rPr>
              <w:t>- Отдел образования г. Акс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kk-KZ"/>
              </w:rPr>
              <w:t>- Отдел образования  Актогайского райо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kk-KZ"/>
              </w:rPr>
              <w:t>- Отдел образования  Баянаульского райо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kk-KZ"/>
              </w:rPr>
              <w:t>- Отдел образования   Иртышского райо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kk-KZ"/>
              </w:rPr>
              <w:t xml:space="preserve">- Отдел образования  Железинского района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kk-KZ"/>
              </w:rPr>
              <w:t>- Отдел образования  Качирского райо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kk-KZ"/>
              </w:rPr>
              <w:t>- Отдел образования  Лебяжин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kk-KZ"/>
              </w:rPr>
              <w:t>- Отдел образования  Май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kk-KZ"/>
              </w:rPr>
              <w:t>- Отдел образования  Павлодар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kk-KZ"/>
              </w:rPr>
              <w:t>-  Отдел образования  Успен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kk-KZ"/>
              </w:rPr>
              <w:t>- Отдел образования   Щербактинского  район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бластная 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специальн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щеобразовательная школа-интернат».</w:t>
            </w:r>
          </w:p>
          <w:p>
            <w:pPr>
              <w:pStyle w:val="Normal"/>
              <w:tabs>
                <w:tab w:val="clear" w:pos="708"/>
                <w:tab w:val="left" w:pos="76" w:leader="none"/>
                <w:tab w:val="left" w:pos="218" w:leader="none"/>
                <w:tab w:val="left" w:pos="12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Специальная общеобразовательная школа-интернат № 4 города Павлодар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пециальная общеобразовательная школа-интернат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 нарушением слуха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ециальная общеобразовательная школа-интернат № 3 города Аксу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пециальная общеобразовательная школа № 19 города Экибастуз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Щербактинская специальная общеобразова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ель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я школа-интернат № 5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есчанская специальная общеобразовательная школа-интернат для детей-сирот, детей, оставшихся без попечения родителей».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  <w:t>Қызмет құ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тоимость услуги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егі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сплатно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  <w:t>Қызмет көрсету мерзім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рок оказания услуги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- 4-5 жыл – бастауыш білімді жүзеге асыратын білім беру ұйымдарының қызмет алушыларына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- 5-6 жыл – негізгі орта білімді жүзеге асыратын білім беру ұйымдарының қызмет алушыларын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- 2 жыл – жалпы орта білімді жүзеге асыратын білім беру ұйымдарының қызмет алушыларын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4-5 лет - для услугополучателей организаций образования, реализующих начальное образование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-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лет - для услугополучателей организаций образования, реализующих основное среднее образовани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 го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для услугополучателей организаций образования, реализующих общее среднее образование. 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  <w:t>«электронды лицензиялау» порталында қызмет көрсе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казание услуги на портале «электронного лицензирования»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жоқ</w:t>
            </w:r>
          </w:p>
          <w:p>
            <w:pPr>
              <w:pStyle w:val="Normal"/>
              <w:spacing w:lineRule="atLeast" w:line="225" w:before="280" w:after="28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tLeast" w:line="225" w:before="280" w:after="28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tLeast" w:line="225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  <w:t>Мемлекеттік мекеме арқылы қызмет көрсету</w:t>
            </w:r>
          </w:p>
          <w:p>
            <w:pPr>
              <w:pStyle w:val="Normal"/>
              <w:spacing w:lineRule="atLeast" w:line="225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казание услуги через госорган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1) қызмет алушының ата-анасы (заңды өкілі) мемлекеттік қызмет көрсету туралы арызы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2) қызмет алушының ата-анасы (заңды өкілі) жеке басын куәландыратын құжаты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3) баланың туу туралы куәлігінің көшірмесі (түпнұсқа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) психологиялық-медициналық-педагогикалық кеңестің қорытындысы</w:t>
            </w:r>
            <w:bookmarkStart w:id="0" w:name="z44"/>
            <w:bookmarkEnd w:id="0"/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1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явление родителя (законного представителя) услугополучателя о предоставлении государственной услуг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bookmarkStart w:id="1" w:name="z28"/>
            <w:bookmarkEnd w:id="1"/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2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умент, удостоверяющий личность родителя (законного представителя услугополучателя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3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пия свидетельства о рождении (оригинал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4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психолого-медико-педагогической консультации (подтверждающее наличие психофизических нарушений в развитии у услугополучателя)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  <w:t>ХҚО арқылы қызмет көрсету</w:t>
            </w:r>
          </w:p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казание услуги через ЦОН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18" w:leader="none"/>
                <w:tab w:val="left" w:pos="360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жо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нет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  <w:t xml:space="preserve">Мемлекеттік қызмет көрсету нәтижесі </w:t>
            </w:r>
          </w:p>
          <w:p>
            <w:pPr>
              <w:pStyle w:val="Normal"/>
              <w:spacing w:lineRule="atLeast" w:line="225" w:before="280" w:after="28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tLeast" w:line="225" w:before="280" w:after="28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tLeast" w:line="225" w:before="280" w:after="28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tLeast" w:line="225" w:before="280" w:after="28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tLeast" w:line="225" w:before="280" w:after="28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tLeast" w:line="225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езультат оказания госуслуги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Мемлекеттік үлгідегі құжат беру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1) Мемлекеттік үлгідегі құжат біліміне сәйкес сөйлеу тілінде, есту, көру және тірек-қозғалыс аппаратында бұзылыстары бар, психикалық дамуында тежелісі бар қорытынды мемлекеттік аттестациядан сәтті өткен түлектерге беріледі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2) Белгілі үлгідегі куәлік арнайы мектептің бірінші және екінші бөлімдерінің түлектеріне, жалпы білім беретін мектептердің ақыл-ойы кешеуілдеген балаларға арналған арнайы сыныптарының түлектеріне беріледі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дача документа государственного образца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документ государственного образца о соответствующем образовании выдается выпускнику с нарушениями речи, зрения, слуха и функции опорно-двигательного аппарата, с задержкой психического развития успешно прошедшим итоговую государственную аттестацию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свидетельство установленного образца получают выпускники первого и второго отделений специальной школы, специальных классов общеобразовательных школ для умственно отсталых детей.</w:t>
            </w:r>
          </w:p>
        </w:tc>
      </w:tr>
    </w:tbl>
    <w:p>
      <w:pPr>
        <w:pStyle w:val="Normal"/>
        <w:spacing w:before="0" w:after="20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headerReference w:type="default" r:id="rId2"/>
      <w:type w:val="nextPage"/>
      <w:pgSz w:w="11906" w:h="16838"/>
      <w:pgMar w:left="1134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280285</wp:posOffset>
              </wp:positionH>
              <wp:positionV relativeFrom="paragraph">
                <wp:posOffset>-3197860</wp:posOffset>
              </wp:positionV>
              <wp:extent cx="8019415" cy="381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019360" cy="381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2"/>
                              <w:rFonts w:ascii="Times New Roman" w:hAnsi="Times New Roman" w:eastAsia="Times New Roman" w:cs="Times New Roman"/>
                              <w:color w:val="0C0000"/>
                              <w:lang w:val="ru-RU" w:bidi="ar-SA"/>
                            </w:rPr>
                            <w:t xml:space="preserve">03.12.2013   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179.55pt;margin-top:-251.85pt;width:631.4pt;height:30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14"/>
                        <w:szCs w:val="22"/>
                        <w:rFonts w:ascii="Times New Roman" w:hAnsi="Times New Roman" w:eastAsia="Times New Roman" w:cs="Times New Roman"/>
                        <w:color w:val="0C0000"/>
                        <w:lang w:val="ru-RU" w:bidi="ar-SA"/>
                      </w:rPr>
                      <w:t xml:space="preserve">03.12.2013  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08:09:00Z</dcterms:created>
  <dc:creator>Цой Наталья</dc:creator>
  <dc:description/>
  <cp:keywords/>
  <dc:language>en-US</dc:language>
  <cp:lastModifiedBy>User</cp:lastModifiedBy>
  <dcterms:modified xsi:type="dcterms:W3CDTF">2014-01-16T10:20:00Z</dcterms:modified>
  <cp:revision>51</cp:revision>
  <dc:subject/>
  <dc:title/>
</cp:coreProperties>
</file>