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22 мектепке дейінгі гимназия балабақшасы</w:t>
      </w:r>
    </w:p>
    <w:p>
      <w:pPr>
        <w:pStyle w:val="Normal"/>
        <w:spacing w:lineRule="auto" w:line="240" w:before="0" w:after="0"/>
        <w:jc w:val="right"/>
        <w:rPr/>
      </w:pPr>
      <w:r>
        <w:rPr>
          <w:rFonts w:cs="Times New Roman" w:ascii="Times New Roman" w:hAnsi="Times New Roman"/>
          <w:b/>
          <w:sz w:val="28"/>
          <w:szCs w:val="28"/>
          <w:lang w:val="kk-KZ"/>
        </w:rPr>
        <w:t>Жаннат Арманқызы Алькеева</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Информатика маман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пьютерлік сауат ашу сабақ тәсілдерінің бірі –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тық ойынд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бала электрондық мәдениет әлемінде өмір сүреді. Компьютерлік сауаттылығын ашудың мазмұнын қазіргі қоғам қызыметінің серпінді құрылымымен сәйкес келтіріп, балаларды танымның ғылыми тәсілдеріне мақсатты және жүйелі түрде тарту, негізгі мотивациялық үрдістерді айқындайтын оқу түрлерін кеңінен қолдану болып табылады. Информатика бала өміріне оның ойыны, құрастырушылығы, шығармашылығы және де басқа жұмыс түрлері арқылы енуі қажет. Компьютер баланың өзіндік жұмыс қабілеттерін дамыту құралы болып табылады. Балалар компьютер кабинетіне алғаш кіргенде жай ғана жаңа мекемеде болмай, компьютер әлеміне кі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лік сауат ашу сабағы – үздіксіз білім берудің алғашқы басқышы, қиын да жауапты жұмыс. Сондықтан білім беру жүйесінің заманауи талаптарын ескере отырып алдымен  3-6 жастағы балалардың компьютерлік сауат ашу сабағының бағдарламасы жас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 Дайындық топтарына 32 сағат, Ересек тобында 36 және Ортаңғы тобына 18 сағат жүктемесіне құрастырылған. Бағдарлама бойынша балалар сауат ашу, математика, ағылшын тілі, бейнелеу өнері, тіл дамыту, айналамен таныстыру сабақтарында алған білімдерін қайталап, бекіте отыра, жас шамасына байланысты компьютердің негізгі бағдарламалары Paint, Word, Excel бағдарламаларында жұмыс істеудің қарапайым әдістерін үйрен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 бойынша балалар компьютерде тек қана 10 минут үзіліспен жұмыс істеуі қажет. Қалған уақыттарын жаттығу, ойын арқылы білімдерін ары қарай жетілдіріп өткізеді. Топтардың тақырыптары балалардың жас шамасына байланысты алынған және білімдерінің тапқырыптары келесі жылы қайталанып, жалғасып, күрделеніп отырады. Оқу барысында балалар компьютер ойындарын ойнайды. Ол баланың ой-өрісін, қисынды ойлауын, зейінділігін, есте сақтау қабілетін дамытады, яғни өмірдегі білетінін, сабақтарда алған білімдерін бекітіп о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сабақ  баланың сауаттылығын ғана ашып  қоймайды, оны жалпы дамытады, сөйлеуге, ойын айта білуге үйретеді. 3-6 жастағы бала компьютер әлем тану жолы екендігін ұғынып,  дүниетанымы кеңейеді,  пәнаралық байланыс негізінде логикалық ойлау  белсенділіктері артып,  шығармашылық қабілеттері, қиялы, сөздік қоры дамып, таным қабілеттері ойын әрекеттері арқылы жүзеге а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лік сауат ашу сабағында компьютерлік ойындардың алатын орны ерекше. Компьютерлік ойындар міндетті түрде сабақтың тақырыбымен тығыз байланысты болуы шарт. Мысалы, «Әріптерді жазу» тақырыбынан соң «Babytype» ойынын, «1-10 сандарды жазу» тақырыбынан соң «Санды тап» ойынын, «Түстер әлемі» тақырыбынан соң «Түрлі түсті кубиктер» немесе «Zuma» ойынын қолдануға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Дайындық және Ересек топтарында түрлі ақпараттық ойындарды қолдануға болады. Ақпараттық ойындарға дайындық пен оларды жүргізу кезінде балалар өздері қатысу керек. Алдымен балалар өздерінің компьютер және информатика туралы соңғы естіген жаңалықтарымен бөліседі. Ақпараттық ойындарға дайындық және оларды өткізуге осылай келу тиімділігі тұрғындардың әлеуметтік құрамы мен аумақтың ақпараттандыру деңгейімен анықталады. Бұл жағдайлар мұғалімнің де, балалардың да қоршаған орта туралы ақпарат жинауға, жаңашылдықты біліп жүруге талпынд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ар ақпараттық ойындарды өткізуде мұғалім бағыттаушы және құрастырушы функцияларын орындайтын диалогтан бастауды ұсынады. Балалар басынан бастап «ақпараттық ойын» деген сөзтіркесті білуі керек: ойынды балалар біледі, барлық сабақтарда қолданады, ал «ақпараттық» деген сөз – жаңа ақпаратты іздеу, таңдау, табу, білу деген сө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ойынды өткізу барысында мұғалім ақпаратты қай жерден алғанын көрсету керек (газет, журнал, интернет, т.б.), содан бір бөлігін оқып берген соң, балалармен жаңа ақпаратты ортаға салып талқылайды. Бұл ақпараттық ойындар балалардың өз ойын ашық айтуға үйретеді, өзін-өзі сыйлауға үйретеді, шығармашылықтарын, ой-қиялдарын дамытады, жаңашылдықты білуге талпынысын артт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ойындарға «Компьютер шаштаразда», «Компьютер асханада», «Компьютер дүкенде», «Компьютер кітапханада» т.б. ойындарын жатқызуға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Компьютер шаштаразда» ақпараттық ойыны. Бұл ойынды сабақта сканер құрылғысымен таныстырған өткізуг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бүгінгі сабақты шаштаразға бару әңгімесімен бастағым келіп тұр. Бұл шаштаразда мен жиі боламын. Бірақ соңғы барғанда өзіме бір тосын жағдайды көрдім, нақты айтқанда шаштаразда компьютер қойып қойыпты. Енді маған айтыңдаршы, сендердің ойларыңша, бұл компьютерді не себептен қойды? (ереже бойынша балалар еңбекақы санау үшін деп жауап береді, бірақ түрлі жауаптар болады, мүмкін шындыққа жақын да жауап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Шынымен де қазіргі кезде компьютер адамға сән үлгісін таңдауда да көмектесе алады. Ал енді шашы ақшыл, ұзын қызды елестетіп көрейік, ол шашын қиып, қара түске бояғысы келеді, бірақ «ол маған жараса ма екен» деп күмәнданады. Осы кезде көмекке компьютер келеді. «Сканер» деген құрылғы арқылы колданушының фотосуреті компьютерге енгізіледі де, оның түрі компьютерде көрсетіледі (осы кезде тақтаға суреттерді іліп қоюға болады). Арнайы бағдарлама көмегімен оған шаштың түрлі сән үлгілері қойылады (мұны да тақтада істеуге болады). Балалардың өздеріне сын айтуға мүмкіндік беру керек. Ереже бойынша бұған балалар ойларын еркін айтып, сабаққа шабытпен қаты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 қызықты ақпараттық ойын арқылы бастасақ, балалардың сабақ соңына дейінгі танымдық қабілеттері артып, сабаққа бар ынтасымен қатысып от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а компьютерлік ақпараттық ойындарды қолдану тіл дамыту, математика, сауат ашу, айналамен танысу, бейнелеу пәндерін оқыту бағдарламасының негіздерін айқындайды, логикалық және абстрактілік ойлау қабілеттерін дамытады. Ойын сабақтарында балалардың есте сақтау, ойлау қабілеттері артып, зейіндері тұрақтанады, шығармашылығы мен қиялы дамып, сөздік қоры молаяды.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ойындарды жекелей немесе топтық жұмыста өткізуге болады. Жекелей-топтық, шығармашылық жұмыс істеу арқылы өзін-өзі тануға, бағалауға аз уақытта көп жұмыс жасауға, ойларын жүйелеуге, пікірін ашық айтуға, рефлексия жасауға үйренеді. Баланың психикалық дамуы, соның негізінде дүниетанымы, сенімі мен идеялары, ең соңында шығармашыл тұлғаға қажетті барлық қасиеттер қалыптасады.</w:t>
      </w:r>
    </w:p>
    <w:p>
      <w:pPr>
        <w:pStyle w:val="Normal"/>
        <w:spacing w:lineRule="auto" w:line="240" w:before="0" w:after="0"/>
        <w:ind w:firstLine="708"/>
        <w:jc w:val="both"/>
        <w:rPr/>
      </w:pPr>
      <w:r>
        <w:rPr>
          <w:rFonts w:cs="Times New Roman" w:ascii="Times New Roman" w:hAnsi="Times New Roman"/>
          <w:sz w:val="28"/>
          <w:szCs w:val="28"/>
          <w:lang w:val="kk-KZ"/>
        </w:rPr>
        <w:t xml:space="preserve">Компьютер әлемі өмірімізде ерекше орын алып келе жатқан заманда  жаңа ақпараттық технологияларды қолдану жақсы компьютерлік дайындықты талап етеді. Бүгінгі қоғам талабы бойынша оқушы тек қана мұғалімнен білім алып қоймай, сонымен қатар өз ой-пікірлерін толық жеткізіп, практикада қолдана білулері керек.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ліміздің ертеңі жас ұрпақты жан-жақты жетілген, ақпараттық технологиядан хабардар, заманауи білім алу үрдісіне бейімді, ізденімпаз, шығармашыл, білімді азамат етіп дайындау қоғам алдындағы міндетіміз, абыройлы борышымыз. Сондықтан  баланың компьютерлік сауатын аша отырып, оның жеке  басының қалыптасуын қамтамасыз ету – мұғалімнің кәсіби шеберлігінің жемісі болмақ. Ұстаз бар күш-жігерін, педагогикалық шеберлігін бала бойындағы табиғи мүмкіндіктерді ашуға, үйлесімд</w:t>
      </w:r>
    </w:p>
    <w:p>
      <w:pPr>
        <w:pStyle w:val="Normal"/>
        <w:spacing w:lineRule="auto" w:line="240" w:before="0" w:after="0"/>
        <w:ind w:firstLine="567"/>
        <w:jc w:val="both"/>
        <w:rPr/>
      </w:pPr>
      <w:r>
        <w:rPr>
          <w:rFonts w:cs="Times New Roman" w:ascii="Times New Roman" w:hAnsi="Times New Roman"/>
          <w:sz w:val="28"/>
          <w:szCs w:val="28"/>
          <w:lang w:val="kk-KZ"/>
        </w:rPr>
        <w:t xml:space="preserve">Қазіргі заман талабына сай білім беру жүйесінің жаңа мазмұнын қалыптастыру оқу үрдісіне ақпараттық технологияны енгізу арқылы жүзеге асады. Осылай компьютер балабақшада пәндік ортаны дамыту түйіні болды. Ол жеке оқыту-ойнау құралы болып қарастырылмайды. Ол білімділік үрдісінің түрлі бағыттарымен байланыса алатын, балабақшаның даму орталығын тамырымен тұтастай өзгерте алатын қабілеті бар әмбебап ақпараттық жүйе. Алдағы уақытта бірлескен жаңа сабақтарды, жаңа шығармашылық жобаларды жоспарлауңа, компьютер кабинетін ақпараттық ақпараттық компьютерлік технологияның қазіргі деңгейіне сай өсуіне және жабдықталуына бағытталңан жұмыстар істеу керек. Ал бұл біздің мектеп жасына дейінгі балалармен бірге жұмыс жолына түстік деген сөз.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20:00Z</dcterms:created>
  <dc:creator>Жаннат</dc:creator>
  <dc:description/>
  <cp:keywords/>
  <dc:language>en-US</dc:language>
  <cp:lastModifiedBy>Sad-122</cp:lastModifiedBy>
  <cp:lastPrinted>2013-03-11T14:09:00Z</cp:lastPrinted>
  <dcterms:modified xsi:type="dcterms:W3CDTF">2014-01-15T04:46:00Z</dcterms:modified>
  <cp:revision>6</cp:revision>
  <dc:subject/>
  <dc:title>Педагогтың аты-жөні:</dc:title>
</cp:coreProperties>
</file>