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Бекітемін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Мектеп директоры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_________   С.О.Айтқази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бақ кестесі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9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421"/>
        <w:gridCol w:w="1686"/>
        <w:gridCol w:w="562"/>
        <w:gridCol w:w="1686"/>
        <w:gridCol w:w="703"/>
        <w:gridCol w:w="1686"/>
        <w:gridCol w:w="703"/>
        <w:gridCol w:w="1826"/>
        <w:gridCol w:w="702"/>
        <w:gridCol w:w="1940"/>
        <w:gridCol w:w="730"/>
        <w:gridCol w:w="1686"/>
        <w:gridCol w:w="703"/>
      </w:tblGrid>
      <w:tr>
        <w:trPr>
          <w:trHeight w:val="46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п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Қ/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үйсенбі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йсенбі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әрсенбі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йсенбі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ұм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бі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</w:tr>
      <w:tr>
        <w:trPr>
          <w:trHeight w:val="456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а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Қазақ тілі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Қазақ тілі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ғ. тілі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Қазақ тіл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ғылшын тілі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  <w:p>
            <w:pPr>
              <w:pStyle w:val="Normal"/>
              <w:tabs>
                <w:tab w:val="clear" w:pos="708"/>
                <w:tab w:val="center" w:pos="3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</w:tr>
      <w:tr>
        <w:trPr>
          <w:trHeight w:val="481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Ө.Ө.Т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иология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еография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ыс тілі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</w:tr>
      <w:tr>
        <w:trPr>
          <w:trHeight w:val="468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ғылшын тілі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ыс тілі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Қазақ тілі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ғ.тілі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хнология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</w:tr>
      <w:tr>
        <w:trPr>
          <w:trHeight w:val="481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е шынықтыру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зика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еография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Қазақ тілі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</w:tr>
      <w:tr>
        <w:trPr>
          <w:trHeight w:val="468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еография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арих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арих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е шынықтыру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арих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>
          <w:trHeight w:val="43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Қазақ тіл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ғылшын т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е шынықтыру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ыс тіл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b/>
        </w:rPr>
        <w:t>Сынып жетекшісі:    Божакаева Ұ.А.  51 кабинет</w:t>
      </w:r>
    </w:p>
    <w:tbl>
      <w:tblPr>
        <w:tblW w:w="158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19"/>
        <w:gridCol w:w="1676"/>
        <w:gridCol w:w="559"/>
        <w:gridCol w:w="1676"/>
        <w:gridCol w:w="699"/>
        <w:gridCol w:w="1676"/>
        <w:gridCol w:w="699"/>
        <w:gridCol w:w="1955"/>
        <w:gridCol w:w="699"/>
        <w:gridCol w:w="1816"/>
        <w:gridCol w:w="699"/>
        <w:gridCol w:w="1815"/>
        <w:gridCol w:w="678"/>
      </w:tblGrid>
      <w:tr>
        <w:trPr>
          <w:trHeight w:val="55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п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Қ/с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үйсенбі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йсенбі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әрсенбі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йсенбі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ұм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бі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</w:tr>
      <w:tr>
        <w:trPr>
          <w:trHeight w:val="422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«ә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ғылшын тілі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ғылшын тілі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ғылшын тілі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Қазақ тілі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зика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</w:tr>
      <w:tr>
        <w:trPr>
          <w:trHeight w:val="14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еография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е шынықтыру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е шынықтыру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ыс тілі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Қазақ тілі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</w:tr>
      <w:tr>
        <w:trPr>
          <w:trHeight w:val="14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ыс тілі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Өзін өзі тану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иология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ғылшын тілі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зика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>
          <w:trHeight w:val="14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Қазақ тілі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еография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Қазақ тілі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арих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>
          <w:trHeight w:val="14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Қазақ тілі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ыс тілі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арих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арих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еография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хнология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иология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Қазақ тілі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е шынықтыру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b/>
        </w:rPr>
        <w:t>Сынып жетекшісі:   Төлеубаева Ж.Б.  2  кабине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414"/>
        <w:gridCol w:w="1655"/>
        <w:gridCol w:w="690"/>
        <w:gridCol w:w="1801"/>
        <w:gridCol w:w="544"/>
        <w:gridCol w:w="1655"/>
        <w:gridCol w:w="690"/>
        <w:gridCol w:w="1655"/>
        <w:gridCol w:w="689"/>
        <w:gridCol w:w="1793"/>
        <w:gridCol w:w="828"/>
        <w:gridCol w:w="1655"/>
        <w:gridCol w:w="863"/>
      </w:tblGrid>
      <w:tr>
        <w:trPr>
          <w:trHeight w:val="45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п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Қ/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үйсенб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йсенбі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әрсенб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йсенбі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ұм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бі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</w:tr>
      <w:tr>
        <w:trPr>
          <w:trHeight w:val="447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«б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ғылшы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іл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арих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ыс тіл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ғ.тілі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Қазақ тілі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ыс тілі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</w:tr>
      <w:tr>
        <w:trPr>
          <w:trHeight w:val="471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Қазақ тілі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арих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еография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зика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</w:tr>
      <w:tr>
        <w:trPr>
          <w:trHeight w:val="459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Қазақ тіл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ыс тілі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еография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ғылшын тілі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</w:tr>
      <w:tr>
        <w:trPr>
          <w:trHeight w:val="471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еография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е шынықтыру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.Ағ.тілі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Қазақ тілі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  <w:tr>
        <w:trPr>
          <w:trHeight w:val="459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иология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Ө.Ө.Т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иология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Қазақ тілі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ри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>
          <w:trHeight w:val="437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е шынықтыр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е шынықтыру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ғылшы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іл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Қазақ тіл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ынып жетекшісі: Мұхаметжанова А.Ш.   48 кабинет</w:t>
      </w:r>
    </w:p>
    <w:tbl>
      <w:tblPr>
        <w:tblW w:w="15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415"/>
        <w:gridCol w:w="1651"/>
        <w:gridCol w:w="552"/>
        <w:gridCol w:w="1651"/>
        <w:gridCol w:w="552"/>
        <w:gridCol w:w="1865"/>
        <w:gridCol w:w="611"/>
        <w:gridCol w:w="1799"/>
        <w:gridCol w:w="677"/>
        <w:gridCol w:w="1787"/>
        <w:gridCol w:w="824"/>
        <w:gridCol w:w="1651"/>
        <w:gridCol w:w="805"/>
      </w:tblGrid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п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Қ/с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үйсенбі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йсенбі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әрсенбі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йсенбі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ұм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бі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</w:rPr>
              <w:t xml:space="preserve">7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«в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арих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Қазақ тілі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Қазақ тілі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Қазақ тілі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Қазақ тілі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Ө.Ө.Т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ғылшын тілі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е шынықтыру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Қазақ тілі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Қазақ тілі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арих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ғылшын тілі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ыс тілі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е шынықтыр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хнология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е шынықтыру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арих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trHeight w:val="179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ғ. тілі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ыс тілі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иология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ыс тілі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еография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6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ғ. тілі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еография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ғылшы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іл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vanish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</w:t>
      </w:r>
      <w:r>
        <w:rPr>
          <w:b/>
        </w:rPr>
        <w:t xml:space="preserve">Сынып жетекшісі:   Қуанышбекова А.С.   38  кабинет </w:t>
      </w:r>
    </w:p>
    <w:tbl>
      <w:tblPr>
        <w:tblW w:w="15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23"/>
        <w:gridCol w:w="1909"/>
        <w:gridCol w:w="565"/>
        <w:gridCol w:w="1695"/>
        <w:gridCol w:w="481"/>
        <w:gridCol w:w="1833"/>
        <w:gridCol w:w="705"/>
        <w:gridCol w:w="1832"/>
        <w:gridCol w:w="705"/>
        <w:gridCol w:w="1649"/>
        <w:gridCol w:w="565"/>
        <w:gridCol w:w="1837"/>
        <w:gridCol w:w="707"/>
      </w:tblGrid>
      <w:tr>
        <w:trPr>
          <w:trHeight w:val="50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п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Қ/с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үйсенбі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йсенбі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әрсенб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йсенб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ұм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бі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</w:tr>
      <w:tr>
        <w:trPr>
          <w:trHeight w:val="492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«г»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Қазақ тілі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ғ. тілі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н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ынықтыр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Қазақ тіл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Қазақ тілі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</w:tr>
      <w:tr>
        <w:trPr>
          <w:trHeight w:val="519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е шынықтыру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зика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ғылшын 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хнология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ғ. тілі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</w:tr>
      <w:tr>
        <w:trPr>
          <w:trHeight w:val="50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Қазақ тілі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н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ынықтыр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9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еография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арих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ыс тіл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еография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</w:tr>
      <w:tr>
        <w:trPr>
          <w:trHeight w:val="50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иология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ыс тілі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Өзін өзі тан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ри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арих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ыс тілі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</w:tr>
      <w:tr>
        <w:trPr>
          <w:trHeight w:val="507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логия (қ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Қазақ тіл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лог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right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</w:rPr>
        <w:t>Сынып жетекшісі:    Бекболатов Е.К.   27 кабинет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707" w:leader="none"/>
        </w:tabs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ab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77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1843"/>
        <w:gridCol w:w="709"/>
        <w:gridCol w:w="1701"/>
        <w:gridCol w:w="567"/>
        <w:gridCol w:w="1843"/>
        <w:gridCol w:w="567"/>
        <w:gridCol w:w="1842"/>
        <w:gridCol w:w="567"/>
        <w:gridCol w:w="1701"/>
        <w:gridCol w:w="709"/>
        <w:gridCol w:w="1701"/>
        <w:gridCol w:w="851"/>
        <w:gridCol w:w="1091"/>
        <w:gridCol w:w="829"/>
      </w:tblGrid>
      <w:tr>
        <w:trPr>
          <w:trHeight w:val="5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Қ/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үйсенб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йсенб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әрсенб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йсенб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ү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б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«Ғ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ари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з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Қазақ тіл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е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Қазақ тіл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е шынықты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ыс тіл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е шынықтыр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р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е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ғылшын 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хн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ғ. тіл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Қазақ тіл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иолог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Қазақ тіл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ыс тіл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е шынықтыр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Қазақ тіл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ар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ғ. тіл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ыс тіл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логия (қ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Өзін өзі та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Сынып жетекшісі:  Жангабулова Ж.  Т   49   кабине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kk-KZ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kk-K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7:11:00Z</dcterms:created>
  <dc:creator>Mugalim</dc:creator>
  <dc:description/>
  <dc:language>en-US</dc:language>
  <cp:lastModifiedBy>1</cp:lastModifiedBy>
  <cp:lastPrinted>2014-01-10T16:07:00Z</cp:lastPrinted>
  <dcterms:modified xsi:type="dcterms:W3CDTF">2014-01-31T07:11:00Z</dcterms:modified>
  <cp:revision>2</cp:revision>
  <dc:subject/>
  <dc:title/>
</cp:coreProperties>
</file>