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Бекітемін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Мектеп директоры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_________   С.О.Айтқаз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бақ кестесі</w:t>
      </w:r>
    </w:p>
    <w:tbl>
      <w:tblPr>
        <w:tblW w:w="158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53"/>
        <w:gridCol w:w="1657"/>
        <w:gridCol w:w="691"/>
        <w:gridCol w:w="1657"/>
        <w:gridCol w:w="829"/>
        <w:gridCol w:w="1657"/>
        <w:gridCol w:w="690"/>
        <w:gridCol w:w="1795"/>
        <w:gridCol w:w="829"/>
        <w:gridCol w:w="1794"/>
        <w:gridCol w:w="553"/>
        <w:gridCol w:w="1657"/>
        <w:gridCol w:w="727"/>
      </w:tblGrid>
      <w:tr>
        <w:trPr>
          <w:trHeight w:val="46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ы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Қ/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үйсенб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йсенб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әрсенб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йсенб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ұм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нб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«а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ынықтыр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ынықтыр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4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атема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46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Қазақ тіл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йнелеу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Ө.Ө.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.қ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рат-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6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рат-у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 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 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ғылшын 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р.қатына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</w:rPr>
        <w:t>Сынып жетекшісі:    Дариянова Ы.З.      53  кабинет</w:t>
      </w:r>
    </w:p>
    <w:tbl>
      <w:tblPr>
        <w:tblW w:w="15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54"/>
        <w:gridCol w:w="1663"/>
        <w:gridCol w:w="745"/>
        <w:gridCol w:w="1611"/>
        <w:gridCol w:w="693"/>
        <w:gridCol w:w="1801"/>
        <w:gridCol w:w="743"/>
        <w:gridCol w:w="1973"/>
        <w:gridCol w:w="714"/>
        <w:gridCol w:w="1663"/>
        <w:gridCol w:w="693"/>
        <w:gridCol w:w="1663"/>
        <w:gridCol w:w="554"/>
      </w:tblGrid>
      <w:tr>
        <w:trPr>
          <w:trHeight w:val="7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Қ/с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үйсенб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йсенб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әрсенб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йсенб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ұм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б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>
          <w:trHeight w:val="556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«ә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Қазақ тілі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 тіл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рат-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 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1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.қ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рат-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атематик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.Ағ.т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1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Ө.Ө.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.Ағ.тіл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.тіл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йнелеу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.қ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Сыып жетекшісі: Ташимова А.Н.          24  кабин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63"/>
        <w:gridCol w:w="1828"/>
        <w:gridCol w:w="563"/>
        <w:gridCol w:w="1969"/>
        <w:gridCol w:w="702"/>
        <w:gridCol w:w="1845"/>
        <w:gridCol w:w="563"/>
        <w:gridCol w:w="1828"/>
        <w:gridCol w:w="563"/>
        <w:gridCol w:w="1828"/>
        <w:gridCol w:w="563"/>
        <w:gridCol w:w="1688"/>
        <w:gridCol w:w="686"/>
      </w:tblGrid>
      <w:tr>
        <w:trPr>
          <w:trHeight w:val="4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ы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Қ/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үйсенб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йсенб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әрсенб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йсенб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ұм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нб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</w:tr>
      <w:tr>
        <w:trPr>
          <w:trHeight w:val="46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б</w:t>
            </w:r>
            <w:r>
              <w:rPr>
                <w:b/>
                <w:sz w:val="32"/>
                <w:szCs w:val="32"/>
              </w:rPr>
              <w:t>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Ө.Ө.Т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 тіл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48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47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рат-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.Ағ.тіл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рат-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.Ағ.тіл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47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йнелеу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ялық қарым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қатын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ада мектеб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</w:rPr>
        <w:t>Сынып жетекшісі:    Елшібаева С.М.    технология (қыздар)  кабинеті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3"/>
        <w:gridCol w:w="1974"/>
        <w:gridCol w:w="564"/>
        <w:gridCol w:w="1691"/>
        <w:gridCol w:w="763"/>
        <w:gridCol w:w="1844"/>
        <w:gridCol w:w="705"/>
        <w:gridCol w:w="1680"/>
        <w:gridCol w:w="709"/>
        <w:gridCol w:w="1701"/>
        <w:gridCol w:w="709"/>
        <w:gridCol w:w="1701"/>
        <w:gridCol w:w="567"/>
      </w:tblGrid>
      <w:tr>
        <w:trPr>
          <w:trHeight w:val="54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Қ/с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үйсенб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йсенб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әрсенб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йсенб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ұ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б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>
          <w:trHeight w:val="28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«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рат-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56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Ө.Ө.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.Ағ.тіл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14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.Ағ.тілі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йнеле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рат-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 тіл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63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ада мектеб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ялық қарым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тын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</w:t>
      </w: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Сынып жетекшісі:  Талипова Т.Ж.  47   кабин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4"/>
        <w:gridCol w:w="1657"/>
        <w:gridCol w:w="552"/>
        <w:gridCol w:w="1657"/>
        <w:gridCol w:w="552"/>
        <w:gridCol w:w="1933"/>
        <w:gridCol w:w="552"/>
        <w:gridCol w:w="1795"/>
        <w:gridCol w:w="689"/>
        <w:gridCol w:w="2072"/>
        <w:gridCol w:w="689"/>
        <w:gridCol w:w="1657"/>
        <w:gridCol w:w="727"/>
      </w:tblGrid>
      <w:tr>
        <w:trPr>
          <w:trHeight w:val="7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/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үйсенб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йсенб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әрсенб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йсенб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ұм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б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>
          <w:trHeight w:val="46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г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рат-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48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47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лог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рат-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ыс тілі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48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.Ағ.тіл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іл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Ө.Ө.Т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йнелеу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.Ағ.тіл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6</w:t>
            </w:r>
          </w:p>
        </w:tc>
      </w:tr>
      <w:tr>
        <w:trPr>
          <w:trHeight w:val="45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ада мектеб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ялық қарым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тына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7788" w:firstLine="708"/>
        <w:rPr>
          <w:b/>
          <w:b/>
          <w:vanish/>
        </w:rPr>
      </w:pPr>
      <w:r>
        <w:rPr>
          <w:b/>
        </w:rPr>
        <w:t>Сынып жетекшісі:    Хұмарбек Айнұр  56 кабинет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8496" w:hanging="0"/>
        <w:jc w:val="both"/>
        <w:rPr>
          <w:b/>
          <w:b/>
        </w:rPr>
      </w:pPr>
      <w:r>
        <w:rPr>
          <w:b/>
        </w:rPr>
      </w:r>
    </w:p>
    <w:tbl>
      <w:tblPr>
        <w:tblW w:w="15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0"/>
        <w:gridCol w:w="1680"/>
        <w:gridCol w:w="560"/>
        <w:gridCol w:w="1680"/>
        <w:gridCol w:w="700"/>
        <w:gridCol w:w="1680"/>
        <w:gridCol w:w="700"/>
        <w:gridCol w:w="1820"/>
        <w:gridCol w:w="839"/>
        <w:gridCol w:w="1820"/>
        <w:gridCol w:w="560"/>
        <w:gridCol w:w="2099"/>
        <w:gridCol w:w="53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Қ/с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үйсенб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йсенб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әрсенб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йсенб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ұм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б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>
          <w:trHeight w:val="41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«ғ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.Ағ.тіл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14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іл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ынықтыр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йнелеу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Ө.Ө.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ынықтыр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рат-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.Ағ.тіл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47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лог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рат-у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ынықтыр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ктеб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ялық қарым-қатына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84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jc w:val="both"/>
        <w:rPr/>
      </w:pPr>
      <w:r>
        <w:rPr>
          <w:b/>
        </w:rPr>
        <w:t xml:space="preserve">  </w:t>
      </w:r>
      <w:r>
        <w:rPr>
          <w:b/>
        </w:rPr>
        <w:t>Сынып жетекшісі:  Абеуова Р.С.  музыка кабинеті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15:00Z</dcterms:created>
  <dc:creator>Mugalim</dc:creator>
  <dc:description/>
  <dc:language>en-US</dc:language>
  <cp:lastModifiedBy>1</cp:lastModifiedBy>
  <cp:lastPrinted>2014-01-10T16:07:00Z</cp:lastPrinted>
  <dcterms:modified xsi:type="dcterms:W3CDTF">2014-01-31T07:15:00Z</dcterms:modified>
  <cp:revision>2</cp:revision>
  <dc:subject/>
  <dc:title/>
</cp:coreProperties>
</file>