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Павлодар қ. жалпы орта білім беру мектептерінің оқушыларына арналған ғылыми үйірмелер тізбесі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403"/>
        <w:gridCol w:w="4156"/>
        <w:gridCol w:w="2936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Үйірме атауы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бақтарды өткізу мерзімі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ты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МЖ өнімдері"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1-ші сенбісі, сағ.14.00-де, 1-ғимарат Ломов к-сі, 45, 017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 Свидерская Д.С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Құстар қалада"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2-ші бейсенбісі, сағ15.00-де, М.Горький к-сі, 102/4, 107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логия» кафедрасының доценті Пономарева Т.М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 таңбасы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3-ші сәрсенбісі, 16.00-де, 5-ғимарат М.Горкий к-сі, 102/4, 205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 оқытушы, математика магистрі Иванова П.А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uccessful future»</w:t>
              <w:br/>
              <w:t>Болашақта сәттілік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3-ші жұмасы, 15.00-де, М.Горкий к-сі, 102/4, №519 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 оқытушы Карашашева Ж.Б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ртегі терапиясы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1-ші сейсенбісі, 15.00-де, М.Горкий к-сі 102/4, №525(а) 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 оқытушы Сарсембаева Э.Ю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имик-эколог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4-ші жұмасы, сағ. 15.00-де, Ломов к-сі, 45, 408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 оқытушы Матвеева Н.И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Физика есептер арқылы"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4-ші бейсенбісі, 16.00-де, Ломов к-сі, 45, 401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 оқытушы, физика магистрі Айгумусова Д.С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Ювенальды әділет"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4-ші жұмасы, сағ. 14.00-де, М.Горкий к-сі, 102/4, №507 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 оқыт., юриспруденция магистрі Санасыров Н.Т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знес және миллион"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3-ші сәрсенбісі, сағ. 16.00-де, М.Горкий к-сі, 102/4, 422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 оқытушы Жакупов Н.Ш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ас ізденуші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р айдың 2-ші сейсенбісі сағ. 15.00-де, М.Горький к-сі ,102/4 628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ова Ә.К. оқытушы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Электроника және робот техникасы"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2-ші жұмасы, сағ.16.00-де, Кутузов к-сі, 42/1, Балалар техникалық мектебі, 1-қабат, 2-каб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ғ.к., доцент Мануковский А.В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еатив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2-ші сенбісі, сағ.11.00-де, Ломов к-сі, 45, 127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 оқытушы Копосова Е.Н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тик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3-ші сәрсенбісі, сағ. 15.00-де, Ломов к-сі 45, 127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ина Ю.И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аллург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1-ші дүйсенбісі сағ.15.00-де, Ломов к-сі, 45, 211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ғ.д., профессор Никитин Г.М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дот» тарих үйірмесі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2-ші сәрсенбісі, сағ. 15.00-де, М.Горкий к-сі, 102/4, 624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ғ.к., доцент Медетов Б.О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өлік техникасы және логистика"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1-ші дүйсенбісі сағ. 17.00-де, Ломов к-сі, 45, 230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ға оқытушы Логвиненко П.А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шина жасау"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р айдың 1-ші жұмасы, сағ.17.00-де, Ломов к-сі, 45, 126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ғ.к., доцент Годына Н.Н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етик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2-ші бейсенбісі, сағ. 16.15-те, Павлодар қ. балалар техникалық мектебі Кутузов к-сі, 42/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 Шапкенов Б.К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пқырлар»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1-ші жұмасы, сағ. 15.00-де, Ломова к-сі, 45, 205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ғ.к., аға оқытушысы Қасымбеков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Журналистика және жаңа медиа"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ың 4-ші сәрсенбісі, сағ. 16.00-де, М.Горкий к-сі, 102/4, 419-ауд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ғ.к., доцент м.а. Кривенко Г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5:00Z</dcterms:created>
  <dc:creator>Елана</dc:creator>
  <dc:description/>
  <dc:language>en-US</dc:language>
  <cp:lastModifiedBy>Елана</cp:lastModifiedBy>
  <dcterms:modified xsi:type="dcterms:W3CDTF">2014-02-03T05:36:00Z</dcterms:modified>
  <cp:revision>1</cp:revision>
  <dc:subject/>
  <dc:title/>
</cp:coreProperties>
</file>