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ҰҚЫПТЫ ӘЙ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 емес, екеу емес, көп айтып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Әңгіме ететұғын деп айтып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 xml:space="preserve">Дүниенің ең артығы жалғандығ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Нәрсе[сі] үш-ақ түрлі деп айтып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еуі  - жақсы болсын жатар орн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Түзеп бақ үй-жайыңды күні бұр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ош, жақсыны арлыззат – тура қыл ү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дамның артылтады ғақыл-ой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Екінші – тәтті (тәтлі) болсын ішер ас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Ұмытылып, шауып тұрсын ықыласы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 жанды күтпегенде, неге пай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ар ма еді өз жаныңда – өзің қасың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Суымен (шуымен) қандыр мейман тойдың-дағ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астадың, неге қайтып, қойдың-дағы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алғанның ең артығы, ойлап тұрса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арыңыз жақсы болса қойныңдағ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Сыйлайды жақсы қатын алған бай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Түрлентіп сыпырады тұрған жай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«Қиғаш қас» - деген сөз әуел бас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«Күтемін, тәубе – деген, бір өз байы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Даяр тұрар ер-тоқым мінсе ат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айын сыйлап жетеді ол мұратқ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олтықтан көтереді, атын ұста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Құдай сондай жолықтырып халал зат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  <w:lang w:val="kk-KZ"/>
        </w:rPr>
        <w:t>қа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Келгенін бала деген тістен байқа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Ішкен асын береді бетін шайқ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атса, даяр тұрады өз қасын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Әдеппен шешеді етік-байп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Мұнан кейін салады көрпе, төс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ай, кедей, жақсы, жаман – қылмас есе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Кәрі-жас маңдайыңа тап болған со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ртынан сол қатынның ермес өс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...Жаяды жайнамазын құбылағ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зан айтып, такбір оқыр бір Аллағ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Табысқа, таһил намазын, болғаннан со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Ішер ас келеді, даяр боп құзыр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Отырар орнын сабыр көрпе жаз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уады аяқ-табақ, ішкен қас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Шай самауыр лаззат тағам ішкен шақ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Отырса қасыңызда сұхбаттасы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лған жарың осылай болса кер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Ғылым, білім, өнерлі, болса зе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Ерлерін сондай қатын тәрбиеле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алғанның азы-көбі неге керек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Иман табар сол қатын қылған іст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ызметіне тік тұрса ерте-кешт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ылған ісі орынша (орнына) бажай келс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Ерлері тасып сонда күйге түск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Ишарат – айта салған бұл бір сөзі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йырман сондай жаннан екі көз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ақсы әйел ерге несіп бола қал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 xml:space="preserve">Кім қияр сол қатынның басқан ізін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  <w:t>(Мәшһүр-Жүсіп Көпейұлы. Шығармалары. 4-том. –Павлодар, «ЭКО» ҒӨФ, 2004. -535 бет. 212-214-б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  <w:t>САЛЫҚТЫҚ-ДЕ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Кіршіктен тап-таза ғып үсті-бас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ылшықтан жырақ қылып ішкен ас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«Осындай тәрбиемен тұрса зай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ігіттің бекер өтті, - деме жасы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луға лайық қой мұның тілі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Өзінен табылған соң нағыз біл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еудің душар қылса бағына ені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Иражатпен өткізген ай мен жыл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Ал енді кез боп қалса жаман қат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лдірер пиғылынан есек зат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ыландай сүйір тілмен шағып-шағ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Күннен-күн арылтпай ма кесапатын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Сөз айтса, қолсырнайдай тақылдай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Өз сөзін өзі қори мақұлд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 шаруа бір кішкене біте қалс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«Қылдым!» -деп, суыр[дың] айғырындай шақылд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айда жаман қатын отырар бойын күті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Үй ішінде байына күңк-күңк еті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«Тамақ кем, сен тауып бермесең 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 күні мен кетермін күңірентіп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[Тамақ] қылса, үй ішін тұмандатқ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Іс қылса былықтырар құдай атқ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Ыдысы қи, тезекпен аралас бо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Домалап әрбір жерде құман жатқ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[Жа]ман қатын өзін-өзі ол көтер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Ғырырдан теріп байына сөзін бер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Жақсы қатын, кәнеки, кім де бар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Өзін-өзі сыбырлап мақтап жүр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  <w:lang w:val="kk-KZ"/>
        </w:rPr>
        <w:t>Бірде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lang w:val="kk-KZ"/>
        </w:rPr>
        <w:t xml:space="preserve"> тас, бірде май боп шайнек (суы)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  <w:lang w:val="kk-KZ"/>
        </w:rPr>
        <w:t>жатқан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  <w:lang w:val="kk-K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Обалға жігіт адам сонан батқ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[Ү]стелдің аппақ ұнға кірі жұғ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ауырсағы күйік болар сеніп (сынып) қатқ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 үйде екеу болса жаман қат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Тағы да мен сөйлейін кесапат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Ішімен бір-біріне ерегесі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Сөйлесем тауыса алман [машақатын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[Ү]стін табақ, етегін орамал ғы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Семіртіп әр мүшесін жуандатқ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Енесі барды-жоқты сөзбен жұптап (йұптап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Мейірімсіз, сараң қулар қуаң тартқ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Бір үйде бірдей болса екі қат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Олардың мен сөйлейін ар-ұят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Менменсіп бір-бірінің тілін алм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ағазға жазсам сыймас хикаят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Сонымен осы сөзді тоқтатайы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kk-KZ"/>
        </w:rPr>
        <w:t>Жаманның әркім білер әрбір жай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>Қатынның айттым біраз әңгімесі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kk-KZ"/>
        </w:rPr>
      </w:pPr>
      <w:r>
        <w:rPr>
          <w:rFonts w:cs="Times New Roman" w:ascii="Times New Roman" w:hAnsi="Times New Roman"/>
          <w:sz w:val="21"/>
          <w:szCs w:val="21"/>
          <w:lang w:val="kk-KZ"/>
        </w:rPr>
        <w:t xml:space="preserve">Көп сөйлеп мұнан [әрі] не қылайын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  <w:t>(Мәшһүр-Жүсіп Көпейұлы. Шығармалары. 4-том. –Павлодар, «ЭКО» ҒӨФ, 2004. -535 бет. 215-216-б.б.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Т-ДҮН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Ит дүние,  мұнша неге олақ болд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стауға құйрық-жал жоқ, шолақ болды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үниеде жолдас болған достарыңны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т дүние, бәрін бірдей тонап болдың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т дүние, ойлап тұрсам, диуанас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ш тұрып, ерте жатсам, суаласы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лескен достарыңды отқа итері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Шапақтап екі алақан,  қуанасың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т дүние, кәне, сенің болған жері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рқашан жақсыларға қонған жерің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ібердің Қарынбайды жер түбі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, пәлі, кәне, сенің онған жерің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т дүние, залымдарға жолдас па еді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қсыға, жақсы болса, қонбас па едің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Ғалы мен пайғамбарға жоламайс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 сені сонан соң-ақ: «Оңбас!» - дед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Ит дүние,  талайлардың көзін ойд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 саған сонан соң-ақ әбден тойд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ннатқа ақымақты кіргізе алм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Апарып жер ортаға дел-сал  қойды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т дүние, жарға ойнаған лақтайс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лқыған, кетеріңде, сынаптайсың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Алланың береріне кез келсе ег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сыған таудан аққан бұлақтайсың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(Мәшһүр-Жүсіп Көпейұлы. Шығармалары. 4-том. –Павлодар, «ЭКО» ҒӨФ, 2004. -535 бет. 226-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ҰҢ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үсіпті кәріплікке (ғырыблікке) бұл басымы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ыйылмай ертеңді-кеш көз жасы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ғызлық басқа түскен уақтыс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леңке болып бізге жолдасы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ңбегім, кетемісің текке з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аттың қандай күнде, бар құдая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налап барар жерің болмаған со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палақ басымызға болған с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з түстік кәріплікке жасымызд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тпеген бүрге, шыбын қасымыз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олмаса құйынменен ұшқан тоза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йналып, кім толғанар басымыздан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Кір киім, болдық ашна кіршікті ас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й болып: көзің-ғамға, көзің жасқ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злерге кәріплікте жетсе қ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ім жылар жаға жыртып таңнан басқа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з жасың, - бар тапқаның, қолда барың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лмаған бойда титтей ұят-ары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ріңде қандайыңды көрген жан жоқ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ғасың кімге барып мұң мен зарың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ңіліміз үшбу күнде жерден тө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аңғы, қайғы басып, болған түн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даның әр не болса, салғаны дү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өреміз енді мұны, айтшы, кімнен?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Мәшһүр-Жүсіп Көпейұлы. Шығармалары. 4-том. –Павлодар, «ЭКО» ҒӨФ, 2004. -535 бет. 266-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9:00Z</dcterms:created>
  <dc:creator>User</dc:creator>
  <dc:description/>
  <cp:keywords/>
  <dc:language>en-US</dc:language>
  <cp:lastModifiedBy>WORK</cp:lastModifiedBy>
  <dcterms:modified xsi:type="dcterms:W3CDTF">2014-01-20T21:19:00Z</dcterms:modified>
  <cp:revision>2</cp:revision>
  <dc:subject/>
  <dc:title>ҰҚЫПТЫ ӘЙЕЛ</dc:title>
</cp:coreProperties>
</file>