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тегі кейіпкерлерін киіндіреміз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дің шағын орталықтың жоғары топтың балалары ертегі кейіпкерлерінің сән көрсетушілері ролінде өнерлерін көрсетті.</w:t>
      </w:r>
    </w:p>
    <w:p>
      <w:pPr>
        <w:pStyle w:val="Normal"/>
        <w:jc w:val="center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тегіні барлық балалар сүйеді. Әсіресе, біздің балаларға Алдар Косе ұнайды. Әр балаға өзінің сүйікті кейіпкерінің келбетін суреттегісі келді. Жұмыстардың көрмесі ата-аналарға қатты ұнады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ем сказочных геро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таршей группы нашего мини-центра выступали в роли модельеров для сказочных геро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се дети любят сказки. Особенно нравится нашим ребятам Алдар Косе.  Каждому ребенку хотелось создать шубу для полюбившегося героя. Выставка работ очень  понравилась родителя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  икемділігімен жұмыс істеймі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ярлық топтың балалары мектепке дайындық бойынша жұмысы жүргізіледі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бақта балалар пластилиннан ұлттық ыдысты жапсырып жасады. Әр бұйымда ұлттық стильдегі әшекейлер көрініп тұрды. Осындай сабақтарда шағын орталықтың тәрбиеленушілері  өз халқының дәстүрлерімен араласад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ботаем над моторикой ру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дготовительной группы продолжают  работу по подготовке к школ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лепкой ребята изготовили  из пластилина национальную посуду. На каждом предмете видны украшения в национальном стиле. На таких занятиях воспитанники мини-центра приобщаются к традициям своего нар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здің әуесімі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ярлық тобының тәрбиеленушілері балаларды «Квилингом» сабақтары арқылы шығармашылыққа жетелейді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ң бірінші сәті топтық жұмысы «Тоғанда». Ойлап құрастырған ;: Л.В.Логозовская мен Б.П.Мағзамова. Жұмыстың қызықты түрі барша халықтың назарын аудартады. Балалар өз шығармашылықтарын рақаттана көрсетті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вле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подготовительной группы  привлекают ребят к творчеству через занятия «Квилингом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вая успешная групповая работа «На пруду». Идейными вдохновителями являются:  Логозовская Л.В. и Магзамова Б.П. Интересный вид работы  привлекает всеобщее внимание. Дети с удовольствием проявляют творчеств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басы» деген н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Әр балада өзінің сүйікті отбасы болуы маңызды. Біздің тәрбиеленушілер  отбасыларында түсінушілік атмосферасын қалай жасау, баланы тек өзін ғана емес, сонымен қатар ту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туысқандары мен жақындарын сүюді қалай үйрету керек? Бұл сұрақ біздің шағын орталықтың тәрбиешілерін мазалайд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алған мәселе педагогикалық ұжым мен балалардың ата-аналарымен бірлесе шешіледі. Сонымен, «Менің отбасым» атты әңгімелесудің нәтижесі, әр бала қолдан балапан жасаған ұжымдық жұмыс болды. Шыбықтан тоқылған ыдыс ұжымдық жұмыста отбасын бейнелесе, ал балапандар – балалар. Әр бала өздерін шағын орталық деген отбасының бір бөлігі деп есептеді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Семья»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ребенка важно иметь любящую семью. Как создать атмосферу понимания, любви  в семьях наших воспитанников, как научить ребенка любить не только себя, но родных и близких? Этот вопрос занимает воспитателей нашего мини-центра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проблемы ежедневно решаются педагогическим коллективом совместно с родителями ребят. Так, результатом беседы «Моя семья», была коллективная работа , где каждый ребенок мастерил из подручного материала цыпленка. Лукошко в групповой работе символизировало семью, а цыплята – это сами дети. Каждый ребенок осознал себя частичкой большой семьи под названием мини-цен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9:00Z</dcterms:created>
  <dc:creator>Чубова В.В.</dc:creator>
  <dc:description/>
  <dc:language>en-US</dc:language>
  <cp:lastModifiedBy>2</cp:lastModifiedBy>
  <dcterms:modified xsi:type="dcterms:W3CDTF">2014-02-0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