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лық көңілділер тапқырлар клу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Ерке» шағын орталығында математикалық көңілділер тапқырлар клубы өткізілд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пқырлық, логика және жауаптардың жылдамдығы даярлық топта өткізілетін берілген іс-шараның ең басты сәттілігі болды. Топтар үш командаға бөлінді. Әр ойыншы белсене қатысты. Жеңімпаздар командасы қарсыластарынан бір ұпайға озып жеңісті өз қолдарына алды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КВН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ини-центре «Ерке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шел  математический КВН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мекалка, логика и быстрота ответов были главными составляющими успеха данного мероприятия проводимого в подготовительной группе. Группа была разделена на три команды. Каждый игрок принял активное участие. Команда победителей «вырвала» победу у соперников с разрывом в одно очк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5:00Z</dcterms:created>
  <dc:creator>Чубова В.В.</dc:creator>
  <dc:description/>
  <dc:language>en-US</dc:language>
  <cp:lastModifiedBy>2</cp:lastModifiedBy>
  <dcterms:modified xsi:type="dcterms:W3CDTF">2014-02-07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