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ық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«Достық» дегеніміз – үлкен ұғым. Онда екі адамның ғана достығы айтылмайды. Ең біріншісі, тыныш ,бейбіт өмір сүру үшін елдер арасындағы достық керек. Қазақстан  көп ұлтты мемлекетпіз, сондықтан достықпен, тату-тәтті өмір сүру бізге ауадай қажет. </w:t>
      </w:r>
    </w:p>
    <w:p>
      <w:pPr>
        <w:pStyle w:val="Normal"/>
        <w:tabs>
          <w:tab w:val="clear" w:pos="708"/>
          <w:tab w:val="left" w:pos="2113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ондай-ақ , әр адамның өз құпия сырларын бөлісетін, қуанышты да, қиындықта да жанынан табылатын жанашыр достары болу керек. «Доссыз адам – тұссыз ас» дегендей доссыз өмір сүру өте қиын. Адамдардың айтуынша, достық екі түрлі болады: бірі – адал достық , бірі –амал –достық . Адал достықтың өмірі нұсқа болады , ал амал достықтың өмірі қысқа болады. Сондықтан, адамдар достықты сатпай, адал дос бола білуі керек.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Менің достарым өте көп. Мен өз құрбыларымды мақтан тұтамын. Ал, адал да сүйікті жан құрбым біреу. Ол – Жансая. Жансая өте алғыр, ақылды, ақкөңіл қыз. Біз бір-біріміздің  көңілімізді қалдырмауға , қиын кезде қол ұшын беріп көмектесуге тырысамыз. Болашақта да достығымыз үзілмейді деген сенімдемін. Дос бола білу – үлкен бақыт. </w:t>
      </w:r>
    </w:p>
    <w:p>
      <w:pPr>
        <w:pStyle w:val="Normal"/>
        <w:tabs>
          <w:tab w:val="clear" w:pos="708"/>
          <w:tab w:val="left" w:pos="2113" w:leader="none"/>
        </w:tabs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үлдана Боранбаева ,</w:t>
      </w:r>
    </w:p>
    <w:p>
      <w:pPr>
        <w:pStyle w:val="Normal"/>
        <w:tabs>
          <w:tab w:val="clear" w:pos="708"/>
          <w:tab w:val="left" w:pos="2113" w:leader="none"/>
        </w:tabs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 «а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0:00Z</dcterms:created>
  <dc:creator>Teacher</dc:creator>
  <dc:description/>
  <cp:keywords/>
  <dc:language>en-US</dc:language>
  <cp:lastModifiedBy>Teacher</cp:lastModifiedBy>
  <dcterms:modified xsi:type="dcterms:W3CDTF">2010-02-02T08:50:00Z</dcterms:modified>
  <cp:revision>1</cp:revision>
  <dc:subject/>
  <dc:title>Достыќ</dc:title>
</cp:coreProperties>
</file>