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8.10.08. единого урока « С чего начинается Родин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е-лицее № 2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 октября 2008 года в школе-лицее № 20 в 8-11 классах прошел единый урок «С чего начинается Родина», посвященный 70-летию Павлодар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8-х и 9 классах урок был подготовлен силами классных руководителей и учащихся с использованием богатого краеведческого, иллюстративного и раздаточного материала. В 10-х и 11-х классах  для проведения урока  было использовано интерактивное оборудование с применением слайдов о Павлодаре и Павлодарской об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уроки прошли на должном уров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14:00Z</dcterms:created>
  <dc:creator>User</dc:creator>
  <dc:description/>
  <cp:keywords/>
  <dc:language>en-US</dc:language>
  <cp:lastModifiedBy>User</cp:lastModifiedBy>
  <cp:lastPrinted>2008-09-07T14:22:00Z</cp:lastPrinted>
  <dcterms:modified xsi:type="dcterms:W3CDTF">2008-10-08T09:18:00Z</dcterms:modified>
  <cp:revision>17</cp:revision>
  <dc:subject/>
  <dc:title/>
</cp:coreProperties>
</file>