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ые тесты ВОУД 2013 по истории Казахста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 вариант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Каган Бумынь являлся основателем государств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аханид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юргешского каганат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лукского каганат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падно-Тюркского каганат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юркского каганат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Завоеванные земли Казахстана перешли в руки сыновей Чингис-хана и стали называть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илайетам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лусам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узам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менам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ймакам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ултаны-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нователи Казахского ханств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булхаир и Есен-Буг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рак и Тохтамыш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май и Касы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урундук и Тахи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ерей и Жанибе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Годы правления Тауекел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570-1580 г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550-1580 г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568-1580 г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582-1598 г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540-1548 гг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1726 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казахи разбили джунгар пр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рака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рбулак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улан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ыгнак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ягуз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А.С.Пушкин посетил Уральск, Оренбург и другие места, связанные 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ральскими сказителям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иографией Т.Ермак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сстанием С.Рази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сстанием Е.Пугачёв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захско-джунгарскими отношениям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роцесс одомашнивания диких животных и окультуривания некоторых растений начался в период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олит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леолит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золит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ронзового век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неолит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О том, что караваны, нагруженные шелком направлялись в западные страны сообщали китайские источни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конц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ека до н.э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ередин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до н.э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середин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века до н.э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начал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века до н.э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конц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ека до н.э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1868-1869 гг. произошло восстание в областя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ргайской и Мангистауск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ральской и Тургайск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ырдарьинской и Семиреченск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кмолинской и Семипалатинск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каспийской и Букеевско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1907-1912 гг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ачался процес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вая русская революц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реселен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крестья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оительство дороги Оренбург-Ташкен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министративные реформ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в Казахстан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вая миро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ой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редставители казахской интеллигенции видели в победе Февральской буржуазно-демократической революц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словия для дальнейшего развития кочевого хозяйств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зможности для создания национальной арм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зможности для дальнейшего развития капитал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словия для победоносного завершения Первой мировой вой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зможность создания национальной автономи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укреплении Советской власти в аулах большую роль сыгра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ркестанский мухтариа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ульный сход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удовой сою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юз «Кошчи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родный суд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.Муканов в годы Великой Отечественной войны пишет автобиографическую повест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Шиганак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Школа жизни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Солдат из Казахстана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Путь Абая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Молодое поколение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40-50-е 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ека самая массовая организация в республик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оператив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ионерская организац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мсомо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ммунистическая парт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фсоюз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июне 1989 года произошло событи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лет первого казахского космонавта Т.Аубакиров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Назарбаев избран первым секретарем ЦК КП Казахста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ринят «Закон о языках Казахской ССР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ссовое выступление молодежи в городах Казахста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возглашена Декларация о суверенитете Казахской СС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Указом Президента РК Годом единства народов и национальной истории объявлен год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97 год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98 год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96 год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92 год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93 год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Гунны переправились через Волгу под предводительством Баламбера 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начал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. н.э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онц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V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. до н.э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онц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V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. н.э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онц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 н.э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онц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. до н.э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о «Уставу о сибирских киргизах» на должность старшего султана лица несултанского происх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ния стали избираться 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85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868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84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82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82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ооруженного противостояния в Казахстане в годы революции 1905-1907 гг. не было потому чт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бочих вполне устраивали условия тру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ильно было влияние религиозных миссионер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се рабочие были разобще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бочий класс был малочисленным и политически незрелы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 рабочих не было сильного лидер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Казахстанцы защитники Брест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.Семенченко и С.Баймагамбет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.Луганский и Т.Бигельдин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.Абдиров и Е.Рык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.Тохтаров и В.Клочк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.Турдыев и В.Фурсо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 вариант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И друг, и враг Чингиз-ха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мук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люй Даш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орезмша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тук-Богра-х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люй Чуца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Едыге правил Ногайской Ордой в течени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0 ле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5 ле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5 ле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 ле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0 ле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Недовольные политикой ханской власти и социально-экономическим угнетением, роды и племе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еселялись в другие ханств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збирали нового ха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зывали совет вожде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бивали ха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зывали народное собра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первой половине XVIII в. для удобства выхода к пограничным районам с джунгарией казахская армия сосредоточилась у (на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ренбург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ыгнак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лыта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рдаб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нгистау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1860 году областное правление поручило Ыбраю Алтынсарину открыть начальную школу для казахских детей в город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рн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рск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мипалатинск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рга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ктоб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редседателем Всеказахского Совета Алаш-Орды был избр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.Боки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.Бокейхан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.Рыскул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.Байтурсын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улато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1510 г. под Сыгнаком казахи нанесли сокрушительное поражение войска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ба-султа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бд ар-Раши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бдаллах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учум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ухаммада Шайбан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Н.А.Баскаков утверждал, что первопроходцем среди исследователей в сравнительном изучении тюркских языков бы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бу Райхан аль-Бирун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иссамаддин аль-Сыгна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бу Наср аль-Фараб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хмуд Кашгар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суф Баласагун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середи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I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ека переселенцев из России размещали на плодородных и хорошо орошаемых землях по берегам Сырдарьи, казахам же приходилос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ваивать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лопригодны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земл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кочёвывать в Хив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иматься торговлей и натуральным обмен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иматься ремесл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кочёвывать к границам Росси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годы Первой мировой войны в Казахстан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водили политику продразверст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строили железную дорогу Турксиб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л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бровольна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ербовка батраков-казах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змещали эвакуированные предприят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тивно размещали научные и культурные учреждени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Замена продразвёрстки продналогом – это переход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т «военного коммунизма» к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овой экономической политик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 созданию сельскохозяйственных артеле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 национализации частной собственност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 рациональному размещению производительных си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 развитию советского сельского хозяйств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селе Бородино, ворвался в штаб немецкой части и уничтожил 5 немецких офицер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ктораз Бейсекбае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уйсенбай Шыныбек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леген Тохтар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ултан Баймагамбет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уржан Момыш-ул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Казахстане для развития киноискусства в годы Великой Отечественной войны был (а) созд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(а)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еатральный институт в Алма-Ат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ститут киноискусств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кола искусст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4-х годичная казахская киноактёрская школ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Востоккино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орядок планирования народного хозяйства и распределения бюджетных средств в союзных республиках изменился 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ма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55 го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60 го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54 го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56 го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57 год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резидиум Верховного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вета КазССР представил на всенародное обсуждение проект новой Конституции республики в март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968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988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986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978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977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Государственные символы Республики Казахстан – Герб, Флаг утверждены 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юне 1990 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юне 1987 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юне 1988 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юне 1991 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юне 1992 г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начале человек использова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мородную мед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лов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ронз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ыродутное желез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угу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V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. до н.э. сакские племена преградили путь на Восток войска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дэ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анибалл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кедонског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ттил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р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семи правителями государств Средней Азии Кенесары был признан ханом казахов 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841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84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84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847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846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о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Государственной Думе депутаты от казахского населения входил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 фракцию либерал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мусульманскую фракцию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рабочую фракцию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 фракцию эсер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русскую фракцию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 вариант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Бумынь, Кара-Еске, Мукан являлись каганам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падно-Тюркского каганат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юркского каганат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лукского каганат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юргешского каганат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аханидо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роцесс формирования казахской народности нарушило (-и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шествие гунн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рабские завоева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сидские завоева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жунгарское нашестви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нгольское нашестви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</w:t>
            </w:r>
            <w:r>
              <w:rPr>
                <w:rFonts w:cs="Times New Roman KZ;Times New Roman" w:ascii="KZ Times New Roman;Times New Roman" w:hAnsi="KZ Times New Roman;Times New Roman"/>
                <w:sz w:val="28"/>
                <w:szCs w:val="28"/>
              </w:rPr>
              <w:t xml:space="preserve"> «Годы Великого бедствия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Times New Roman KZ;Times New Roman" w:ascii="KZ Times New Roman;Times New Roman" w:hAnsi="KZ Times New Roman;Times New Roman"/>
                <w:sz w:val="28"/>
                <w:szCs w:val="28"/>
              </w:rPr>
              <w:t>1723-1724 г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Times New Roman KZ;Times New Roman" w:ascii="KZ Times New Roman;Times New Roman" w:hAnsi="KZ Times New Roman;Times New Roman"/>
                <w:sz w:val="28"/>
                <w:szCs w:val="28"/>
              </w:rPr>
              <w:t>1725-1727 г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Times New Roman KZ;Times New Roman" w:ascii="KZ Times New Roman;Times New Roman" w:hAnsi="KZ Times New Roman;Times New Roman"/>
                <w:sz w:val="28"/>
                <w:szCs w:val="28"/>
              </w:rPr>
              <w:t>1727-1729 г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Times New Roman KZ;Times New Roman" w:ascii="KZ Times New Roman;Times New Roman" w:hAnsi="KZ Times New Roman;Times New Roman"/>
                <w:sz w:val="28"/>
                <w:szCs w:val="28"/>
              </w:rPr>
              <w:t>1723-1727 г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Times New Roman KZ;Times New Roman" w:ascii="KZ Times New Roman;Times New Roman" w:hAnsi="KZ Times New Roman;Times New Roman"/>
                <w:sz w:val="28"/>
                <w:szCs w:val="28"/>
              </w:rPr>
              <w:t>1725-1742 гг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</w:t>
            </w:r>
            <w:r>
              <w:rPr>
                <w:rFonts w:cs="Times New Roman KZ;Times New Roman" w:ascii="KZ Times New Roman;Times New Roman" w:hAnsi="KZ Times New Roman;Times New Roman"/>
                <w:sz w:val="28"/>
                <w:szCs w:val="28"/>
              </w:rPr>
              <w:t xml:space="preserve"> Айты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Times New Roman KZ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Times New Roman KZ;Times New Roman" w:ascii="KZ Times New Roman;Times New Roman" w:hAnsi="KZ Times New Roman;Times New Roman"/>
                <w:sz w:val="28"/>
                <w:szCs w:val="28"/>
              </w:rPr>
              <w:t>остязание поэтов-импровизатор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Times New Roman KZ;Times New Roman" w:ascii="KZ Times New Roman;Times New Roman" w:hAnsi="KZ Times New Roman;Times New Roman"/>
                <w:sz w:val="28"/>
                <w:szCs w:val="28"/>
                <w:lang w:val="kk-KZ"/>
              </w:rPr>
              <w:t>о</w:t>
            </w:r>
            <w:r>
              <w:rPr>
                <w:rFonts w:cs="Times New Roman KZ;Times New Roman" w:ascii="KZ Times New Roman;Times New Roman" w:hAnsi="KZ Times New Roman;Times New Roman"/>
                <w:sz w:val="28"/>
                <w:szCs w:val="28"/>
              </w:rPr>
              <w:t>бязательный элемент праздник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Times New Roman KZ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Times New Roman KZ;Times New Roman" w:ascii="KZ Times New Roman;Times New Roman" w:hAnsi="KZ Times New Roman;Times New Roman"/>
                <w:sz w:val="28"/>
                <w:szCs w:val="28"/>
              </w:rPr>
              <w:t>есня-назидани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Times New Roman KZ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Times New Roman KZ;Times New Roman" w:ascii="KZ Times New Roman;Times New Roman" w:hAnsi="KZ Times New Roman;Times New Roman"/>
                <w:sz w:val="28"/>
                <w:szCs w:val="28"/>
              </w:rPr>
              <w:t>остязания опытных рассказчик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Times New Roman KZ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Times New Roman KZ;Times New Roman" w:ascii="KZ Times New Roman;Times New Roman" w:hAnsi="KZ Times New Roman;Times New Roman"/>
                <w:sz w:val="28"/>
                <w:szCs w:val="28"/>
              </w:rPr>
              <w:t>остязания в спортивной борьб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начале ХХ века Казахстан стал сырьевой базой и рынком сбыта дл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кандской экономи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глийской экономи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ссийской экономи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ивинской экономи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тайской экономик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Двоевластие в Казахста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значало власт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аш и органов Временного правительств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ртии кадетов и эсер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ветов и органов Временного правительств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усульманских партий и Совет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ветов и национальных комитето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1456-1457 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 Абулхаир Шайбанид под городом Сыгнак был разби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муридам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захам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йратам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голам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огаям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Наследник, потомок ха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ленгу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ми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еги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Кроме Византии, Китая, Согдианы производство шелка было налажено 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понии и Закавказь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кавказье и Перс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захстане и Япон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захстане и Перс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захстане и Закавказь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Решающее сражение, в результате которого кокандцы потерпели сокрушительные поражение от русских войск, произошло в 1860 год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Мерк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з Пишпек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з Аулие-А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д Ташкент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д Узунагаше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озрождение промышленности в Казахстане в период НЭПа связано с необходимостью поставить на высокий уровен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витие рыночной экономи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нешней торговли с зарубежными странам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ороноспособнос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тра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витие кооперац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азвитие фермерского хозяйства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Герой Советского Союза Нуркен Абдиров совершил подви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ничтожил в бою пять немецких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амолет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удью закрыл амбразуру вражеского дот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рвым форсировал Днеп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правил свой самолет в гущу танк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ывел из окружения воинскую часть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сеобщее обучение трудящихся было введен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в Казахстан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937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939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94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931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938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На базе Казахского филиала АН СССР была создана АН КазССР 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55 год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47 год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49год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54 год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46 году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70-ые год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. Казахстан занимал второе в СССР по производств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яс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лопк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лок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ерновы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тофел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1991 году в республике было официально зарегистрирован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5 совместных предприят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75 совместных предприят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0 совместных предприят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 совместных предприят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0 совместных предприяти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ервое разделение труда произошло межд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котоводами и земледельцам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бами и свободным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месленниками и торговцам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месленниками и земледельцам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рговцами и земледельцам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V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. до н.э. в войнах с Египтом, Грецией в составе персидских войск участвовал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йсу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юр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нгл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ун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к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осстание в Букеевской Орде могло соединиться 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сстанием калмык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ижением Тентек-тор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йсками Хив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сстанием Кенеса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кандцами в Акмечет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о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Государственной Думе депутаты от казахского населения примыкали 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дета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сера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циал-демократа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нархиста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берала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3:25:00Z</dcterms:created>
  <dc:creator>testent.ru</dc:creator>
  <dc:description/>
  <cp:keywords/>
  <dc:language>en-US</dc:language>
  <cp:lastModifiedBy>21</cp:lastModifiedBy>
  <dcterms:modified xsi:type="dcterms:W3CDTF">2013-10-23T12:23:00Z</dcterms:modified>
  <cp:revision>2</cp:revision>
  <dc:subject/>
  <dc:title>Примерные тесты ВОУД 2013 по истории Казахстана</dc:title>
</cp:coreProperties>
</file>