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ИСТОРИЯ КАЗАХСТАНА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8"/>
        </w:rPr>
        <w:t>Вариант 1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 Эмир Тимур правил в Средней Ази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380-1415 г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365-140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360-1395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375-141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370-1405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«Кодекс куманикус» предназначался дл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это послания ханов Золотой Орды римским папа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ученых Европы XVIII-XIX в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европейцев в Золотой Орде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аспространения указов ханов Золотой Орды среди населения Европ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аспространения христианства среди кочевников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ткочевавших на территорию Жетысу Керея и Жаныбека благосклонно принял хан Могулистан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булхаи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иму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айбан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сен-Буг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ара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дним из опорных пунктов в колонизации Россией Семиреченского края стало возведенное в 1854 году укреплени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асте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Улыта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ягу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ерны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апал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 главе казначейства в Тургайском центре восстание 1916 года стоял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лбег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асакш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ардарбек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ерген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азнаш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ухпалатный Парламент появился в структуре органов власти Казахстана после принятия конституци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937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978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993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998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995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ители степей Казахстана вынуждены были перейти к кочевому скотоводств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из-з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сушливости климата и опустынивание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изкой плотности населен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орговли с городами Средней Ази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зкого похолодан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абегов других племе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Упадок государства Караханидов стало одной из причин вторжения в 1125 г. на территорию Жетысу племен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ыпчак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наймано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ерейто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аракитае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имаков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Развитию Шелкового пути в VI в. способствовало установление торгово-дипломатических отношений Тюркского каганата с: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имской империе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Франкским королевством </w:t>
              <w:tab/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изантийской империе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рабским  халифато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усским государство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 X-XI вв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а развитие городской культуры на территории Казахстана повлиял(о)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сла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уддиз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енгрианств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нихейств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ристианство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Аблай, Богенбай и другие яркие личности XVIII в. занимают центральное место в произведениях поэта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Жанак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Жаяу Мус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иржан-са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ба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Татикар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азногласия среди старшин Младшего жуза стало одной из основных причин поражения  восстания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Кенесары Касымулы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сатая Тайманул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ентек-тор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анкожи Нурмухамедул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ырыма Датул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 реформам 1867-1868 гг., отстраненные от власти султаны-правител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аправлялись в высшие учебные заведения Росси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значались уездными начальниками</w:t>
              <w:tab/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лишались воинских звани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беспечивались пожизненной пенсие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озглавляли хозяйственные отделы при областных правлениях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течественная война – это войн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жду правящими династиям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жду социальными группами в одном государств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свободительная, направленная на защиту родины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правленная на смену политического стро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хватническа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В 1879 году Ыбрай Алтынсарин был назначен инспектором школ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ангышлакского уезд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ренбургской област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ургайско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област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страханской губерни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Петропавловской области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абость рабочего движения в Казахстане в годы революции 1905-1907 гг. была вызва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озданием Государственной Дум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роведением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олыпинской аграрной реформ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началом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Мировой войн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алочисленностью рабочего класс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троительством железной дороги Оренбург-Ташкент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В ходе гражданской войны стремление привлечь квалифицированных специалистов на сторону революции вынудило Советскую власть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ступить в переговоры с Алаш-Орд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pacing w:val="-6"/>
                <w:sz w:val="28"/>
              </w:rPr>
              <w:t>Приступить к просвещению «туземного» населен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pacing w:val="-6"/>
                <w:sz w:val="28"/>
              </w:rPr>
              <w:t>Приступить к культурному возрождению степ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ризнать Туркестанскую автономию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формировывать интернациональные отряды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дея создания «строя цивилизованных кооператоров» относится к периоду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ражданской войн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овой экономической политик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своения целинных земел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ллективизации сельского хозяйств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ндустриализаци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Декретом 1919 года Казревком учреждался как высшая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оенно-гражданская власт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дминистративная власт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алоговая власт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удебная власт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Надзорная власть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Падение Казани и Астрахани придвинуло к границам казахо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огае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йрато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Русское государство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Хорез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ибирское ханство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лавная заслуга Тауке хан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сторжение военных договоров с кыргызами и каракалпакам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ддержка музыкального искусств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странение от политической власти бие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силение ханской власт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тказ от традиционной правовой систем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 ходе восстания 1858 года султан Тайшык (сын Кенесары)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руководил повстанческими отрядами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был назначен правителем Ташкент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владел крепостями Созак и Мерк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ткочевал в районы подконтрольные Росси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возглавлял военную группу по подавлению восстания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кануне войны в Казахстан депортировано поляков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60 тысяч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102 тысячи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0 тысяч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3 тысяч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52 тысяч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1954 году ученый-историк Е.Бекмаханов был оправдан при содействи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рупных ученых из Москвы и Ленинград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кадемии Наук Казахской СС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ично И.Стали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рубежной общественност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уководства ЦК КП Казахстан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римером игнорирования интересов казахского народа в период «застоя» стало (-а,-и)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обытия в Жана-Узен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ешение ЦК КПСС о создании немецкой автономи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гнорирование требований карагандинских шахтер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епортация немцев Поволжь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бытия в Теми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у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sectPr>
      <w:type w:val="nextPage"/>
      <w:pgSz w:w="11906" w:h="16838"/>
      <w:pgMar w:left="1140" w:right="1140" w:gutter="0" w:header="0" w:top="1140" w:footer="0" w:bottom="11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29:00Z</dcterms:created>
  <dc:creator>SamLab.ws</dc:creator>
  <dc:description/>
  <cp:keywords/>
  <dc:language>en-US</dc:language>
  <cp:lastModifiedBy>21</cp:lastModifiedBy>
  <dcterms:modified xsi:type="dcterms:W3CDTF">2014-02-10T09:33:00Z</dcterms:modified>
  <cp:revision>5</cp:revision>
  <dc:subject/>
  <dc:title/>
</cp:coreProperties>
</file>