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rStyle w:val="StrongEmphasis"/>
          <w:rFonts w:cs="Arial CYR"/>
          <w:sz w:val="20"/>
          <w:szCs w:val="20"/>
        </w:rPr>
        <w:t>Тема. "Мы жители Земли"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Все ли утверждения верны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Солнце – самая близкая к Земле звезда.</w:t>
        <w:br/>
        <w:t>2. Солнце – источник света и тепла.</w:t>
        <w:br/>
        <w:t>3. Солнце – спутник Земли.</w:t>
        <w:br/>
        <w:t>4. Солнце – это природа.</w:t>
        <w:br/>
        <w:t>5. Солнце необходимо всем живым организмам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2. Что такое Земля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Звезда.</w:t>
        <w:br/>
        <w:t>2. Спутник одной из планет.</w:t>
        <w:br/>
        <w:t>3. Космическое тело.</w:t>
        <w:br/>
        <w:t>4. Планет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3. Смена дня и ночи происходит из-за того, что..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Солнце вращается вокруг Земли.</w:t>
        <w:br/>
        <w:t>2. Земля вращается вокруг Солнца.</w:t>
        <w:br/>
        <w:t>3. Земля вращается вокруг своей оси.</w:t>
        <w:br/>
        <w:t>4. Ось вращения Земли немного наклонен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4. Экватор делит Земной шар на..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Западное и северное полушария.</w:t>
        <w:br/>
        <w:t>2. Северное и южное полушария.</w:t>
        <w:br/>
        <w:t>3. Южное и восточное полушария.</w:t>
        <w:br/>
        <w:t>4. Восточное и западное полушария.</w:t>
        <w:br/>
        <w:t>5. Северное и восточное полушария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5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1. Горизонт. </w:t>
        <w:br/>
        <w:t>2. Меридиан</w:t>
        <w:br/>
        <w:t>3. Параллель.</w:t>
        <w:br/>
        <w:t>4. Полюс.</w:t>
        <w:br/>
        <w:t>5. Экватор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6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Евразия.</w:t>
        <w:br/>
        <w:t>2. Африка.</w:t>
        <w:br/>
        <w:t>3. Австралия.</w:t>
        <w:br/>
        <w:t>4. Арктика.</w:t>
        <w:br/>
        <w:t>5. Северная Америка.</w:t>
        <w:br/>
        <w:t>6. Южная Америка.</w:t>
        <w:br/>
        <w:t>7. Антарктид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7. Какой океан самый большо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Атлантический.</w:t>
        <w:br/>
        <w:t>2. Тихий.</w:t>
        <w:br/>
        <w:t>3. Индийский.</w:t>
        <w:br/>
        <w:t>4. Северный Ледовитый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8. 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Байкал.</w:t>
        <w:br/>
        <w:t>2. Ладожское.</w:t>
        <w:br/>
        <w:t>3. Онежское.</w:t>
        <w:br/>
        <w:t>4. Волга.</w:t>
        <w:br/>
        <w:t>5. Каспийское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9. 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Лена.</w:t>
        <w:br/>
        <w:t>2. Обь.</w:t>
        <w:br/>
        <w:t>3. Урал.</w:t>
        <w:br/>
        <w:t>4. Иртыш.</w:t>
        <w:br/>
        <w:t>5. Дон.</w:t>
        <w:br/>
        <w:t>6. Днепр.</w:t>
        <w:br/>
        <w:t>7. Сибирь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0. В какой строке верно перечислены части света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Евразия, Австралия, Америка, Океания, Антарктида.</w:t>
        <w:br/>
        <w:t>2. Европа, Азия, Африка, Америка, Австралия, Океания, Антарктида.</w:t>
        <w:br/>
        <w:t>3. Африка, Америка, Антарктида, Арк-тика, Евразия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Ответы</w:t>
      </w:r>
    </w:p>
    <w:p>
      <w:pPr>
        <w:pStyle w:val="Style13"/>
        <w:rPr/>
      </w:pPr>
      <w:r>
        <w:rPr/>
        <w:drawing>
          <wp:inline distT="0" distB="0" distL="0" distR="0">
            <wp:extent cx="22764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 CYR"/>
          <w:sz w:val="20"/>
          <w:szCs w:val="20"/>
        </w:rPr>
        <w:t>Тема. "Человек"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Какое понятие лишнее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Анатомия.</w:t>
        <w:br/>
        <w:t>2. Физиология.</w:t>
        <w:br/>
        <w:t>3. Фонетик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2. Какое существо активно воздействует на живую и неживую природу и изменяет ее своей неразумной деятельностью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Растения.</w:t>
        <w:br/>
        <w:t>2. Животные.</w:t>
        <w:br/>
        <w:t>3. Грибы.</w:t>
        <w:br/>
        <w:t>4. Человек.</w:t>
        <w:br/>
        <w:t>5. Бактерии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3. Найди лишнюю пару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Орган пищеварения – рот.</w:t>
        <w:br/>
        <w:t>2. Орган зрения – глаз.</w:t>
        <w:br/>
        <w:t>3. Орган кровообращения – сердце.</w:t>
        <w:br/>
        <w:t>4. Орган слуха – уши.</w:t>
        <w:br/>
        <w:t>5. Орган осязания – язык.</w:t>
        <w:br/>
        <w:t>6. Орган осязания – нос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4. Благодаря чему наши конечности могут сгибаться и разгибаться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Скелет.</w:t>
        <w:br/>
        <w:t>2. Мышцы.</w:t>
        <w:br/>
        <w:t>3. Сустав.</w:t>
        <w:br/>
        <w:t>4. Кож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5. Что придает форму телу, обеспечивает движение тела, защищает от повреждения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Кожа.</w:t>
        <w:br/>
        <w:t>2. Скелет.</w:t>
        <w:br/>
        <w:t>3. Мышцы.</w:t>
        <w:br/>
        <w:t>4. Суставы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6. "Живой мотор", приводящий в движение кровь человек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1. Мозг. </w:t>
        <w:br/>
        <w:t>2. Сердце.</w:t>
        <w:br/>
        <w:t>3. Легкие.</w:t>
        <w:br/>
        <w:t>4. Сосуды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7. Органы, которые можно сравнивать с огромной рекой, имеющей множество притоков, и в которой движется кровь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Сосуды.</w:t>
        <w:br/>
        <w:t>2. Сердце.</w:t>
        <w:br/>
        <w:t>3. Кишечник.</w:t>
        <w:br/>
        <w:t>4. Пищевод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8. Что обеспечивает связь мышц и костей скелета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1. Кожа. </w:t>
        <w:br/>
        <w:t>2. Части скелета.</w:t>
        <w:br/>
        <w:t>3. Суставы.</w:t>
        <w:br/>
        <w:t>4.Сухожилия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9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Стопа.</w:t>
        <w:br/>
        <w:t>2. Кисть.</w:t>
        <w:br/>
        <w:t>3. Грудина.</w:t>
        <w:br/>
        <w:t>4. Палец.</w:t>
        <w:br/>
        <w:t>5. Ребра.</w:t>
        <w:br/>
        <w:t>6. Череп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0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1. Пищевод. </w:t>
        <w:br/>
        <w:t xml:space="preserve">2. Желудок. </w:t>
        <w:br/>
        <w:t>3. Кишечник.</w:t>
        <w:br/>
        <w:t>4. Почки.</w:t>
        <w:br/>
        <w:t>5. Рот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1. Что ты делаешь для того, чтобы твои зубы были здоровыми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Для закаливания ем одновременно горячее и холодное.</w:t>
        <w:br/>
        <w:t>2. Прочищаю зубы иголкой или другим острым предметом, если есть остатки пищи между зубами.</w:t>
        <w:br/>
        <w:t>3. Чищу зубы два раза в день – утром и вечером.</w:t>
        <w:br/>
        <w:t>4. Грызу орехи и конфеты, чтобы укрепить зубы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Ответы</w:t>
      </w:r>
    </w:p>
    <w:p>
      <w:pPr>
        <w:pStyle w:val="Style13"/>
        <w:rPr/>
      </w:pPr>
      <w:r>
        <w:rPr/>
        <w:drawing>
          <wp:inline distT="0" distB="0" distL="0" distR="0">
            <wp:extent cx="25146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 CYR"/>
          <w:sz w:val="20"/>
          <w:szCs w:val="20"/>
        </w:rPr>
        <w:t>Тема. "Вода"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1. Вода. </w:t>
        <w:br/>
        <w:t>4. Лед.</w:t>
        <w:br/>
        <w:t>2. Волна.</w:t>
        <w:br/>
        <w:t>5. Пар.</w:t>
        <w:br/>
        <w:t>3. Снег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2. Все ли утверждения верны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Вода занимает 3/4 поверхности земного шара.</w:t>
        <w:br/>
        <w:t>2. Вода – прозрачная, бесцветная жидкость.</w:t>
        <w:br/>
        <w:t>3. Вода – растворитель, растворяет все вещества.</w:t>
        <w:br/>
        <w:t>4. Вода может быть в трех состояниях: жидком, твердом и газообразном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3. Какие свойства воды можно наблюдать в круговороте воды в природе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Вода может быть в трех состояниях.</w:t>
        <w:br/>
        <w:t>2. Просачиваемость.</w:t>
        <w:br/>
        <w:t>3. Выпадение в виде осадков.</w:t>
        <w:br/>
        <w:t>4. Текучесть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4. Реки приносят много воды в море. Почему море не переполняется и не выходит из берегов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Одни реки впадают в море, другие берут в них начало, вытекая из них.</w:t>
        <w:br/>
        <w:t>2. Из моря вода попадает в океаны.</w:t>
        <w:br/>
        <w:t>3. С поверхности моря идет сильное испарение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5. Почему реки могут обмелеть? Найди лишний пункт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Засоряются и уничтожаются истоки рек.</w:t>
        <w:br/>
        <w:t>2. Много воды реки приносят в моря.</w:t>
        <w:br/>
        <w:t xml:space="preserve">3. Вырубка деревьев по берегам рек. </w:t>
        <w:br/>
        <w:t>4. Интенсивное испарение с поверхности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6. Соль нечаянно смешали с речным песком. Как отделить соль от песка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Просеять через мелкое сито.</w:t>
        <w:br/>
        <w:t>2. Разбирать, как Золушка, по крупинкам.</w:t>
        <w:br/>
        <w:t>3. Засыпать в воду. Песок осядет на дно, а соль будет сверху.</w:t>
        <w:br/>
        <w:t>4. Залить водой, размешать смесь в воде, процедить, выпарить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7. Какую работу не может выполнить вода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Вода дает электричество в дома.</w:t>
        <w:br/>
        <w:t>2. Вода может удобрять почву по берегам рек.</w:t>
        <w:br/>
        <w:t>3. Вода разрушает скалы.</w:t>
        <w:br/>
        <w:t>4. Вода среди слоев земли образует пещеры.</w:t>
        <w:br/>
        <w:t>5. Вода укрепляет берега рек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8. 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Река.</w:t>
        <w:br/>
        <w:t>2. Ручей.</w:t>
        <w:br/>
        <w:t>3. Озеро.</w:t>
        <w:br/>
        <w:t>4. Море.</w:t>
        <w:br/>
        <w:t>5. Дождь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9. 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Приток.</w:t>
        <w:br/>
        <w:t>2. Исток.</w:t>
        <w:br/>
        <w:t>3. Остров.</w:t>
        <w:br/>
        <w:t>4. Дельта.</w:t>
        <w:br/>
        <w:t>5. Рукав.</w:t>
        <w:br/>
        <w:t>6. Устье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Ответы</w:t>
      </w:r>
    </w:p>
    <w:p>
      <w:pPr>
        <w:pStyle w:val="Style13"/>
        <w:rPr/>
      </w:pPr>
      <w:r>
        <w:rPr/>
        <w:drawing>
          <wp:inline distT="0" distB="0" distL="0" distR="0">
            <wp:extent cx="22574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 CYR"/>
          <w:sz w:val="20"/>
          <w:szCs w:val="20"/>
        </w:rPr>
        <w:t>Тема. "Природа живая и неживая"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Солнце.</w:t>
        <w:br/>
        <w:t>2. Погода.</w:t>
        <w:br/>
        <w:t>3. Насекомые.</w:t>
        <w:br/>
        <w:t>4. Паукообразные.</w:t>
        <w:br/>
        <w:t>5. Кувшин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2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Дождь.</w:t>
        <w:br/>
        <w:t>2. Глина.</w:t>
        <w:br/>
        <w:t>3. Одуванчик.</w:t>
        <w:br/>
        <w:t>4. Лед.</w:t>
        <w:br/>
        <w:t>5. Облако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3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Медведь.</w:t>
        <w:br/>
        <w:t>2. Волк.</w:t>
        <w:br/>
        <w:t>3. Стрекоза.</w:t>
        <w:br/>
        <w:t>4. Снег.</w:t>
        <w:br/>
        <w:t>5. Человек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4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Пароход.</w:t>
        <w:br/>
        <w:t xml:space="preserve">2. Карандаш. </w:t>
        <w:br/>
        <w:t>3. Пшеница.</w:t>
        <w:br/>
        <w:t>4. Самолет.</w:t>
        <w:br/>
        <w:t>5. Пальто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5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Гранит.</w:t>
        <w:br/>
        <w:t>2. Песок.</w:t>
        <w:br/>
        <w:t>3. Мрамор.</w:t>
        <w:br/>
        <w:t>4. Кирпич.</w:t>
        <w:br/>
        <w:t>5. Topф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6. С чем вы не согласитесь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Тела бывают..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Каменными.</w:t>
        <w:br/>
        <w:t>2. Твердыми.</w:t>
        <w:br/>
        <w:t xml:space="preserve">3. Жидкими. </w:t>
        <w:br/>
        <w:t>4. Газообразными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7. Все ли перечисленное ниже является телом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Проволока.</w:t>
        <w:br/>
        <w:t>2. Кусок сахара.</w:t>
        <w:br/>
        <w:t>3. Железо.</w:t>
        <w:br/>
        <w:t>4. Камень.</w:t>
        <w:br/>
        <w:t>5 Подков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8. 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Крахмал.</w:t>
        <w:br/>
        <w:t>2. Соль.</w:t>
        <w:br/>
        <w:t>3. Вода.</w:t>
        <w:br/>
        <w:t>4. Кислород.</w:t>
        <w:br/>
        <w:t>5. Кирпич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9. Найди лишнюю пару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Глина – кирпич</w:t>
        <w:br/>
        <w:t>2. Сталь – ножницы.</w:t>
        <w:br/>
        <w:t>3. Резина – мяч.</w:t>
        <w:br/>
        <w:t>4. Вода – стакан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0. Все ли утверждения верны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Вещества бывают твердыми, жидкими и газообразными.</w:t>
        <w:br/>
        <w:t>2. Тела состоят из веществ.</w:t>
        <w:br/>
        <w:t>3. Воздух это вещество.</w:t>
        <w:br/>
        <w:t>4. Вещества состоят из частиц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1. В каком предложении нет связи живой и неживой природы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С похолоданием исчезают насекомые.</w:t>
        <w:br/>
        <w:t>2. Признак ранней весны – проталины.</w:t>
        <w:br/>
        <w:t>3. Водоплавающие птицы улетают, когда замерзают водоемы.</w:t>
        <w:br/>
        <w:t>4. Под снегом ночуют рябчик, тетерев, глухарь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Ответы</w:t>
      </w:r>
    </w:p>
    <w:p>
      <w:pPr>
        <w:pStyle w:val="Style13"/>
        <w:rPr/>
      </w:pPr>
      <w:r>
        <w:rPr/>
        <w:drawing>
          <wp:inline distT="0" distB="0" distL="0" distR="0">
            <wp:extent cx="2514600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 CYR"/>
          <w:sz w:val="20"/>
          <w:szCs w:val="20"/>
        </w:rPr>
        <w:t>Тема. "Растения"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Что является главным поставщиком кислорода на Земле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1. Вода. </w:t>
        <w:br/>
        <w:t>2. Воздух.</w:t>
        <w:br/>
        <w:t>3. Растения.</w:t>
        <w:br/>
        <w:t>4. Животные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2. Все ли перечисленные понятия являются условиями жизни растений? Найди лишний пункт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Организмы.</w:t>
        <w:br/>
        <w:t>2. Воздух.</w:t>
        <w:br/>
        <w:t>3. Питательные вещества.</w:t>
        <w:br/>
        <w:t>4. Поле.</w:t>
        <w:br/>
        <w:t>5. Тепло.</w:t>
        <w:br/>
        <w:t>6. Свет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3. Какое из утверждений неверно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Деревья – это высокие растения.</w:t>
        <w:br/>
        <w:t>2. Кустарники – это растения с несколькими древесными стволами.</w:t>
        <w:br/>
        <w:t>3. Раннецветущие растения – это деревья, кустарники, которые цветут до развития листьев.</w:t>
        <w:br/>
        <w:t>4. Травы и травянистые растения – это растения с зеленым и гибким стеблем.</w:t>
        <w:br/>
        <w:t>5. Хвойные растения – это деревья и кустарники, у которых листья в виде хвои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4. Какое из утверждений неверно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Растения в лесу располагаются ярусами, так как..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Более взрослые деревья выше, чем молодые.</w:t>
        <w:br/>
        <w:t>2. У больших растений больше корневая система.</w:t>
        <w:br/>
        <w:t>3. Одним растениям нужно больше света, а другим меньше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5. 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Деревья.</w:t>
        <w:br/>
        <w:t>2. Грибы.</w:t>
        <w:br/>
        <w:t>3. Кустарник.</w:t>
        <w:br/>
        <w:t>4. Трава.</w:t>
        <w:br/>
        <w:t>5. Кустарнички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6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Береза.</w:t>
        <w:br/>
        <w:t>2. Дуб.</w:t>
        <w:br/>
        <w:t>3. Каштан.</w:t>
        <w:br/>
        <w:t>4. Лиственница.</w:t>
        <w:br/>
        <w:t>5. Тополь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7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Кедр.</w:t>
        <w:br/>
        <w:t>2. Сосна.</w:t>
        <w:br/>
        <w:t>3. Осина.</w:t>
        <w:br/>
        <w:t>4. Ель.</w:t>
        <w:br/>
        <w:t>5. Пихт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8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Рябина.</w:t>
        <w:br/>
        <w:t>2. Осина.</w:t>
        <w:br/>
        <w:t xml:space="preserve">3. Клен. </w:t>
        <w:br/>
        <w:t>4. Дуб.</w:t>
        <w:br/>
        <w:t>5. Шиповник.</w:t>
        <w:br/>
        <w:t>6. Пихт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9. Все ли перечисленные растения являются теневыносливыми? Найди лишнее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Аспарагус.</w:t>
        <w:br/>
        <w:t>2. Алоэ.</w:t>
        <w:br/>
        <w:t>3. Хлорофитум.</w:t>
        <w:br/>
        <w:t>4. Кактус.</w:t>
        <w:br/>
        <w:t>5. Плющ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0. Какое растение не является светолюбивым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Пеларгония.</w:t>
        <w:br/>
        <w:t>2. .Кактус.</w:t>
        <w:br/>
        <w:t>3. .Плющ.</w:t>
        <w:br/>
        <w:t>4. .Колокольчик.</w:t>
        <w:br/>
        <w:t>5.  Монстера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Ответы</w:t>
      </w:r>
    </w:p>
    <w:p>
      <w:pPr>
        <w:pStyle w:val="Style13"/>
        <w:rPr/>
      </w:pPr>
      <w:r>
        <w:rPr/>
        <w:drawing>
          <wp:inline distT="0" distB="0" distL="0" distR="0">
            <wp:extent cx="2276475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>
          <w:rStyle w:val="StrongEmphasis"/>
          <w:rFonts w:cs="Arial CYR"/>
          <w:sz w:val="20"/>
          <w:szCs w:val="20"/>
        </w:rPr>
      </w:pPr>
      <w:r>
        <w:rPr/>
      </w:r>
    </w:p>
    <w:p>
      <w:pPr>
        <w:pStyle w:val="Style13"/>
        <w:rPr/>
      </w:pPr>
      <w:r>
        <w:rPr>
          <w:rStyle w:val="StrongEmphasis"/>
          <w:rFonts w:cs="Arial CYR"/>
          <w:sz w:val="20"/>
          <w:szCs w:val="20"/>
        </w:rPr>
        <w:t>Тема. "Органы растений"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Какой пункт лишний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Корень.</w:t>
        <w:br/>
        <w:t>2. Стебель.</w:t>
        <w:br/>
        <w:t>3. Лист.</w:t>
        <w:br/>
        <w:t>4. Лопух.</w:t>
        <w:br/>
        <w:t>5. Плод.</w:t>
        <w:br/>
        <w:t>6. Цветок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2. Все ли утверждения верны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 Корень находится в почве, всасывает воду и питательные вещества.</w:t>
        <w:br/>
        <w:t>2. Листья растут на стебле, с их помощью растения питаются и дышат.</w:t>
        <w:br/>
        <w:t>3. Цветок образуется на листьях, из него развиваются плоды и семена.</w:t>
        <w:br/>
        <w:t>4. Семена образуются из цветка и плода, ими растения размножаются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3. Согласен ли ты, что растения размножаются ..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Корневищем.</w:t>
        <w:br/>
        <w:t>2. Листом.</w:t>
        <w:br/>
        <w:t>3. Черенком.</w:t>
        <w:br/>
        <w:t>4. Лепестком.</w:t>
        <w:br/>
        <w:t>5. Клубнем.</w:t>
        <w:br/>
        <w:t>6. Усами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4. Выбери правильное описание развития растения из семени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Семя – проросток – растение с цветками – взрослое растение.</w:t>
        <w:br/>
        <w:t>2. Семя – проросток с корешком – растение с цветками – взрослое растение.</w:t>
        <w:br/>
        <w:t>3. Семя – проросток с корешком – растение с плодами – взрослое растение с цветками.</w:t>
        <w:br/>
        <w:t>4. Семя – проросток с несколькими листками – взрослое растение с цветками – растение с плодами.</w:t>
        <w:br/>
        <w:t>5. Семя – проросток – проросток с несколькими листочками – взрослое растение с цветками – растение с плодами.</w:t>
        <w:br/>
        <w:t>6. Семя – проросток – взрослое растение с плодами и цветками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5. Как растения размножаются? Найди пары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Луковицами смородина</w:t>
        <w:br/>
        <w:t>2. Отводками традесканция</w:t>
        <w:br/>
        <w:t>3. Усами картофель</w:t>
        <w:br/>
        <w:t>4. Черенками тюльпан</w:t>
        <w:br/>
        <w:t>5. Частями корня земляника</w:t>
        <w:br/>
        <w:t xml:space="preserve">6. Семенами 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огурец</w:t>
        <w:br/>
        <w:t>малина</w:t>
        <w:br/>
        <w:t>облепиха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6*. Найди лишнюю пару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1. Горох – боб.</w:t>
        <w:br/>
        <w:t>2. Персик – яблоко.</w:t>
        <w:br/>
        <w:t>3. Вишня – черешня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7*. Какое дерево цветет первым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1. Ольха. </w:t>
        <w:br/>
        <w:t>2. Береза.</w:t>
        <w:br/>
        <w:t>3. Осина.</w:t>
        <w:br/>
        <w:t xml:space="preserve">4. Пихта. 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8*. Клубнем.. Какое дерево цветет последним?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 xml:space="preserve">1. Клен. </w:t>
        <w:br/>
        <w:t xml:space="preserve">2. Дуб. </w:t>
        <w:br/>
        <w:t xml:space="preserve">3. Липа. </w:t>
        <w:br/>
        <w:t>4. Яблоня.</w:t>
        <w:br/>
        <w:t>5. Тополь.</w:t>
      </w:r>
    </w:p>
    <w:p>
      <w:pPr>
        <w:pStyle w:val="Style13"/>
        <w:rPr>
          <w:rFonts w:cs="Arial CYR"/>
          <w:sz w:val="20"/>
          <w:szCs w:val="20"/>
        </w:rPr>
      </w:pPr>
      <w:r>
        <w:rPr>
          <w:rFonts w:cs="Arial CYR"/>
          <w:sz w:val="20"/>
          <w:szCs w:val="20"/>
        </w:rPr>
        <w:t>Ответы</w:t>
      </w:r>
    </w:p>
    <w:p>
      <w:pPr>
        <w:pStyle w:val="Style13"/>
        <w:rPr/>
      </w:pPr>
      <w:r>
        <w:rPr/>
        <w:drawing>
          <wp:inline distT="0" distB="0" distL="0" distR="0">
            <wp:extent cx="1933575" cy="61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03:00Z</dcterms:created>
  <dc:creator>masha</dc:creator>
  <dc:description/>
  <cp:keywords/>
  <dc:language>en-US</dc:language>
  <cp:lastModifiedBy>Faha</cp:lastModifiedBy>
  <cp:lastPrinted>2006-11-08T22:50:00Z</cp:lastPrinted>
  <dcterms:modified xsi:type="dcterms:W3CDTF">2006-11-15T14:48:00Z</dcterms:modified>
  <cp:revision>7</cp:revision>
  <dc:subject/>
  <dc:title>Тематические тесты</dc:title>
</cp:coreProperties>
</file>