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задания по теме «Изменения в природе».</w:t>
      </w:r>
    </w:p>
    <w:p>
      <w:pPr>
        <w:pStyle w:val="Normal"/>
        <w:rPr/>
      </w:pPr>
      <w:r>
        <w:rPr>
          <w:b/>
          <w:sz w:val="28"/>
          <w:szCs w:val="28"/>
        </w:rPr>
        <w:t>1. Определи время года, разгадав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за весною к нам в гости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обою приносит немало забот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ие долгие дарит д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рели скорей на полях кол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т нам обильный собрать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мяный, душистый испечь каравай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, улыбнулась – утихли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анивать стал колокольчик к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пробудилась, растаяли ль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 белоснежный надели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евев, за работу взялись тр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тицы пропели: «Вить гнёзда пора»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 белой краской разукр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шу серебро на крышу в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е весной придут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я прогонят со двора.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ковра рукодельницы т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 другим их на землю кл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зелёный, пёстрый жё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здесь мудрёный, его нашёл ты?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-тройка при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уны в той тройке б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нях сидит царица, белок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лица.    Как махнула рука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крылось серебром.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по лугам, по лесам, по п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асы она заготовил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ятала их в погреба, в зак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: «За мною нагрянет зима».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ту настро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лица промо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ь размазывает слё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сфальту и по стёк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на прогу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совывают н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– потер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й зонтик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тер злющий к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еклились за ночь л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упак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 одёжек неуклюж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, на карни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ева да бахр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– на снежи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ась к нам _______________</w:t>
      </w:r>
    </w:p>
    <w:p>
      <w:pPr>
        <w:pStyle w:val="Normal"/>
        <w:rPr/>
      </w:pPr>
      <w:r>
        <w:rPr>
          <w:sz w:val="28"/>
          <w:szCs w:val="28"/>
        </w:rPr>
        <w:t>Если щётками при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вдруг от травки к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ным мелком на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счерчена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классам скачут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, Насти и Алё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девчонки это называется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родные приметы. </w:t>
      </w:r>
    </w:p>
    <w:p>
      <w:pPr>
        <w:pStyle w:val="Normal"/>
        <w:rPr/>
      </w:pPr>
      <w:r>
        <w:rPr>
          <w:sz w:val="28"/>
          <w:szCs w:val="28"/>
        </w:rPr>
        <w:t xml:space="preserve">Виды упражнений: </w:t>
      </w:r>
      <w:r>
        <w:rPr>
          <w:i/>
          <w:sz w:val="28"/>
          <w:szCs w:val="28"/>
        </w:rPr>
        <w:t>соотнести части, самостоятельно вставить пропущенные слова, объяснить, разгадать перевёртыши (где каждое слово заменить на антоним)</w:t>
      </w:r>
      <w:r>
        <w:rPr>
          <w:sz w:val="28"/>
          <w:szCs w:val="28"/>
        </w:rPr>
        <w:t xml:space="preserve">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й на деревьях - к морозам, туман – к отте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вьюга – летом нен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столбом – к мор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рочный снег падает с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й иней к ясно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олнце садится в облака – к снегопа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много рябины – осень дождливая, мало – су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жались тучки в одну кучку – быть нен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 в сентябре – тёпла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а стелется по растениям – к теп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иней – к сухой солнечной пог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яя весна – много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теплее, чем утром – к нен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 стоит долго после дождя – к нен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й март – плодородие, дождливый – не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облака в апреле – к теплу и дожд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сухое, жаркое – зима малоснежная, моро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дождливое – зима сн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 появилась на небе вечером – к хорошей пог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ение игры-лото по теме «Времена года», «Знаки по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23:00Z</dcterms:created>
  <dc:creator>Test</dc:creator>
  <dc:description/>
  <dc:language>en-US</dc:language>
  <cp:lastModifiedBy>Jana</cp:lastModifiedBy>
  <dcterms:modified xsi:type="dcterms:W3CDTF">2012-12-18T15:23:00Z</dcterms:modified>
  <cp:revision>2</cp:revision>
  <dc:subject/>
  <dc:title/>
</cp:coreProperties>
</file>