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  <w:szCs w:val="28"/>
          <w:lang w:val="kk-KZ"/>
        </w:rPr>
      </w:pPr>
      <w:r>
        <w:rPr>
          <w:rFonts w:cs="KZ Arial;Arial" w:ascii="KZ Arial;Arial" w:hAnsi="KZ Arial;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КЕЛІСІЛДІ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қаласы әкімінің орынбаса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______________А.М. ҚАНАФИНА</w:t>
            </w:r>
          </w:p>
          <w:p>
            <w:pPr>
              <w:pStyle w:val="Normal"/>
              <w:rPr>
                <w:rFonts w:ascii="KZ Arial;Arial" w:hAnsi="KZ Arial;Arial" w:cs="KZ Arial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 жыл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ғы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«__» наурыз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Павлодар қалас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әкімі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О.Ә. ҚАЙЫРГЕЛДИНОВКЕ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Arial;Arial" w:ascii="KZ Arial;Arial" w:hAnsi="KZ Arial;Arial"/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p>
      <w:pPr>
        <w:pStyle w:val="TextBody"/>
        <w:rPr/>
      </w:pPr>
      <w:r>
        <w:rPr/>
        <w:t>2011 жылына Павлодар қаласының білім беру мекемелерінде 2011-2020 жылдарға Қазақтан Республикасының білімін дамыту Мемлекеттік бағдарламасын орындау туралы.</w:t>
      </w:r>
    </w:p>
    <w:p>
      <w:pPr>
        <w:pStyle w:val="Normal"/>
        <w:jc w:val="center"/>
        <w:rPr>
          <w:rFonts w:ascii="KZ Arial;Arial" w:hAnsi="KZ Arial;Arial" w:cs="KZ Arial;Arial"/>
          <w:b/>
          <w:b/>
          <w:sz w:val="28"/>
        </w:rPr>
      </w:pPr>
      <w:r>
        <w:rPr>
          <w:rFonts w:cs="KZ Arial;Arial" w:ascii="KZ Arial;Arial" w:hAnsi="KZ Arial;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KZ Arial;Arial" w:ascii="KZ Arial;Arial" w:hAnsi="KZ Arial;Arial"/>
          <w:color w:val="000000"/>
          <w:sz w:val="28"/>
          <w:shd w:fill="FFFFFF" w:val="clear"/>
          <w:lang w:eastAsia="en-US"/>
        </w:rPr>
        <w:t xml:space="preserve">Қаланың білім беру жүйесіндегі әрекеттерінің маңызды бағыттарының бірі білім берудің тиімді құрылымын құру болды. </w:t>
      </w:r>
      <w:r>
        <w:rPr>
          <w:rFonts w:cs="KZ Arial;Arial" w:ascii="KZ Arial;Arial" w:hAnsi="KZ Arial;Arial"/>
          <w:sz w:val="28"/>
        </w:rPr>
        <w:t>2011 жылы білім беру мекемелерінің салаларын кеңейту, мектептің материалдық-техникалық базасын нығайту, білім беру мазмұнын жаңартуынан оқу - тәрбие үдерісін компьютеризациялау бойынша    шаралар қолданылған.</w:t>
      </w:r>
    </w:p>
    <w:p>
      <w:pPr>
        <w:pStyle w:val="Normal"/>
        <w:ind w:left="75" w:right="75" w:firstLine="708"/>
        <w:jc w:val="both"/>
        <w:rPr/>
      </w:pPr>
      <w:r>
        <w:rPr>
          <w:rFonts w:cs="KZ Arial;Arial" w:ascii="KZ Arial;Arial" w:hAnsi="KZ Arial;Arial"/>
          <w:color w:val="000000"/>
          <w:sz w:val="28"/>
          <w:shd w:fill="FFFFFF" w:val="clear"/>
        </w:rPr>
        <w:t xml:space="preserve">Бөлімге қарасты қаланың білім беру жүйесі </w:t>
      </w:r>
      <w:r>
        <w:rPr>
          <w:rFonts w:cs="KZ Arial;Arial" w:ascii="KZ Arial;Arial" w:hAnsi="KZ Arial;Arial"/>
          <w:b/>
          <w:sz w:val="28"/>
        </w:rPr>
        <w:t xml:space="preserve">129 </w:t>
      </w:r>
      <w:r>
        <w:rPr>
          <w:rFonts w:cs="KZ Arial;Arial" w:ascii="KZ Arial;Arial" w:hAnsi="KZ Arial;Arial"/>
          <w:color w:val="000000"/>
          <w:sz w:val="28"/>
          <w:shd w:fill="FFFFFF" w:val="clear"/>
        </w:rPr>
        <w:t xml:space="preserve">мемлекеттік және мемлекеттік емес білім беру ұйымы ұсынылған, соның ішінде </w:t>
      </w:r>
      <w:r>
        <w:rPr>
          <w:rFonts w:cs="KZ Arial;Arial" w:ascii="KZ Arial;Arial" w:hAnsi="KZ Arial;Arial"/>
          <w:color w:val="000000"/>
          <w:sz w:val="28"/>
          <w:shd w:fill="FFFFFF" w:val="clear"/>
          <w:lang w:val="kk-KZ"/>
        </w:rPr>
        <w:t xml:space="preserve">   </w:t>
      </w:r>
      <w:r>
        <w:rPr>
          <w:rFonts w:cs="KZ Arial;Arial" w:ascii="KZ Arial;Arial" w:hAnsi="KZ Arial;Arial"/>
          <w:b/>
          <w:sz w:val="28"/>
        </w:rPr>
        <w:t>48</w:t>
      </w:r>
      <w:r>
        <w:rPr>
          <w:rFonts w:cs="KZ Arial;Arial" w:ascii="KZ Arial;Arial" w:hAnsi="KZ Arial;Arial"/>
          <w:sz w:val="28"/>
        </w:rPr>
        <w:t xml:space="preserve"> мектеп пен 1 интернаттық мекеме, </w:t>
      </w:r>
      <w:r>
        <w:rPr>
          <w:rFonts w:cs="KZ Arial;Arial" w:ascii="KZ Arial;Arial" w:hAnsi="KZ Arial;Arial"/>
          <w:b/>
          <w:sz w:val="28"/>
        </w:rPr>
        <w:t xml:space="preserve">1 </w:t>
      </w:r>
      <w:r>
        <w:rPr>
          <w:rFonts w:cs="KZ Arial;Arial" w:ascii="KZ Arial;Arial" w:hAnsi="KZ Arial;Arial"/>
          <w:sz w:val="28"/>
        </w:rPr>
        <w:t xml:space="preserve">оқу-бейіндік комбинаты, </w:t>
      </w:r>
      <w:r>
        <w:rPr>
          <w:rFonts w:cs="KZ Arial;Arial" w:ascii="KZ Arial;Arial" w:hAnsi="KZ Arial;Arial"/>
          <w:sz w:val="28"/>
          <w:lang w:val="kk-KZ"/>
        </w:rPr>
        <w:t xml:space="preserve">                      </w:t>
      </w:r>
      <w:r>
        <w:rPr>
          <w:rFonts w:cs="KZ Arial;Arial" w:ascii="KZ Arial;Arial" w:hAnsi="KZ Arial;Arial"/>
          <w:b/>
          <w:sz w:val="28"/>
        </w:rPr>
        <w:t xml:space="preserve">60 </w:t>
      </w:r>
      <w:r>
        <w:rPr>
          <w:rFonts w:cs="KZ Arial;Arial" w:ascii="KZ Arial;Arial" w:hAnsi="KZ Arial;Arial"/>
          <w:sz w:val="28"/>
        </w:rPr>
        <w:t xml:space="preserve">мемлекеттік мектепке дейінгі ұйымы, </w:t>
      </w:r>
      <w:r>
        <w:rPr>
          <w:rFonts w:cs="KZ Arial;Arial" w:ascii="KZ Arial;Arial" w:hAnsi="KZ Arial;Arial"/>
          <w:b/>
          <w:sz w:val="28"/>
        </w:rPr>
        <w:t>11</w:t>
      </w:r>
      <w:r>
        <w:rPr>
          <w:rFonts w:cs="KZ Arial;Arial" w:ascii="KZ Arial;Arial" w:hAnsi="KZ Arial;Arial"/>
          <w:sz w:val="28"/>
        </w:rPr>
        <w:t xml:space="preserve"> – қосымша білім беру ұйымы, </w:t>
      </w:r>
      <w:r>
        <w:rPr>
          <w:rFonts w:cs="KZ Arial;Arial" w:ascii="KZ Arial;Arial" w:hAnsi="KZ Arial;Arial"/>
          <w:b/>
          <w:sz w:val="28"/>
        </w:rPr>
        <w:t>9</w:t>
      </w:r>
      <w:r>
        <w:rPr>
          <w:rFonts w:cs="KZ Arial;Arial" w:ascii="KZ Arial;Arial" w:hAnsi="KZ Arial;Arial"/>
          <w:sz w:val="28"/>
        </w:rPr>
        <w:t xml:space="preserve"> -. Білім берудің мемлекеттік емес ұйымдары, соның ішінде 3 мектеп және 6  жеке меншік шағын-орталығы.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rFonts w:ascii="KZ Arial;Arial" w:hAnsi="KZ Arial;Arial" w:cs="KZ Arial;Arial"/>
        </w:rPr>
      </w:pPr>
      <w:r>
        <w:rPr>
          <w:rFonts w:cs="KZ Arial;Arial" w:ascii="KZ Arial;Arial" w:hAnsi="KZ Arial;Arial"/>
          <w:sz w:val="28"/>
        </w:rPr>
        <w:t>Ұйымдастырылған оқыту және тәрбиелеумен барлығы 47003 бала мен жасөспірім қамтылған. (2010 – 45183)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2011 – 2020 жылдарға Қазақстан Республикасының білім беруді дамыту мемлекеттік бағдарламасы 7 бағыт бойынша жүзеге асырылады, соның ішінде 5-еуі 19 индикаторлар және білім беру құзыреттілігі бойынша жүзеге асырылған көрсеткіштері: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  <w:t>Педагог статусы, білім менеджменті, «</w:t>
      </w:r>
      <w:r>
        <w:rPr>
          <w:rFonts w:cs="KZ Arial;Arial" w:ascii="KZ Arial;Arial" w:hAnsi="KZ Arial;Arial"/>
          <w:sz w:val="28"/>
          <w:lang w:val="en-US"/>
        </w:rPr>
        <w:t>e</w:t>
      </w:r>
      <w:r>
        <w:rPr>
          <w:rFonts w:cs="KZ Arial;Arial" w:ascii="KZ Arial;Arial" w:hAnsi="KZ Arial;Arial"/>
          <w:sz w:val="28"/>
        </w:rPr>
        <w:t>-</w:t>
      </w:r>
      <w:r>
        <w:rPr>
          <w:rFonts w:cs="KZ Arial;Arial" w:ascii="KZ Arial;Arial" w:hAnsi="KZ Arial;Arial"/>
          <w:sz w:val="28"/>
          <w:lang w:val="en-US"/>
        </w:rPr>
        <w:t>learning</w:t>
      </w:r>
      <w:r>
        <w:rPr>
          <w:rFonts w:cs="KZ Arial;Arial" w:ascii="KZ Arial;Arial" w:hAnsi="KZ Arial;Arial"/>
          <w:sz w:val="28"/>
        </w:rPr>
        <w:t>» электрондық оқыту, мектепке дейінгі тәрбиелеу мен оқыту, орта білім,  тәрбиелік жұмыстар мен жастар саясаты, білім жүйесін қаржыландыру.</w:t>
      </w:r>
    </w:p>
    <w:p>
      <w:pPr>
        <w:pStyle w:val="Normal"/>
        <w:ind w:firstLine="720"/>
        <w:jc w:val="both"/>
        <w:rPr>
          <w:rFonts w:ascii="KZ Arial;Arial" w:hAnsi="KZ Arial;Arial" w:cs="KZ Arial;Arial"/>
          <w:sz w:val="28"/>
        </w:rPr>
      </w:pPr>
      <w:r>
        <w:rPr>
          <w:rFonts w:eastAsia="KZ Arial;Arial" w:cs="KZ Arial;Arial" w:ascii="KZ Arial;Arial" w:hAnsi="KZ Arial;Arial"/>
          <w:sz w:val="28"/>
        </w:rPr>
        <w:t xml:space="preserve"> </w:t>
      </w:r>
      <w:r>
        <w:rPr>
          <w:rFonts w:cs="KZ Arial;Arial" w:ascii="KZ Arial;Arial" w:hAnsi="KZ Arial;Arial"/>
          <w:b/>
          <w:sz w:val="28"/>
        </w:rPr>
        <w:t>«Жастар саясаты тәрбие жұмысы», «Білім жүйесін қаржыландыру» 2 бағыты бойынша жоспарлық көрсеткіш</w:t>
      </w:r>
      <w:r>
        <w:rPr>
          <w:rFonts w:cs="KZ Arial;Arial" w:ascii="KZ Arial;Arial" w:hAnsi="KZ Arial;Arial"/>
          <w:b/>
          <w:sz w:val="28"/>
          <w:lang w:val="kk-KZ"/>
        </w:rPr>
        <w:t xml:space="preserve">                             </w:t>
      </w:r>
      <w:r>
        <w:rPr>
          <w:rFonts w:cs="KZ Arial;Arial" w:ascii="KZ Arial;Arial" w:hAnsi="KZ Arial;Arial"/>
          <w:b/>
          <w:sz w:val="28"/>
        </w:rPr>
        <w:t xml:space="preserve"> 2011 жылға Мемлекеттік бағдарламамен жоспарланған жоқ еді.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Осы уақытта мемлекеттік бағдарламаның бірінші кезеңі іске асырылуда. 2011 жылға республикалық және облыстық көрсеткіштермен салыстырғанда, қала білім беру жүйесі индикаторлардың жетістіктерін сіздердің назарларыңызға ұсынамыз: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b/>
          <w:sz w:val="28"/>
        </w:rPr>
        <w:t xml:space="preserve">«Педагог  статусы» </w:t>
        <w:tab/>
        <w:t>бірінші бағыт</w:t>
      </w:r>
      <w:r>
        <w:rPr>
          <w:rFonts w:cs="KZ Arial;Arial" w:ascii="KZ Arial;Arial" w:hAnsi="KZ Arial;Arial"/>
          <w:b/>
          <w:i/>
          <w:sz w:val="28"/>
        </w:rPr>
        <w:t>.</w:t>
      </w:r>
      <w:r>
        <w:rPr>
          <w:rFonts w:cs="KZ Arial;Arial" w:ascii="KZ Arial;Arial" w:hAnsi="KZ Arial;Arial"/>
          <w:sz w:val="28"/>
        </w:rPr>
        <w:t xml:space="preserve"> Қала нәтижелері 2 көрсеткіштен республикалық және облыстықтан жоғары: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- «жоғары және бірінші санаттары бар жоғары білікті педагогикалық қызметкерлер үлесі 65,2%, республикалық көрсеткіште 45,5%, облыстықта -51,8% құрайды;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- қаланың 2  мектебінде көптілділік бойынша эксперимент жүзеге асырылуда (№14, 42 ЖОМ), онда 12 педагог қатысады, соның ішінде жаратылыстану-математикалық ғылым пәндерін ағылшынша  - 4 ұстаз оқытады. Осыдан жаратылыстану-математикалық пәндері саласын ағылшын тілінде оқытатын ұстаздар бөлшегі бойынша қала көрсеткіштері бойынша 0,6 % құрайды, есептік кезеңдеріне қарай бұл републикалық индикаторларға сәйкес.</w:t>
      </w:r>
    </w:p>
    <w:p>
      <w:pPr>
        <w:pStyle w:val="Normal"/>
        <w:ind w:firstLine="708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Сонымен бірге, мамандардың жоқтығынан 2015 жылға дейін көрсеткіші 10% құрауы мүмкін емес. </w:t>
      </w:r>
    </w:p>
    <w:p>
      <w:pPr>
        <w:pStyle w:val="Normal"/>
        <w:ind w:firstLine="720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Бұндай жағдай толығымен республикаға тән. Мемлекеттік бағдарламаны осы баытта іске асыру мақсатында соңғы 2 жыл ПМПИ, ИнЕУ математикадан, физикадан ағылшын тілінде пән-мамандарын дайындай бастады. Осы жыл ағымында3 педагог 3 конкурстық іріктеуден өтті және зияткерлік мектебінде жұмыс істеуге дайындығы үшін Назарбаев–университетінде оқытылады. </w:t>
      </w:r>
    </w:p>
    <w:p>
      <w:pPr>
        <w:pStyle w:val="Normal"/>
        <w:jc w:val="both"/>
        <w:rPr>
          <w:rFonts w:ascii="KZ Arial;Arial" w:hAnsi="KZ Arial;Arial" w:cs="KZ Arial;Arial"/>
          <w:i/>
          <w:i/>
          <w:sz w:val="28"/>
        </w:rPr>
      </w:pPr>
      <w:r>
        <w:rPr>
          <w:rFonts w:cs="KZ Arial;Arial" w:ascii="KZ Arial;Arial" w:hAnsi="KZ Arial;Arial"/>
          <w:i/>
          <w:sz w:val="28"/>
        </w:rPr>
        <w:t xml:space="preserve">(Анықтамалық: № 34 ЖОМ-нан 2 – ағылшын тілі мұғалімі, 1-еуі № 35 – математика және АЕТ мұғалімі) </w:t>
      </w:r>
    </w:p>
    <w:p>
      <w:pPr>
        <w:pStyle w:val="Normal"/>
        <w:ind w:firstLine="720"/>
        <w:jc w:val="both"/>
        <w:rPr/>
      </w:pPr>
      <w:r>
        <w:rPr>
          <w:rFonts w:eastAsia="KZ Arial;Arial" w:cs="KZ Arial;Arial" w:ascii="KZ Arial;Arial" w:hAnsi="KZ Arial;Arial"/>
          <w:b/>
          <w:i/>
          <w:sz w:val="28"/>
        </w:rPr>
        <w:t xml:space="preserve"> </w:t>
      </w:r>
      <w:r>
        <w:rPr>
          <w:rFonts w:cs="KZ Arial;Arial" w:ascii="KZ Arial;Arial" w:hAnsi="KZ Arial;Arial"/>
          <w:b/>
          <w:i/>
          <w:sz w:val="28"/>
        </w:rPr>
        <w:t>«Білімнің менеджменті»</w:t>
      </w:r>
      <w:r>
        <w:rPr>
          <w:rFonts w:cs="KZ Arial;Arial" w:ascii="KZ Arial;Arial" w:hAnsi="KZ Arial;Arial"/>
          <w:sz w:val="28"/>
        </w:rPr>
        <w:t xml:space="preserve"> </w:t>
      </w:r>
      <w:r>
        <w:rPr>
          <w:rFonts w:cs="KZ Arial;Arial" w:ascii="KZ Arial;Arial" w:hAnsi="KZ Arial;Arial"/>
          <w:b/>
          <w:sz w:val="28"/>
        </w:rPr>
        <w:t>екінші бағыт</w:t>
      </w:r>
      <w:r>
        <w:rPr>
          <w:rFonts w:cs="KZ Arial;Arial" w:ascii="KZ Arial;Arial" w:hAnsi="KZ Arial;Arial"/>
          <w:b/>
          <w:sz w:val="28"/>
          <w:lang w:val="kk-KZ"/>
        </w:rPr>
        <w:t>.</w:t>
      </w:r>
      <w:r>
        <w:rPr>
          <w:rFonts w:cs="KZ Arial;Arial" w:ascii="KZ Arial;Arial" w:hAnsi="KZ Arial;Arial"/>
          <w:b/>
          <w:sz w:val="28"/>
        </w:rPr>
        <w:t xml:space="preserve"> </w:t>
      </w:r>
      <w:r>
        <w:rPr>
          <w:rFonts w:cs="KZ Arial;Arial" w:ascii="KZ Arial;Arial" w:hAnsi="KZ Arial;Arial"/>
          <w:sz w:val="28"/>
          <w:lang w:val="kk-KZ"/>
        </w:rPr>
        <w:t>Н</w:t>
      </w:r>
      <w:r>
        <w:rPr>
          <w:rFonts w:cs="KZ Arial;Arial" w:ascii="KZ Arial;Arial" w:hAnsi="KZ Arial;Arial"/>
          <w:sz w:val="28"/>
        </w:rPr>
        <w:t xml:space="preserve">әтижелер бір көрсеткіштен жоспарланған, «қорғаншылық кеңестерді құру». Қалада 42 мектепте қорғаншылық кеңес құрылған, бұл 87,5% мектепті құрайды. Республикалық көрсеткіш – 33%, облыстық  86,8%. Сонымен бірге, олардың беделі мен қызметтік мүмкіншілігін белгілейтін республика деңгейіндегі нормативтік-құқықтық базасының жоқтығынан қорғаншылық кеңестер олардың алдарына қойылған міндеттерді толық көлемде іске асырмайды.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</w:r>
      <w:r>
        <w:rPr>
          <w:rFonts w:cs="KZ Arial;Arial" w:ascii="KZ Arial;Arial" w:hAnsi="KZ Arial;Arial"/>
          <w:b/>
          <w:i/>
          <w:sz w:val="28"/>
        </w:rPr>
        <w:t>Үшінші бағыт – «</w:t>
      </w:r>
      <w:r>
        <w:rPr>
          <w:rFonts w:cs="KZ Arial;Arial" w:ascii="KZ Arial;Arial" w:hAnsi="KZ Arial;Arial"/>
          <w:b/>
          <w:i/>
          <w:sz w:val="28"/>
          <w:lang w:val="en-US"/>
        </w:rPr>
        <w:t>e</w:t>
      </w:r>
      <w:r>
        <w:rPr>
          <w:rFonts w:cs="KZ Arial;Arial" w:ascii="KZ Arial;Arial" w:hAnsi="KZ Arial;Arial"/>
          <w:b/>
          <w:i/>
          <w:sz w:val="28"/>
        </w:rPr>
        <w:t>-</w:t>
      </w:r>
      <w:r>
        <w:rPr>
          <w:rFonts w:cs="KZ Arial;Arial" w:ascii="KZ Arial;Arial" w:hAnsi="KZ Arial;Arial"/>
          <w:b/>
          <w:i/>
          <w:sz w:val="28"/>
          <w:lang w:val="en-US"/>
        </w:rPr>
        <w:t>learning</w:t>
      </w:r>
      <w:r>
        <w:rPr>
          <w:rFonts w:cs="KZ Arial;Arial" w:ascii="KZ Arial;Arial" w:hAnsi="KZ Arial;Arial"/>
          <w:b/>
          <w:i/>
          <w:sz w:val="28"/>
        </w:rPr>
        <w:t>» электрондық оқыту.</w:t>
      </w:r>
      <w:r>
        <w:rPr>
          <w:rFonts w:cs="KZ Arial;Arial" w:ascii="KZ Arial;Arial" w:hAnsi="KZ Arial;Arial"/>
          <w:b/>
          <w:sz w:val="28"/>
        </w:rPr>
        <w:t xml:space="preserve"> </w:t>
      </w:r>
      <w:r>
        <w:rPr>
          <w:rFonts w:cs="KZ Arial;Arial" w:ascii="KZ Arial;Arial" w:hAnsi="KZ Arial;Arial"/>
          <w:sz w:val="28"/>
        </w:rPr>
        <w:t>Осы бағыттың шеңберінде екі көрсеткіштен, соның біреуінде қала нәтижелері республикалықтан жоғары жетістіктер жопарланған.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>«</w:t>
      </w:r>
      <w:r>
        <w:rPr>
          <w:rFonts w:cs="KZ Arial;Arial" w:ascii="KZ Arial;Arial" w:hAnsi="KZ Arial;Arial"/>
          <w:sz w:val="28"/>
          <w:lang w:val="kk-KZ"/>
        </w:rPr>
        <w:t>О</w:t>
      </w:r>
      <w:r>
        <w:rPr>
          <w:rFonts w:cs="KZ Arial;Arial" w:ascii="KZ Arial;Arial" w:hAnsi="KZ Arial;Arial"/>
          <w:sz w:val="28"/>
        </w:rPr>
        <w:t xml:space="preserve">қытуда ақпараттық-коммуникативтік технологияларды қолдану бойынша біліктілікті арттырудан өткен педагогтардың үлесі олардың жалпы санынан» көрсеткіштері бойынша орындаудың 11,1% құрайды,  республикалық көреткіш 0,8%, жылдың қорытындылары бойынша жоспарланған - 2,5% құрайды. Көрсеткіштің артуы ПМБАИ базасындағы АКТ бойынша міндетті түрдегі модулдің курстың барлық түрлері бойынша курстық даярлау бағдарламасына енгізуінен болса керек. </w:t>
      </w:r>
    </w:p>
    <w:p>
      <w:pPr>
        <w:pStyle w:val="Normal"/>
        <w:ind w:firstLine="720"/>
        <w:jc w:val="both"/>
        <w:rPr>
          <w:rFonts w:ascii="KZ Arial;Arial" w:hAnsi="KZ Arial;Arial" w:cs="KZ Arial;Arial"/>
          <w:color w:val="FF0000"/>
          <w:sz w:val="28"/>
        </w:rPr>
      </w:pPr>
      <w:r>
        <w:rPr>
          <w:rFonts w:cs="KZ Arial;Arial" w:ascii="KZ Arial;Arial" w:hAnsi="KZ Arial;Arial"/>
          <w:sz w:val="28"/>
        </w:rPr>
        <w:t xml:space="preserve">«Оқушылар саны 1 компьютерге» көрсеткіші, қалада 17,2, республикалық көрсеткіш – 16, облыстық 11,8 құрайды. Осы мәселенің шешімі ретінде, 2012 жылы қаланың 34 мектебінде </w:t>
      </w:r>
      <w:r>
        <w:rPr>
          <w:rFonts w:cs="KZ Arial;Arial" w:ascii="KZ Arial;Arial" w:hAnsi="KZ Arial;Arial"/>
          <w:b/>
          <w:i/>
          <w:sz w:val="28"/>
        </w:rPr>
        <w:t xml:space="preserve">электрондық оқыту </w:t>
      </w:r>
      <w:r>
        <w:rPr>
          <w:rFonts w:cs="KZ Arial;Arial" w:ascii="KZ Arial;Arial" w:hAnsi="KZ Arial;Arial"/>
          <w:sz w:val="28"/>
        </w:rPr>
        <w:t xml:space="preserve">жүйесін енгізу бойынша пилоттық жобасын іске асыру. ПМБАИ базасында 196 мұғалімге, жетекшілер мен мектептің жүйелі әкімшілігіне курстан өту қамтамасыз етілген. Ағымды жылдың 1 жартыжылдығына жабдықтауды жеткізу жоспарланып отыр. Бұдан басқа, бюджетте 2012 жылы 20000, 0 т.т. көлемінде қаражат салынған  қала мектептеріне 250 компьютер алуға, бұл 2012 жылда 1 компьютерге оқушылар санының 15,5 төмендеуіне және жоспарланған көрсеткіштерді жетуге мүмкіндік береді. 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</w:r>
      <w:r>
        <w:rPr>
          <w:rFonts w:cs="KZ Arial;Arial" w:ascii="KZ Arial;Arial" w:hAnsi="KZ Arial;Arial"/>
          <w:b/>
          <w:i/>
          <w:sz w:val="28"/>
        </w:rPr>
        <w:t xml:space="preserve"> «Мектепке дейінгі тәрбиелеу мен оқыту» төртінші бағыт</w:t>
      </w:r>
      <w:r>
        <w:rPr>
          <w:rFonts w:cs="KZ Arial;Arial" w:ascii="KZ Arial;Arial" w:hAnsi="KZ Arial;Arial"/>
          <w:b/>
          <w:i/>
          <w:sz w:val="28"/>
          <w:lang w:val="kk-KZ"/>
        </w:rPr>
        <w:t>.</w:t>
      </w:r>
      <w:r>
        <w:rPr>
          <w:rFonts w:cs="KZ Arial;Arial" w:ascii="KZ Arial;Arial" w:hAnsi="KZ Arial;Arial"/>
          <w:sz w:val="28"/>
        </w:rPr>
        <w:t xml:space="preserve">  4 жоспарланған көрсетіштерден 2-уінен республикалық пен облыстықтан қала көрсеткіштері жоғары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Қалада 3 пен 6 жас аралығындағы балалардың қамтылуы мектепке дейінгі тәрбиелеу мен оқыту едәуір жоғары және 93,9% құрайды, ал республика бойынша 55,6%, облыс бойынша 90,1% құрайды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 xml:space="preserve">Қаладағы барлық балалар міндетті мектепке дейінгі даярлығымен қамтылған. Сонымен, «мектепке дейінгі дайындықпен қамтылған 5-6 жастағы балалардың үлесі» көрсеткіші 100%-ға орыналған,  республикалық жылдық жоспарында 92%.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 xml:space="preserve">Мектепке дейінгі ұйымдарының жалпы санынан мектепке дейінгі шағын-орталықтар бөлігі бойынша көрсеткіш 37,9% құрайды, жылдық индикатор   бағдарламаға сәйкес  – 40%. 2011 жылының ағымында мектепке дейінгі мекемелерінің ашылуына ерекше көңіл бөлінгендіктен, осы көрсеткішке жете алмадық 2011 жылдың ағымында 8 мектепке дейінгі мекемелер, сонымен қатар 1 жеке меншік балабақшасы ашылды. Стратегиялық жоспар көрсеткішіне жетуге және мектепке дейінгі тәрбиелеу мен оқытуын қамтылуын 77% қамтамасыз етуге мүмкіндік береді.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eastAsia="KZ Arial;Arial" w:cs="KZ Arial;Arial" w:ascii="KZ Arial;Arial" w:hAnsi="KZ Arial;Arial"/>
          <w:sz w:val="28"/>
        </w:rPr>
        <w:t xml:space="preserve"> </w:t>
      </w:r>
      <w:r>
        <w:rPr>
          <w:rFonts w:cs="KZ Arial;Arial" w:ascii="KZ Arial;Arial" w:hAnsi="KZ Arial;Arial"/>
          <w:sz w:val="28"/>
        </w:rPr>
        <w:tab/>
        <w:t xml:space="preserve">2012 жылы қамтылудың 80%-ын қамтамасыз ету үшін 1 балабақшаның салынуы мен қаланың коммуналдық меншігіне қайтарылған 4 балабақша ғимараттарын жөндеу –қайта қалпына келтіру жұмыстарын жүргізу жоспарланып отыр. 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  <w:t>2011 жылы  140 орын жобалық қуаттылығымен «</w:t>
      </w:r>
      <w:r>
        <w:rPr>
          <w:rFonts w:cs="KZ Arial;Arial" w:ascii="KZ Arial;Arial" w:hAnsi="KZ Arial;Arial"/>
          <w:sz w:val="28"/>
          <w:lang w:val="en-US"/>
        </w:rPr>
        <w:t>Smart</w:t>
      </w:r>
      <w:r>
        <w:rPr>
          <w:rFonts w:cs="KZ Arial;Arial" w:ascii="KZ Arial;Arial" w:hAnsi="KZ Arial;Arial"/>
          <w:sz w:val="28"/>
        </w:rPr>
        <w:t xml:space="preserve"> </w:t>
      </w:r>
      <w:r>
        <w:rPr>
          <w:rFonts w:cs="KZ Arial;Arial" w:ascii="KZ Arial;Arial" w:hAnsi="KZ Arial;Arial"/>
          <w:sz w:val="28"/>
          <w:lang w:val="en-US"/>
        </w:rPr>
        <w:t>kid</w:t>
      </w:r>
      <w:r>
        <w:rPr>
          <w:rFonts w:cs="KZ Arial;Arial" w:ascii="KZ Arial;Arial" w:hAnsi="KZ Arial;Arial"/>
          <w:sz w:val="28"/>
        </w:rPr>
        <w:t xml:space="preserve">» сәбилер бақшасы» ЖШС  жеке меншік мектепке дейінгі ұйымы ашылғанына қарамастан, мемлекеттік емес ұйымдарында 135 орынға мемлекеттік тапсырыс ұлғайған. Жыл қорытындылары бойынша жеке меншік балабақшалар жалпы санынан бөлігі бойынша көрсеткіші 8,8% құрайды, бұл жылдық көрсеткішінен 1,7% төмен. 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</w:r>
      <w:r>
        <w:rPr>
          <w:rFonts w:cs="KZ Arial;Arial" w:ascii="KZ Arial;Arial" w:hAnsi="KZ Arial;Arial"/>
          <w:b/>
          <w:i/>
          <w:sz w:val="28"/>
        </w:rPr>
        <w:t>Бесінші бағыт – орта білім.</w:t>
      </w:r>
      <w:r>
        <w:rPr>
          <w:rFonts w:cs="KZ Arial;Arial" w:ascii="KZ Arial;Arial" w:hAnsi="KZ Arial;Arial"/>
          <w:i/>
          <w:sz w:val="28"/>
        </w:rPr>
        <w:t xml:space="preserve"> </w:t>
      </w:r>
      <w:r>
        <w:rPr>
          <w:rFonts w:cs="KZ Arial;Arial" w:ascii="KZ Arial;Arial" w:hAnsi="KZ Arial;Arial"/>
          <w:sz w:val="28"/>
        </w:rPr>
        <w:t>Осы бағыттың шеңберінде ағымды жылға 10 көрсеткіш бойынша жоспарлы нәтижелер қарастырылған. Солардың ішінде, 9-ында қала көрсеткіштері республикалықтан жоғары немесе 100% орындалған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Республикалықтан төмен бір көрсеткіш – инклюзивті білім үшін жағдайлар жасаған мектептер үлесі бойынша 11,1% құрайды, республика бойынша – 16,9% құрайды. </w:t>
      </w:r>
    </w:p>
    <w:p>
      <w:pPr>
        <w:pStyle w:val="Normal"/>
        <w:ind w:firstLine="708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Аз қамтылған отбасылардан шыққан балалар үшін көлікпен тасып жеткізуді қамтамасыз ету,  тегін тамақтану бойынша көрсеткіштері 100% орындалды. Қалада апаттық және  3 ауысымды мектептер жоқ.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b/>
          <w:sz w:val="28"/>
        </w:rPr>
        <w:t>Республикалық</w:t>
      </w:r>
      <w:r>
        <w:rPr>
          <w:rFonts w:cs="KZ Arial;Arial" w:ascii="KZ Arial;Arial" w:hAnsi="KZ Arial;Arial"/>
          <w:b/>
          <w:sz w:val="28"/>
          <w:lang w:val="kk-KZ"/>
        </w:rPr>
        <w:t xml:space="preserve"> </w:t>
      </w:r>
      <w:r>
        <w:rPr>
          <w:rFonts w:cs="KZ Arial;Arial" w:ascii="KZ Arial;Arial" w:hAnsi="KZ Arial;Arial"/>
          <w:b/>
          <w:sz w:val="28"/>
        </w:rPr>
        <w:t xml:space="preserve"> </w:t>
      </w:r>
      <w:r>
        <w:rPr>
          <w:rFonts w:cs="KZ Arial;Arial" w:ascii="KZ Arial;Arial" w:hAnsi="KZ Arial;Arial"/>
          <w:b/>
          <w:sz w:val="28"/>
          <w:lang w:val="kk-KZ"/>
        </w:rPr>
        <w:t xml:space="preserve">деңгейдегі </w:t>
      </w:r>
      <w:r>
        <w:rPr>
          <w:rFonts w:cs="KZ Arial;Arial" w:ascii="KZ Arial;Arial" w:hAnsi="KZ Arial;Arial"/>
          <w:b/>
          <w:sz w:val="28"/>
        </w:rPr>
        <w:t>жоғары  5 көрсеткіш: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«жаратылыстану-математикалық салалар бойынша білім оқу бағдарламаларын жетік меңгерген оқушылар үлесі» - 54,1%, республика бойынша – 45% құрайды.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>«орта білім ұйымдарында оқушылардың білім беру ұйымдарында спорт секцияларымен қамту» - 27%,  республика бойынша – 22%;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ab/>
        <w:t xml:space="preserve">«жаңа модификациялы кабинеттері бар мектептер үлесі» - жетістіктері 93,75%, республика бойынша – 31% құрайды, 2011 жылға жоспарлауында – 32%. </w:t>
      </w:r>
    </w:p>
    <w:p>
      <w:pPr>
        <w:pStyle w:val="Normal"/>
        <w:jc w:val="both"/>
        <w:rPr/>
      </w:pPr>
      <w:r>
        <w:rPr>
          <w:rFonts w:cs="KZ Arial;Arial" w:ascii="KZ Arial;Arial" w:hAnsi="KZ Arial;Arial"/>
          <w:sz w:val="28"/>
        </w:rPr>
        <w:tab/>
      </w:r>
      <w:r>
        <w:rPr>
          <w:rFonts w:cs="KZ Arial;Arial" w:ascii="KZ Arial;Arial" w:hAnsi="KZ Arial;Arial"/>
          <w:i/>
          <w:sz w:val="28"/>
        </w:rPr>
        <w:t>(Анықтамалық: биология кабинеттері бар – мектептердің 100%, химия – 88,6%, физика – 70,5%, ).</w:t>
      </w:r>
      <w:r>
        <w:rPr>
          <w:rFonts w:cs="KZ Arial;Arial" w:ascii="KZ Arial;Arial" w:hAnsi="KZ Arial;Arial"/>
          <w:sz w:val="28"/>
        </w:rPr>
        <w:t xml:space="preserve"> </w:t>
      </w:r>
    </w:p>
    <w:p>
      <w:pPr>
        <w:pStyle w:val="Normal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>«дамуда мүмкіндіктері шектеулі балалардың жалпы санынан инклюзивті біліммен қамтылған балалар үлесі» - 25,9%, республика бойынша – 14,1% құрайды;</w:t>
      </w:r>
    </w:p>
    <w:p>
      <w:pPr>
        <w:pStyle w:val="Normal"/>
        <w:ind w:firstLine="708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2011 жылдың ағымында инклюзивті білім үшін жағдайлар жасау бойынша жұмысы жалғастырылды. 9 мектепте психикалық дамуы бәсеңдеген балалар үшін сыныптарда оқыту ұйымдастырылған, 15-інде - логопедтік пункттар жұмыс істейді. Мектепке дейінгі барлық мекемелерінде логопункттер ашылған, № 5, 25, 111 санаторлық балабақшалар 100% -дық алдын-алу емдеумен қамтылған, көз бұзылған балалар үшін № 82, дамуы бәсеңдеген балалар үшін № 39 арнайы балабақшалары ашылған. </w:t>
      </w:r>
    </w:p>
    <w:p>
      <w:pPr>
        <w:pStyle w:val="Normal"/>
        <w:ind w:firstLine="708"/>
        <w:jc w:val="both"/>
        <w:rPr>
          <w:rFonts w:ascii="KZ Arial;Arial" w:hAnsi="KZ Arial;Arial" w:cs="KZ Arial;Arial"/>
          <w:sz w:val="28"/>
        </w:rPr>
      </w:pPr>
      <w:r>
        <w:rPr>
          <w:rFonts w:cs="KZ Arial;Arial" w:ascii="KZ Arial;Arial" w:hAnsi="KZ Arial;Arial"/>
          <w:sz w:val="28"/>
        </w:rPr>
        <w:t xml:space="preserve">Мүмкіндіктері шектеулі балалар үшін жұмыс орнын жабдықтау үшін 116 компьютер, 956 дана электронды оқулық бөлінген. «Мүгедек- балалар, үйде оқитын балаларды жабдықтармен қамтамасыз ету, бағдарламалық қамтамасыз ету»  бағдарламасы бойынша 24 мүгедек-балаға 16521,5 мың. теңге сомасында арнайы жабдықтаулар алынған. </w:t>
      </w:r>
    </w:p>
    <w:p>
      <w:pPr>
        <w:pStyle w:val="Normal"/>
        <w:jc w:val="both"/>
        <w:rPr>
          <w:rFonts w:ascii="KZ Arial;Arial" w:hAnsi="KZ Arial;Arial" w:cs="KZ Arial;Arial"/>
          <w:b/>
          <w:b/>
          <w:color w:val="000000"/>
          <w:sz w:val="28"/>
        </w:rPr>
      </w:pPr>
      <w:r>
        <w:rPr>
          <w:rFonts w:cs="KZ Arial;Arial" w:ascii="KZ Arial;Arial" w:hAnsi="KZ Arial;Arial"/>
          <w:i/>
          <w:sz w:val="28"/>
        </w:rPr>
        <w:tab/>
      </w:r>
      <w:r>
        <w:rPr>
          <w:rFonts w:cs="KZ Arial;Arial" w:ascii="KZ Arial;Arial" w:hAnsi="KZ Arial;Arial"/>
          <w:sz w:val="28"/>
        </w:rPr>
        <w:t>Мүгедек-балаларға арнайы жабдықтауларымен қамтамасыз ету  бойынша жұмысы әлі де жалғасуда. 2012 жылға қашықтық оқытуды ұйымдастыру үшін арнайы жабдықтау әлі де 27 балаға жоспарланып отыр.</w:t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  <w:t>Жалпы қаланың білім беру жүйесі лездеген жылдамдықпен дамып келеді, бұл Мемлекеттік бағдарламаның көрсеткіштері мен индикаторлары бойынша сапалы білім деңгейін қамтамасыз етеді.</w:t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ыполнении  Государствен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я образования Республики Казахстан на 2011-2020 годы  в учреждениях образования города Павлодара за 2011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eastAsia="en-US" w:bidi="en-US"/>
        </w:rPr>
        <w:t xml:space="preserve">Одним   из важнейших  направлений  деятельности  системы образования города стало создание эффективной структуры образования. </w:t>
      </w:r>
      <w:r>
        <w:rPr>
          <w:rFonts w:cs="Arial" w:ascii="Arial" w:hAnsi="Arial"/>
          <w:sz w:val="28"/>
          <w:szCs w:val="28"/>
        </w:rPr>
        <w:t xml:space="preserve">В  2011  году приняты меры по расширению сети образовательных  учреждений, укреплению материально-технической базы школ, компьютеризации учебно-воспитательного  процесса,  обновлению  содержания  образования.  </w:t>
      </w:r>
    </w:p>
    <w:p>
      <w:pPr>
        <w:pStyle w:val="Normal"/>
        <w:ind w:left="75" w:right="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фера образования города, </w:t>
      </w:r>
      <w:r>
        <w:rPr>
          <w:rFonts w:cs="Arial" w:ascii="Arial" w:hAnsi="Arial"/>
          <w:sz w:val="28"/>
          <w:szCs w:val="28"/>
        </w:rPr>
        <w:t xml:space="preserve">подведомственная отделу, представлена </w:t>
      </w:r>
      <w:r>
        <w:rPr>
          <w:rFonts w:cs="Arial" w:ascii="Arial" w:hAnsi="Arial"/>
          <w:b/>
          <w:sz w:val="28"/>
          <w:szCs w:val="28"/>
        </w:rPr>
        <w:t xml:space="preserve">129 </w:t>
      </w:r>
      <w:r>
        <w:rPr>
          <w:rFonts w:cs="Arial" w:ascii="Arial" w:hAnsi="Arial"/>
          <w:sz w:val="28"/>
          <w:szCs w:val="28"/>
        </w:rPr>
        <w:t xml:space="preserve">государственной и негосударственной  организацией  образования, среди них  </w:t>
      </w:r>
      <w:r>
        <w:rPr>
          <w:rFonts w:cs="Arial" w:ascii="Arial" w:hAnsi="Arial"/>
          <w:b/>
          <w:sz w:val="28"/>
          <w:szCs w:val="28"/>
        </w:rPr>
        <w:t>48</w:t>
      </w:r>
      <w:r>
        <w:rPr>
          <w:rFonts w:cs="Arial" w:ascii="Arial" w:hAnsi="Arial"/>
          <w:sz w:val="28"/>
          <w:szCs w:val="28"/>
        </w:rPr>
        <w:t xml:space="preserve"> школ и 1 интернатное  учреждение, </w:t>
      </w: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учебно-профильный комбинат,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 xml:space="preserve"> государственных дошкольных организации, 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 – организаций дополнительного образования,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-. негосударственных организаций образования,  в том числе 3 школы и 6  частных мини-центров. 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нным обучением и воспитанием охвачено всего 47003 детей и подростков (2010 – 45183).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Государственная программа развития образования Республики Казахстан на 2011 - 2020 годы реализуется  по 7  направлениям, 5 из которых по 19 индикаторам и показателям были реализованы  по компетенции отдела образ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татус педагога, менеджмент образования, электронное обучение «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learning</w:t>
      </w:r>
      <w:r>
        <w:rPr>
          <w:rFonts w:cs="Arial" w:ascii="Arial" w:hAnsi="Arial"/>
          <w:sz w:val="28"/>
          <w:szCs w:val="28"/>
        </w:rPr>
        <w:t>», дошкольное воспитание и обучение, среднее образование,  воспитательная работа и молодежная политика, финансирование системы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2-м направлениям </w:t>
      </w:r>
      <w:r>
        <w:rPr>
          <w:rFonts w:cs="Arial" w:ascii="Arial" w:hAnsi="Arial"/>
          <w:b/>
          <w:i/>
          <w:sz w:val="28"/>
          <w:szCs w:val="28"/>
        </w:rPr>
        <w:t xml:space="preserve">«Воспитательная работа и молодежная политика», «Финансирование системы образования» плановые показатели на 2011 год Госпрограммой не были запланирован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настоящее время осуществляется первый этап Госпрограммы. Представляем  вашему вниманию  достижения индикаторов   в системе образования города за 2011 год в сравнении с республиканскими  и областными показат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По первому направлению «Статус педагога»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 2-м показателям результаты города  выше республиканских и областны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«доля высококвалифицированных педагогических работников, имеющих высшую и первую категории»  составила 65,2%, при республиканском показателе 45,5%, областном -51,8% 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в 2  школах города  осуществляется эксперимент по полиязычию (СОШ №14, 42), в котором участвуют 12 педагогов, из них преподают предметы ЕМН на английском – 4 педагога., Таким образом,   по доле педагогов, преподающих предметы естественно-математического цикла на английском языке,  показатель  по городу составил 0,6 %, что  соответствует  республиканскому индикатору  на отчетный период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 в виду отсутствия кадров  достижение  10% показателя   до 2015 года может стать невозможны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Эта ситуация характерна для республики в целом. В целях реализации данного направления Госпрограммы в последние 2 года ПГПИ, ИнЕУ начали подготовку специалистов-предметников по математике, физике со специализацией на английском языке. В текущем году 3 педагога прошли конкурсный отбор и обучаются в Назарбаев-университете для подготовки к работе в интеллектуальной школе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Справочно: 2 из СОШ № 34 – учителя английского языка, 1 из СОШ № 35 – учитель математики и ИВТ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 второму направлению «Менеджмент образования»</w:t>
      </w:r>
      <w:r>
        <w:rPr>
          <w:rFonts w:cs="Arial" w:ascii="Arial" w:hAnsi="Arial"/>
          <w:sz w:val="28"/>
          <w:szCs w:val="28"/>
        </w:rPr>
        <w:t xml:space="preserve"> результаты запланированы по одному показателю, «создание попечительских советов». В городе попечительские советы  созданы  в 42 школах, что составляе6т 87,5% школ. Республиканский показатель – 33%, областной  86,8%. Вместе  с тем, попечительские советы не в полной мере  осуществляют поставленные перед ними задачи вследствие отсутствия  нормативно-правовой базы на уровне республики, определяющей их  статус и функциональные возмож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Третье направление – электронное обучение «</w:t>
      </w:r>
      <w:r>
        <w:rPr>
          <w:rFonts w:cs="Arial" w:ascii="Arial" w:hAnsi="Arial"/>
          <w:b/>
          <w:i/>
          <w:sz w:val="28"/>
          <w:szCs w:val="28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en-US"/>
        </w:rPr>
        <w:t>learning</w:t>
      </w:r>
      <w:r>
        <w:rPr>
          <w:rFonts w:cs="Arial" w:ascii="Arial" w:hAnsi="Arial"/>
          <w:b/>
          <w:i/>
          <w:sz w:val="28"/>
          <w:szCs w:val="28"/>
        </w:rPr>
        <w:t>»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мках данного направления запланированы достижения по двум показателям, по  одному из которых результаты города  выше республиканског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оказателю «доля педагогов, прошедших повышение квалификации по применению информационно-коммуникативных технологий в обучении, к общему их количеству» выполнение составило 11,1%,  республиканский показатель 0,8%, плановый по итогам года-2,5%. Значительное увеличение показателя стало возможно благодаря включению в программу курсовой подготовки по всем видам курсов обязательного  модуля по ИКТ на базе ИПК ПК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тель «количество учащихся на 1 компьютер», в городе  составляет 17,2 , при республиканском показателе – 16, областном 11,8.  Решение данной проблемы  видим в реализации   в 2012 году пилотного проекта  по внедрению системы </w:t>
      </w:r>
      <w:r>
        <w:rPr>
          <w:rFonts w:cs="Arial" w:ascii="Arial" w:hAnsi="Arial"/>
          <w:b/>
          <w:i/>
          <w:sz w:val="28"/>
          <w:szCs w:val="28"/>
        </w:rPr>
        <w:t xml:space="preserve">электронного обучения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34 школах  города. На базе ИПК ПК  обеспечено  прохождение курсовой  подготовки  196 учителями, руководителями  и системными  администраторами школ Поставка оборудования запланирована на 1 полугодие текущего  года. Кроме того в бюджете 2012 года заложены средства  в размере 20000, 0 т.т.  на приобретение в школы города  250 компьютеров,   что позволит  снизить количество учащихся на 1 компьютер  до 15,5 и достичь запланированных показателей в 2012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По четвертому направлению «дошкольное воспитание и обучение»</w:t>
      </w:r>
      <w:r>
        <w:rPr>
          <w:rFonts w:cs="Arial" w:ascii="Arial" w:hAnsi="Arial"/>
          <w:sz w:val="28"/>
          <w:szCs w:val="28"/>
        </w:rPr>
        <w:t xml:space="preserve">  из 4 –х запланированных показателей по 2-м результаты  города  выше республиканских и областны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оказатель охвата детей в возрасте с 3 до 6 лет дошкольным воспитание и обучением в городе  достаточно высок и составляет 93,9%, при этом охват по республике составляет 55,6%, области 90,1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се дети в городе  охвачены обязательной предшкольной подготовкой. Таким образом, показатель «доля детей 5-6 лет, охваченных предшкольной подготовкой» выполнен на 100%, при республиканском  годовом плане 92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о доле дошкольных мини-центров от общего числа дошкольных организаций показатель  составил 37,9%, годовой индикатор   согласно госпрограмме  – 40%. Данный показатель  не достигнут в связи с тем, что в  течение 2011 года основной упор был сделан  на открытие   дошкольных учреждений. В течение 2011 года  были открыты 8 дошкольных учреждений ,  в том числе 1 частный  детский сад. Это позволило  достичь  показателя стратегического плана и обеспечить 77% охват  дошкольным воспитанием и обучение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Для обеспечения 80% охвата в 2012 году запланировано  строительство 1 детского сада и  проведение ремонтно-восстановительных работ 4 зданий  детских садов, возвращаемых в коммунальную собственность города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есмотря на  то, что в 2011 году  была открыта  частная  дошкольная  организации ТОО «Ясли-сад «</w:t>
      </w:r>
      <w:r>
        <w:rPr>
          <w:rFonts w:cs="Arial" w:ascii="Arial" w:hAnsi="Arial"/>
          <w:sz w:val="28"/>
          <w:szCs w:val="28"/>
          <w:lang w:val="en-US"/>
        </w:rPr>
        <w:t>Sma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id</w:t>
      </w:r>
      <w:r>
        <w:rPr>
          <w:rFonts w:cs="Arial" w:ascii="Arial" w:hAnsi="Arial"/>
          <w:sz w:val="28"/>
          <w:szCs w:val="28"/>
        </w:rPr>
        <w:t xml:space="preserve">» проектной мощностью на 140 мест, увеличен до 135 мест госзаказ в негосударственных организациях. Показатель по доле частных детских садов от их общего числа по итогам года  составил 8,8%, что ниже  годового  показателя на 1,7%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Пятое направление – среднее образование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рамках данного направления на текущий год предусмотрены плановые результаты по 10 показателям. По 9-ти из них показатели города  выше республиканских или выполнены на 100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иже республиканского один показатель – по доле школ, создавших условия для инклюзивного образования, он составляет 11,1%, по республике – 16,9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100% исполнены показатели по обеспечению подвоза, бесплатного питания для детей из малообеспеченных сем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роде  отсутствуют аварийные и 3-х сменные школ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ыше республиканских 4 следующих показател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«доля учащихся, успешно освоивших образовательные учебные программы по естественно-математическим дисциплинам» - составляет  </w:t>
      </w:r>
      <w:r>
        <w:rPr>
          <w:sz w:val="28"/>
          <w:szCs w:val="28"/>
        </w:rPr>
        <w:t>54,1</w:t>
      </w:r>
      <w:r>
        <w:rPr>
          <w:rFonts w:cs="Arial" w:ascii="Arial" w:hAnsi="Arial"/>
          <w:sz w:val="28"/>
          <w:szCs w:val="28"/>
        </w:rPr>
        <w:t>%, по республике – 45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охват обучающихся организаций среднего образования деятельностью спортивных секций в организациях образования» - 27%, по республике – 22%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«доля школ, имеющих кабинеты новой модификации» - достижение составило 93,75%, по республике – 31%, при плане на 2011 год – 32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(Справочно: имеют кабинеты биологии – 100% школ, химии – 88,6%, физики – 70,5%, 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оля детей, охваченных инклюзивным образованием, от общего количества детей с ограниченными возможностями в развитии» -            </w:t>
      </w:r>
      <w:r>
        <w:rPr>
          <w:sz w:val="28"/>
          <w:szCs w:val="28"/>
        </w:rPr>
        <w:t>25,9</w:t>
      </w:r>
      <w:r>
        <w:rPr>
          <w:rFonts w:cs="Arial" w:ascii="Arial" w:hAnsi="Arial"/>
          <w:sz w:val="28"/>
          <w:szCs w:val="28"/>
        </w:rPr>
        <w:t>%, по республике – 14,1%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чение 2011 года продолжена работа по созданию условий  для инклюзивного образования. В 9-ти школах организовано обучение в классах для детей с задержкой психического развития, в 15-ти - работают логопедические пункты. Во всех дошкольных учреждениях открыты логопункты, 100% - ный охват профилактическим лечением обеспечивают санаторные детские сады № 5, 25, 111, работают специализированные сады № 82 - для детей с нарушением зрения, № 39 – для детей с задержкой развит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борудования рабочих мест детей с ограниченными возможностями выделено 116 компьютеров, 956 экз. электронных учебников. По программе «Обеспечение оборудованием, программным обеспечением  детей-инвалидов, обучающихся на дому» приобретено специальное оборудование 24 детям - инвалидам на  сумму 16521,5 тыс. тенге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Работа по обеспечению детей-инвалидов специальным оборудованием продолжается. На 2012 год планируется обеспечить еще 27 детей специальным оборудованием для организации дистанционного обучения.</w:t>
      </w:r>
    </w:p>
    <w:p>
      <w:pPr>
        <w:pStyle w:val="Normal"/>
        <w:ind w:right="-92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целом система образования города динамично развивается, обеспечивая качественный уровень образования по показателям и индикаторам  Государственной программы. </w:t>
      </w:r>
    </w:p>
    <w:p>
      <w:pPr>
        <w:pStyle w:val="Normal"/>
        <w:ind w:right="-9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KZ Arial;Arial" w:hAnsi="KZ Arial;Arial" w:cs="KZ Arial;Arial"/>
          <w:color w:val="000000"/>
          <w:sz w:val="28"/>
        </w:rPr>
      </w:pPr>
      <w:r>
        <w:rPr>
          <w:rFonts w:cs="KZ Arial;Arial" w:ascii="KZ Arial;Arial" w:hAnsi="KZ Arial;Arial"/>
          <w:color w:val="000000"/>
          <w:sz w:val="28"/>
        </w:rPr>
      </w:r>
    </w:p>
    <w:p>
      <w:pPr>
        <w:pStyle w:val="Normal"/>
        <w:ind w:right="-92"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Z Arial;Arial" w:hAnsi="KZ Arial;Arial" w:cs="KZ Arial;Arial"/>
      <w:i/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Arial;Arial" w:hAnsi="KZ Arial;Arial" w:cs="KZ Aria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kern w:val="2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4:00Z</dcterms:created>
  <dc:creator>computer3</dc:creator>
  <dc:description/>
  <cp:keywords/>
  <dc:language>en-US</dc:language>
  <cp:lastModifiedBy>Admin</cp:lastModifiedBy>
  <cp:lastPrinted>2012-03-13T10:23:00Z</cp:lastPrinted>
  <dcterms:modified xsi:type="dcterms:W3CDTF">2012-03-14T06:15:00Z</dcterms:modified>
  <cp:revision>70</cp:revision>
  <dc:subject/>
  <dc:title/>
</cp:coreProperties>
</file>