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Ертегілер ел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үгін «Ерке» шағын орталығында даярлық топ балалары музыкалық сабағында қонақтарды қарсы ал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лық жетекші Дугурхан Алексендровна Гарипова «Ертегілер елінде» тақырыбы бойынша ашық сабақ өткізді. Балалар қонақтарды музыкалық терминдер туралы білімдерімен, дирижерлік ете білу, ән салу жәнебилеу қабілеттерімен  қуантты. Сабақ қонақтармен жоғары деңгейде өтті деп бағаланды. </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В мире сказок.</w:t>
      </w:r>
    </w:p>
    <w:p>
      <w:pPr>
        <w:pStyle w:val="Normal"/>
        <w:ind w:firstLine="708"/>
        <w:rPr/>
      </w:pPr>
      <w:r>
        <w:rPr>
          <w:rFonts w:cs="Times New Roman" w:ascii="Times New Roman" w:hAnsi="Times New Roman"/>
          <w:sz w:val="24"/>
          <w:szCs w:val="24"/>
        </w:rPr>
        <w:t>Сегодня, в мини-центре «Ерке», ребята подготовительной группы принимали гостей на музыкальном занят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Музыкальный руководитель Гарипова Дугурхан Александровна, показывала открытое занятие по теме «В мире сказок».  Ребята порадовали гостей знаниями музыкальных терминов, умением дирижировать, петь и танцевать. Занятие прошло на высоком уровне, что было отмечено гост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0:00Z</dcterms:created>
  <dc:creator>Чубова В.В.</dc:creator>
  <dc:description/>
  <dc:language>en-US</dc:language>
  <cp:lastModifiedBy>2</cp:lastModifiedBy>
  <dcterms:modified xsi:type="dcterms:W3CDTF">2014-02-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