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Мукашева З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ЕРЕХОДУ НА 12-ЛЕТН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20"/>
        <w:gridCol w:w="3060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Реализация программы </w:t>
            </w:r>
            <w:r>
              <w:rPr>
                <w:b/>
                <w:sz w:val="32"/>
                <w:szCs w:val="32"/>
              </w:rPr>
              <w:t>«Балапа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Arial" w:ascii="Arial" w:hAnsi="Arial"/>
                <w:szCs w:val="28"/>
              </w:rPr>
              <w:t>Восстановление 2 детских садов на 460 мест (320,140 ме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города, 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100% охвата детей 5-летнего возраста предшкольной подготов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перехода к 12- летней модел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7 кабинетов химии  в  средних общеобразовательных школах  №  7, 9, 12, 19, 30, 35,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 38 школ 3648 комплектов школьной (ростовой) мебели  в соответствии с требованиями СанПиН и   спортивного инвента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полнение и обновление библиотечных фондов государственных учреждений средне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роительство школ – на 1200 мест в                  г. Павлодаре, на 600 мест в с. Кенжеколь сельской зоны г. Павло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аким города, 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теплых туалетов в зданиях школ, расположенных  в сельской местности (до 100% от потреб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, 32, 33, КНШ 2, 3, ЖН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города, 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ых кабинетов учащихся 1-х классов игровой зоной или игровыми комнат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города, 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 26 школ г. Павлод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(детей 6-7 летнего возраста) об учащихся 1-х классов на начало учебного года (до 2015 г., по прогнозным данным школ 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акимат 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фицита ученических мест, потребности в ростовозрастной меб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акимат 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толовых и буфетов во всех общеобразовательных школах (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 руководители организаций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платного горячего питания учащихся 1-4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перехода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летней модел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кимат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руководители организаций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населения по переходу школ на 12-летне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рганизации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на сайте отдела образования материалов по переходу на 12-летн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по переходу на 12-летнее образ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рганизаци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директоров школ города «О ходе подготовки к переходу на 12-летне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материа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обация моделей предпрофильного и профильного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ов на педагогических чтениях, конференция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сихолого-педагогической диагностики учащихся предпрофильных и профильных классов по выявлению их интереса и жизненной установки по выбору будущей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бзо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, 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их педагогических мероприятий в рамках обновления системы образования в условиях перехода к 12-летн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, 2014 г.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орники педагогических материал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рганизаци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ного мониторинга экспериментальной работы СОШ № 34 по внедрению 12-летн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управление обра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ОШ №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ышение квалификации учите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курсовой переподготовки учителей в рамках обновления системы образования в условиях перехода к 12-летн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управление обра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педагогических мероприятиях республиканского и международного уровня (семинары, конференции, курсы повышения квалифик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управление обра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sylbek MerekeU3+Tms;Times New Roman" w:hAnsi="Asylbek MerekeU3+Tms;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2:00Z</dcterms:created>
  <dc:creator>Рыжкова</dc:creator>
  <dc:description/>
  <cp:keywords/>
  <dc:language>en-US</dc:language>
  <cp:lastModifiedBy>computer3</cp:lastModifiedBy>
  <cp:lastPrinted>2014-02-17T15:23:00Z</cp:lastPrinted>
  <dcterms:modified xsi:type="dcterms:W3CDTF">2014-02-17T09:23:00Z</dcterms:modified>
  <cp:revision>94</cp:revision>
  <dc:subject/>
  <dc:title>Утверждаю:</dc:title>
</cp:coreProperties>
</file>