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libri"/>
          <w:b/>
          <w:i/>
          <w:color w:val="FF0000"/>
          <w:sz w:val="32"/>
          <w:szCs w:val="32"/>
          <w:u w:val="single"/>
        </w:rPr>
        <w:t xml:space="preserve">         </w:t>
      </w:r>
      <w:r>
        <w:rPr>
          <w:b/>
          <w:i/>
          <w:color w:val="FF0000"/>
          <w:sz w:val="32"/>
          <w:szCs w:val="32"/>
          <w:u w:val="single"/>
        </w:rPr>
        <w:t>1 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ем опыт отличается от  наблюд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 телам живой природы относ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)Солнце                 б.)гри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)камень                 г.)гусе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 телам неживой природы относ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)гранит                  б.)подсолн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)воробей               г.)поч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Больше всего живых организмов обит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) в горах                     б.)на равнин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)в морях                      г.)в возду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еречисли обитателей водной сред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 органическим веществам относ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)мука                           б.)поваренная с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)сахар                          г.)стек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Вещества состоят из 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Всё ,что создал человек за историю своего существования называется 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Смена дня и ночи на Земле связана с вращени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)Земли вокруг Солнца</w:t>
      </w:r>
    </w:p>
    <w:p>
      <w:pPr>
        <w:pStyle w:val="Normal"/>
        <w:rPr/>
      </w:pPr>
      <w:r>
        <w:rPr>
          <w:sz w:val="32"/>
          <w:szCs w:val="32"/>
        </w:rPr>
        <w:t>Б.)Солнца вокруг Земли  В.)Земли вокруг своей о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Если тело разделилось на более мелкие части без образования новых веществ, произошло … я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Что говорит о том, что химическая реакция произош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Что необходимо для поддержания реакции гор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Перечислите физические явл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Источники света это тела которые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К естественным источникам света относятся … ,…,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Перечислите цвета раду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Что такое эхолокац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Половые клетки человека называются …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Некоторые растения и животные ( например …) могут появиться без участия половых клеток. Этот процесс называется … размно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Назовите приспособления семян растений, при помощи которых они могут расселяться далеко от своих родите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Что является причинами гибели живых организмов на Земл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Всё,что окружает живой организм ,называется …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Составь цепь питания, укажи на ней связь одних животных с друг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Растения образуют органические вещества из неорганических веществ. Для этого им нужны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Жизнь растений зависит от человека и животных. Например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Объясни почему все живые организмы на  Земле должны пит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Животные могут пита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)растениями. Это …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)другими животными. Это …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)соками организма хозяина. Это …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.Вещества,которые образуются в живом организме называются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Как растения получают минеральные веще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Растения образуют органические вещества из углекислого газа и…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3.Перечислите физические я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Свет распространяется … в однородной ср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К искусственным источникам света относятся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Перечислите цвета радуги . 17.Почему мы видим клумбу  многокрасоч-</w:t>
      </w:r>
    </w:p>
    <w:p>
      <w:pPr>
        <w:pStyle w:val="Normal"/>
        <w:rPr/>
      </w:pPr>
      <w:r>
        <w:rPr>
          <w:sz w:val="32"/>
          <w:szCs w:val="32"/>
        </w:rPr>
        <w:t>ной, хотя все цветы на ней освещены Солнцем одинако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Из …,образовавшейся после слияния мужской и женской гам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ется новый орган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Назовите приспособления семян растений к расселен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Каждый живой организм появляется от одного родителя при … размножении, или от двух родителей при …  размн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Приведи примеры неблагоприятных условий  для жизни растений, людей,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Всё,что окружает живой организм называется …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Составь цепь питания, укажи на ней связи организмов друг с друг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Растения образуют органические вещества из неорганических. Для этого им нужны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Жизнь человека и животных зависит от растений, так как … .</w:t>
      </w:r>
    </w:p>
    <w:p>
      <w:pPr>
        <w:pStyle w:val="Normal"/>
        <w:rPr/>
      </w:pPr>
      <w:r>
        <w:rPr>
          <w:sz w:val="32"/>
          <w:szCs w:val="32"/>
        </w:rPr>
        <w:t>26. Объясни почему все живые организмы на  Земле должны пит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Животные могут пита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)растениями. Это …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)другими животными. Это …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)соками организма хозяина. Это …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.Вещества,которые образуются в живом организме называются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Как растения получают минеральные веще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Растения образуют органические вещества из углекислого газа и…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Контрольная работа по природоведению для 5 класса.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libri"/>
          <w:b/>
          <w:i/>
          <w:color w:val="FF0000"/>
          <w:sz w:val="32"/>
          <w:szCs w:val="32"/>
          <w:u w:val="single"/>
        </w:rPr>
        <w:t xml:space="preserve">    </w:t>
      </w:r>
      <w:r>
        <w:rPr>
          <w:b/>
          <w:i/>
          <w:color w:val="FF0000"/>
          <w:sz w:val="32"/>
          <w:szCs w:val="32"/>
          <w:u w:val="single"/>
        </w:rPr>
        <w:t>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ем живая природа отличается от нежи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  телам живой природы относ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)воздух                   б.)в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)дерево                  г.)ры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 телам неживой природы относ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) астра                     б.) тор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)глина                      г.)гра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Больше всего живых организмов обит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) под землёй               б.) в оке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)на суше                       г.) в гор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еречислите обитателей почвы …,…,…,…,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 органическим веществам относ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)соли кальция                б.) хле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)соли калия                     г.)мака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Молекулы   вещества состоят из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Режим погоды характерный для определённой местности называется … 9.Смена времён года на Земле связана вращени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) Солнца вокруг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) Земли вокруг Солнца. В.) Земли вокруг своей о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При образовании нового вещества  происходит … я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Как можно замедлить или ускорить химическую реакц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Что необходимо для прекращения реакции гор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Все остальные вопросы, начиная с 13 можно взять из 1варианта. Учитель по своему усмотрению может увеличить количество вопросов или уменьшить их количество.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Тема «Гидросфера».</w:t>
      </w:r>
    </w:p>
    <w:p>
      <w:pPr>
        <w:pStyle w:val="Normal"/>
        <w:rPr/>
      </w:pPr>
      <w:r>
        <w:rPr>
          <w:color w:val="FF0000"/>
          <w:sz w:val="32"/>
          <w:szCs w:val="32"/>
        </w:rPr>
        <w:t>1 вариант</w:t>
      </w:r>
      <w:r>
        <w:rPr>
          <w:sz w:val="32"/>
          <w:szCs w:val="32"/>
        </w:rPr>
        <w:t>. 1.Перечисли океаны Зем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асть океана ,отделённая от него и отличающаяся от океана свойствами воды и обитателями, называется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зкое водное пространство, ограниченное с двух сторон берегами и соединяющее между собой моря или океаны, называется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Большая часть суши со всех сторон окружённая водой это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еречислите типы островов по способу их образования …,…,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Чем внутреннее море отличается от окраин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ак изменяется температура воды в Мировом океа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Главная причина образования волн в Океане это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Как называется повторяющийся дважды в сутки подъём воды в Мировом океане? Почему это происход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Перемещение воды в Мировом океане в горизонтальном направлении называется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Горные породы, пропускающие воду называются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Воды,содержащиеся в водоносном слое, не прикрытом сверху водоупорными породами называются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Место,где река берёт своё начало это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Граница,разделяющая соседние речные бассейны называется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Питание реки зависит от … и может быть …,…,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Половодье это …,ледостав это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Озёра образовавшиеся в старом русле реки это …,озёра возникшие при землетрясениях называются …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Уровень выше которого снег может накапливаться называется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Место от истока до устья вместе с берегами и поймой называется… .</w:t>
      </w:r>
    </w:p>
    <w:p>
      <w:pPr>
        <w:pStyle w:val="Normal"/>
        <w:rPr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2 вариант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Перечисли все материки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асть океана или моря глубоко вдающаяся в сушу называется … .</w:t>
      </w:r>
    </w:p>
    <w:p>
      <w:pPr>
        <w:pStyle w:val="Normal"/>
        <w:rPr/>
      </w:pPr>
      <w:r>
        <w:rPr>
          <w:sz w:val="32"/>
          <w:szCs w:val="32"/>
        </w:rPr>
        <w:t>3.Небольшая часть суши, со всех сторон окружённая водой называе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Группа островов, расположенная близко  друг к другу это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еречисли типы островов по способу их образов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Чем внутреннее море отличается от окраин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ак изменяется солёность воды в Океане? Что такое солёность в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Как называются волны ,возникшие от подводных землетрясе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Назовите причину приливов и отливов в Мировом океа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ие течения возникают в Мировом океа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Горные породы не пропускающие воду называются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Воды находящиеся между двумя водоупорными слоями называются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Место ,где река впадает в другой водоём это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Главная река со всеми притоками называется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Характер течения реки зависит от …, и может быть … и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Межень это …,  ледоход это …?</w:t>
      </w:r>
    </w:p>
    <w:p>
      <w:pPr>
        <w:pStyle w:val="Normal"/>
        <w:rPr/>
      </w:pPr>
      <w:r>
        <w:rPr>
          <w:sz w:val="32"/>
          <w:szCs w:val="32"/>
        </w:rPr>
        <w:t>17.Озёра, возникшие от деятельности ледника …, а образовавшиеся в кратерах потухших вулканов это …?</w:t>
      </w:r>
    </w:p>
    <w:p>
      <w:pPr>
        <w:pStyle w:val="Normal"/>
        <w:rPr/>
      </w:pPr>
      <w:r>
        <w:rPr>
          <w:sz w:val="32"/>
          <w:szCs w:val="32"/>
        </w:rPr>
        <w:t>18.Огромные глыбы льда, плавающие в Океане называются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Изменение уровня и состояния воды в реке за год называется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6:00Z</dcterms:created>
  <dc:creator>user</dc:creator>
  <dc:description/>
  <dc:language>en-US</dc:language>
  <cp:lastModifiedBy>Антоха</cp:lastModifiedBy>
  <dcterms:modified xsi:type="dcterms:W3CDTF">2012-11-28T16:36:00Z</dcterms:modified>
  <cp:revision>2</cp:revision>
  <dc:subject/>
  <dc:title/>
</cp:coreProperties>
</file>