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Анализаторы» 1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лаз человека от пыли и соринок защищ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хрустали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бров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веками и ресниц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 радужной оболоч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ю близорукости способствует чт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черно-белого тек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 текста в движущемся транспор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 текста,   расположенного  от  глаз  на  расстоя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—35 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  сложного текс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причина возникновения близоруко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помутнение хрустал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 повреждение зрительного нер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 нарушение в зрительной зоне коры головного моз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меньшение способности хрусталика изменять кри виз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пособленность хрусталика глаза человека к близ кому и дальнему видению предметов состоит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способности передвигаться в глазной каме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 эластичности и способности изменять форму благо даря ресничной мышц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 том, что он имеет форму двояковыпуклой линз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  расположении перед стекловидным те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рительные рецепторы у человека расположены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хрустали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 стекловидном те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 сетчат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  зрительном нерв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рвные импульсы в органе слуха человека возник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в улит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 в среднем ух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 на барабанной перепон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  на перепонке овального ок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возникновению близорукости может приве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повышение уровня обмена вещест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чтение текста леж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повышенная возбудимость нервной сист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  чтение текста на расстоянии 30—35 см от гл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личение силы, высоты и характера звука, его направ ления происходит благодаря раздраж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клеток ушной раковины и передаче возбуждения на бара банную перепон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рецепторов слуховой трубы и передаче возбуждения в среднее ух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слуховых рецепторов, возникновению нервных импульсов и передаче их по слуховому нерву в моз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клеток вестибулярного аппарата и передаче возбуждения по нерву в моз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какой доле коры больших полушарий головного моз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зрительная зона у челове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тылочной  2)височной  3)лобной4)темен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водниковая часть зрительного анализа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етчатка 2) зрачок 3)зрительный нерв 4) зрительная зона коры головного моз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теме «Анализаторы» 2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ения в полукружных каналах приводят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нарушению равнове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воспалению среднего у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лаблению слу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ю ре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цепторы слухового анализатора расположе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о внутреннем ух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в среднем ух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на барабанной перепон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в ушной раковин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В какую область коры больших полушарий поступают нервные импульсы от рецепторов слух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тылочную 2)темен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сочную 4)лоб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 барабанной перепонкой органа слуха человека расположен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внутреннее ух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среднее ухо и слуховые кост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вестибулярный аппар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наружный слуховой прох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рачок находится в центре оболоч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лочной   2) роговицы   3) сетчатки   4) радуж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ховые косточки усиливают колеб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мбран улитки                                2) барабанной перепонк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кружных каналов                  4) перепонки овального ок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части зрительного анализатора участвуют в возникновении, проведении и анализе нервных импульс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рач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устал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лочки и колб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кловидное т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рительный нер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рительный центр коры больших полушарий головного моз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льнозорким людям необходимо использовать очк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 как у них изображение фокусируется перед сетчат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 как у них изображение фокусируется позади сетчат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к как они плохо видят близ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ющие, двояковогнутые линзы, рассеивающие с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щие двояковыпуклые линзы, усиливающие преломление луч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атор состоит из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цептора, преобразующего энергию внешнего раздражения в энергию нервного импуль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ящего звена, передающего нервные импульсы в головной моз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ка коры головного мозга, в котором происходит обработка полученной информ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ринимающего, проводящего и центрального звень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е, в какой последовательности звуковые колебания должны передаваться к рецепторам органа слух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ужное ухо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понка овального окна В) слуховые косточки  Г) барабанная перепонка                           Д) жидкость в улитке   Е) слуховые рецепт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36:00Z</dcterms:created>
  <dc:creator>Антоха</dc:creator>
  <dc:description/>
  <dc:language>en-US</dc:language>
  <cp:lastModifiedBy>Антоха</cp:lastModifiedBy>
  <dcterms:modified xsi:type="dcterms:W3CDTF">2012-11-28T15:38:00Z</dcterms:modified>
  <cp:revision>1</cp:revision>
  <dc:subject/>
  <dc:title/>
</cp:coreProperties>
</file>