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 вариа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живая и нежи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ыбери правильный отв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зови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дуванчи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лун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во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кам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Найди ошибку.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не могут дышат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 могут размножатьс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могут пита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Найди ошибку. Искусственные тела природы, сделанные человеко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ирпич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графин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кам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Тела неживой природы бываю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тверды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жидк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газообразны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все отве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Верно ли утверждение, что жидкие тела имеют постоянную форм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Найди твердые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ислород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молоко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гли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Найди жидкие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о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есо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водяной па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рно ли утверждение, чт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 – это легкое, обычно бесцветное, воздушное тело в природ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Назови газообразные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лед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ислород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возду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рно ли утверждение, что твердые тела природы имеют определенную форм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 б) н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ариа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рода живая и нежив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: выбери правильный ответ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дуванчи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лун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вод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Найди ошибку.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не могут дышат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могут размножа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йди ошибку. Искусственные тела природы, сделанные человеко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ирпич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ам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Тела неживой природы бываю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тверды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жидк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газообразны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все отве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Верно ли утверждение, что жидкие тела имеют постоянную форм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Найди твердые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глин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молок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йди жидкие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о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ес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рно ли утверждение, чт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 – это легкое, обычно бесцветное, воздушное тело в природ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Назови газообразные тела неживой прир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лед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ислор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Верно ли утверждение, что твердые тела природы имеют определенную форм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5:00Z</dcterms:created>
  <dc:creator>Антоха</dc:creator>
  <dc:description/>
  <dc:language>en-US</dc:language>
  <cp:lastModifiedBy>Антоха</cp:lastModifiedBy>
  <dcterms:modified xsi:type="dcterms:W3CDTF">2012-11-28T16:06:00Z</dcterms:modified>
  <cp:revision>1</cp:revision>
  <dc:subject/>
  <dc:title/>
</cp:coreProperties>
</file>