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06590" cy="5029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s-ES" w:bidi="ar-SA"/>
                              </w:rPr>
                              <w:t>The 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s-ES" w:bidi="ar-SA"/>
                              </w:rPr>
                              <w:t>Hello friend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>My name is Sally Winters and I am a film star. I’m from Australia and I love making pictures. I’m  only twenty-six years old. I’m tall and pret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 xml:space="preserve">The director in the picture is Roger White. He is a wonderful man. He is very good, generous and handsome.  He is from USA and has made very good movies. He has won some Awards in different count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 xml:space="preserve">At the moment we are making a picture in Italy. It’s terror film. I’m a bad woman and there is a group of people who want to kill 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>Last year we worked in Canada and it was a romantic film. I loved a man who was poor but he loved me too strongly. At the end we married and began a new life with our little k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>I would like to do something for the theatre in the future because I studied at the Dramatic High School in Syd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GungsuhChe" w:cs="Times New Roman"/>
                                <w:color w:val="auto"/>
                                <w:lang w:val="en-US" w:bidi="ar-SA"/>
                              </w:rPr>
                              <w:t>I’m a happy girl because I have lots of fans who loved me and send me love let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45pt;width:551.65pt;height:3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GungsuhChe" w:cs="Times New Roman"/>
                          <w:color w:val="auto"/>
                          <w:lang w:val="es-ES" w:bidi="ar-SA"/>
                        </w:rPr>
                        <w:t>The le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s-ES" w:bidi="ar-SA"/>
                        </w:rPr>
                        <w:t>Hello friends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>My name is Sally Winters and I am a film star. I’m from Australia and I love making pictures. I’m  only twenty-six years old. I’m tall and pret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 xml:space="preserve">The director in the picture is Roger White. He is a wonderful man. He is very good, generous and handsome.  He is from USA and has made very good movies. He has won some Awards in different countr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 xml:space="preserve">At the moment we are making a picture in Italy. It’s terror film. I’m a bad woman and there is a group of people who want to kill m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>Last year we worked in Canada and it was a romantic film. I loved a man who was poor but he loved me too strongly. At the end we married and began a new life with our little ki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>I would like to do something for the theatre in the future because I studied at the Dramatic High School in Sydn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GungsuhChe" w:cs="Times New Roman"/>
                          <w:color w:val="auto"/>
                          <w:lang w:val="en-US" w:bidi="ar-SA"/>
                        </w:rPr>
                        <w:t>I’m a happy girl because I have lots of fans who loved me and send me love lett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ct the sentenc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- Sally Winter is a singer</w:t>
        <w:tab/>
        <w:t xml:space="preserve">       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- Roger White is from Canada    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- They are making a film in France  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-  Roger isn’t ugly.                             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- Last year they worked in USA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-Sally is doing some theatre now         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questio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- How old is Sally Winte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- What’s the name of the director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- Where is he from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-Is Sally young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-Why is she a happy girl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1:00Z</dcterms:created>
  <dc:creator>Ana</dc:creator>
  <dc:description/>
  <cp:keywords/>
  <dc:language>en-US</dc:language>
  <cp:lastModifiedBy>RAMBLER</cp:lastModifiedBy>
  <cp:lastPrinted>2012-08-26T23:13:00Z</cp:lastPrinted>
  <dcterms:modified xsi:type="dcterms:W3CDTF">2012-08-26T17:14:00Z</dcterms:modified>
  <cp:revision>37</cp:revision>
  <dc:subject/>
  <dc:title/>
</cp:coreProperties>
</file>