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533"/>
      </w:tblGrid>
      <w:tr>
        <w:trPr/>
        <w:tc>
          <w:tcPr>
            <w:tcW w:w="2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3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918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13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32"/>
                      <w:szCs w:val="32"/>
                    </w:rPr>
                    <w:t>Разработка  бинарного урока по самопознанию и литератур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13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32"/>
                      <w:szCs w:val="32"/>
                    </w:rPr>
                    <w:t>"Всё начинается с любви" в 9 класс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Цель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ся в сущности понятия любви, создать условия для осмысления учащимися ее знач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дачи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здавая атмосферу общности и дружелюбия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ь богатство, полноту и красоту человеческих чувств в лирике Пушкин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72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римере поэзии Пушкина показать учащимся красоту человеческих отношений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вать чувство любви к окружающему миру; умения сравнивать, доказывать свою точку зрения по проблем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ь выражать свои чувства; формировать коммуникативные навыки (умение работать в группе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ть благоприятные условия для эстетического восприятия поэзии и музык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2" w:leader="none"/>
                    </w:tabs>
                    <w:spacing w:lineRule="auto" w:line="240" w:before="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ывать эмоциональную отзывчивость, духовно-нравственные качест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Ход урока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отивационный этап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руг радости: (слайд №2) Учитель самопозн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54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Здравствуй, солнце золотое! </w:t>
                    <w:tab/>
                    <w:tab/>
                    <w:t xml:space="preserve">              </w:t>
                  </w:r>
                  <w:r>
                    <w:rPr>
                      <w:i/>
                      <w:sz w:val="24"/>
                      <w:szCs w:val="24"/>
                    </w:rPr>
                    <w:t>(Ручки ввер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54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дравствуй, небо голубое! </w:t>
                    <w:tab/>
                    <w:tab/>
                    <w:tab/>
                  </w:r>
                  <w:r>
                    <w:rPr>
                      <w:i/>
                      <w:sz w:val="24"/>
                      <w:szCs w:val="24"/>
                    </w:rPr>
                    <w:t>(Ручки в стороны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54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Здравствуйте, мои друзья! </w:t>
                    <w:tab/>
                    <w:tab/>
                    <w:tab/>
                  </w:r>
                  <w:r>
                    <w:rPr>
                      <w:i/>
                      <w:sz w:val="24"/>
                      <w:szCs w:val="24"/>
                    </w:rPr>
                    <w:t>(Все берутся за рук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54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Очень рад вас видеть Я! </w:t>
                    <w:tab/>
                    <w:tab/>
                    <w:tab/>
                  </w:r>
                  <w:r>
                    <w:rPr>
                      <w:i/>
                      <w:sz w:val="24"/>
                      <w:szCs w:val="24"/>
                    </w:rPr>
                    <w:t>(Раскачивают ручки)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42" w:leader="none"/>
                    </w:tabs>
                    <w:spacing w:lineRule="auto" w:line="240" w:before="0" w:after="28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ветствие учите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 . Психологический настрой. Подготовка к введению понят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итель самопознания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кройте глаза. Мысленно пошлите сердечное тепло друг другу, нашим гостям, которые отложили свои важные дела, нашли время, чтобы посмотреть, чему мы научились, как повзрослели и поумнели. Скажите всем мысленно “доброе” спасиб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желайте удачи себе, мысленно скажите: “Учитель, помоги мне, пусть у меня все получится”. Почувствуйте тепло руки и сердц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 очень красивы сейчас, красивыми вас делают красивые и добрые мысли. Молодцы. Откройте глаза. Садимся и начинаем работа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итель лит-ры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Чтобы определить тему сегодняшнего урока, обратите внимание на стих-ние Р.Рождественского, в котором пропущено одно главное ключевое слово. Как вы думаете, какое?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ОВЬ) (слайд №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  экране появляются строки из стихотворения с пропущенными словами, дети пробуют узнать это слово и выходят  на тему урока «Всё начинается с любв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Учителя читают стих-ие полностью. (слайды №4-5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ind w:left="7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 начинаетс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 любви...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вердят: "Вначале было  слово..." </w:t>
                    <w:br/>
                    <w:t xml:space="preserve">А я провозглашаю снова: </w:t>
                    <w:br/>
                    <w:t xml:space="preserve">Все начинаетс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 любв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!.. </w:t>
                    <w:br/>
                    <w:br/>
                    <w:t xml:space="preserve">Все начинаетс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 любв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  <w:br/>
                    <w:t xml:space="preserve">и озаренье, и работа, глаза цветов, </w:t>
                    <w:br/>
                    <w:t>глаза ребенка -</w:t>
                    <w:br/>
                    <w:t xml:space="preserve">все начинаетс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 любв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  <w:br/>
                    <w:t xml:space="preserve">Все начинаетс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с любви, </w:t>
                    <w:br/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 любви!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  <w:t xml:space="preserve">Я это точно знаю. </w:t>
                    <w:br/>
                    <w:t>Все, даже ненависть -</w:t>
                    <w:br/>
                    <w:t xml:space="preserve">родная и вечная сестра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юбв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  <w:br/>
                    <w:t xml:space="preserve">Все начинаетс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 любви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  <w:t xml:space="preserve">мечта и страх, вино и порох. </w:t>
                    <w:br/>
                    <w:t>Трагедия, тоска    и подвиг -</w:t>
                    <w:br/>
                    <w:t xml:space="preserve">все начинаетс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 любви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  <w:br/>
                    <w:t xml:space="preserve">Весна шепнет тебе: "Живи..." </w:t>
                    <w:br/>
                    <w:t xml:space="preserve">И ты от шепота качнешься. </w:t>
                    <w:br/>
                    <w:t xml:space="preserve">И выпрямишься. </w:t>
                    <w:br/>
                    <w:t xml:space="preserve">И начнешься. </w:t>
                    <w:br/>
                    <w:t xml:space="preserve">Все начинаетс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 любви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Актуализация жизненного опыта .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Операционный эта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читель самопознания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годня мы собрались, чтобы поговорить о теме вечной, пронизывающей пространство и время. Любовь… Что такое любовь?.. На этот вопрос пытались ответить люди на протяжении тысяч и тысяч лет. Давайте попробуем ответить на этот вопрос вместе.           (слайд № 6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урок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.Работа в группах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обходимо в группах состави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кластер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заданной проблеме.(слайд №7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. Работа в группах: кого и что можно любить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 на предложенный вопрос изобразите в схеме или с помощью рисун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84575" cy="1779270"/>
                        <wp:effectExtent l="0" t="0" r="0" b="0"/>
                        <wp:docPr id="1" name="Рисунок 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20" r="-1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4575" cy="177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Работа с ассоциация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кие ассоциации у вас возникают, когда мы  говорим  слово “Любовь”?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 Работа с понятием “Любовь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”.  Какие  эпитеты характеризуют это чувство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и читают эпитеты - понятия по цепочк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Прослушиваются ответы от групп, другие дети могут дополни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 xml:space="preserve">Учитель самопознания. Итог: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юбовь – большое теплое слово, оно обнимает своими ласковыми руками весь мир. Это самое главное чувство на Земле, во всей Вселенно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мотрите, любовь, словно солнышко, которое освещает ми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читель лит-ры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аких уроках вы встречались с понятием и проявлением чувства любви? В каких ранее изученных вами произведениях мы с вами с этим чувством знакомились? (слайд №8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 перечисляют произведения о любв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итератур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читель литры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му русскому  поэту 19 века принадлежит известное стих-ние «Я помню чудное мгновенье»?  Читая стихи А.С. Пушкина, мы погружаемся в мир прекрасный, таинственный, очаровательный, мир безумных волнений и чувств. Он не писал о любви, сама любовь говорила его стихами. (слайд №9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кие же точные и яркие слова умел найти Пушкин, чтобы передать в строчках стихов мир своих ощущений, чувств и переживаний? Давайте на примере краткого анализа 3х стих-й попытаемся увидеть, как этот поэт описывал внутреннее душевное состояние влюблённого человек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бота в группах. Анализ стих-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(слайд №11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группа – «Явас любил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вас любил: любовь ещё, быть может,</w:t>
                    <w:br/>
                    <w:t>В душе моей угасла не совсем;</w:t>
                    <w:br/>
                    <w:t>Но пусть она вас больше не тревожит;</w:t>
                    <w:br/>
                    <w:t>Я не хочу печалить вас ничем.</w:t>
                    <w:br/>
                    <w:t>Я вас любил безмолвно, безнадежно,</w:t>
                    <w:br/>
                    <w:t>То робостью, то ревностью томим;</w:t>
                    <w:br/>
                    <w:t>Я вас любил так искренно, так нежно,</w:t>
                    <w:br/>
                    <w:t>Как дай вам Бог любимой быть други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группа - «На холмах Грузии лежит ночная мгла»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холмах Грузии лежит ночная мгла;</w:t>
                    <w:br/>
                    <w:t>       Шумит Арагва предо мною.</w:t>
                    <w:br/>
                    <w:t>Мне грустно и легко; печаль моя светла;</w:t>
                    <w:br/>
                    <w:t>       Печаль моя полна тобою,</w:t>
                    <w:br/>
                    <w:t>Тобой, одной тобой... Унынья моего</w:t>
                    <w:br/>
                    <w:t>       Ничто не мучит, не тревожит,</w:t>
                    <w:br/>
                    <w:t>И сердце вновь горит и любит — оттого,</w:t>
                    <w:br/>
                    <w:t>       Что не любить оно не может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группа – отрывок из стих-ния «Признание»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вас люблю, — хоть я бешусь,</w:t>
                    <w:br/>
                    <w:t>Хоть это труд и стыд напрасный,</w:t>
                    <w:br/>
                    <w:t>И в этой глупости несчастной</w:t>
                    <w:br/>
                    <w:t>У ваших ног я признаюсь!</w:t>
                    <w:br/>
                    <w:t>Мне не к лицу и не по летам...</w:t>
                    <w:br/>
                    <w:t>Пора, пора мне быть умней!</w:t>
                    <w:br/>
                    <w:t>Но узнаю по всем приметам</w:t>
                    <w:br/>
                    <w:t>Болезнь любви в душе моей:</w:t>
                    <w:br/>
                    <w:t>Без вас мне скучно, — я зеваю;</w:t>
                    <w:br/>
                    <w:t>При вас мне грустно, — я терплю;</w:t>
                    <w:br/>
                    <w:t>И, мочи нет, сказать желаю,</w:t>
                    <w:br/>
                    <w:t>Мой ангел, как я вас люблю!...</w:t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Задания для групп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йти в тексте ключевые слова, описывающие любовь лирического героя. Какая она? Каким настроением  проникнуто стих-ие? Чем оно вас, может быть, удивило? Что осталось непонятным?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ступления групп с прочтением текс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2268" w:leader="none"/>
                    </w:tabs>
                    <w:spacing w:lineRule="auto" w:line="240" w:before="0" w:after="0"/>
                    <w:ind w:left="-541" w:firstLine="54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читель лит-ры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А.С. Пушкина любовь – одно из самых сильных человеческих чувст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2268" w:leader="none"/>
                    </w:tabs>
                    <w:spacing w:lineRule="auto" w:line="240" w:before="0" w:after="0"/>
                    <w:ind w:left="-541" w:firstLine="54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юбовь, как и поэзия, овладевает всем существом человека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 при этом она  у Пушкина раскрывается просто и глубоко, непосредственно и тепло. Н.В.Гоголь писал о лирике Пушкина: «Здесь нет красноречия, здесь одна поэзия; никакого наружного блеска, всё просто… Слов немного, но они так точны, что обозначают всё. В каждом слове бездна пространства; каждое слово необъятно, как поэт…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 прочитали с вами стихи-признания в любви. А как можно признаться в чувствах, если боишься это сказать в глаза? (написать письмо) Вспомните, в каком изученном  нами произведении главная героиня  призналась в любви через письмо? (роман «Евгений Онегин») Давайте послушаем диалог Татьяны  и Онегина в сокращённом вариант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иалог-переписка  Татьяны и Онегина (инсценировка)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слайды № 12-13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Татья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Я к вам пишу. Чего же боле?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Что я могу еще сказать?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Теперь, я знаю, в вашей вол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Меня презреньем наказать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о вы, к моей несчастной дол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оть каплю жалости храня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ы не оставите мен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неги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лучайно вас когда-то встретя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 вас искру нежности заметя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Я ей поверить не посмел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ивычке милой не дал ходу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вою постылую свобод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Я потерять не захоте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Татья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ся жизнь моя была залого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виданья верного с тобо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Я знаю, ты мне послан богом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о гроба ты хранитель мой..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Ты в сновиденьях мне являлся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езримый, ты мне был уж мил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Твой чудный взгляд меня томил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 душе твой голос раздавалс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неги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Я знаю: век уж мой измерен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о чтоб продлилась жизнь моя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Я утром должен быть уверен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Что с вами днем увижусь я..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Татья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ет, никому на свет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е отдала бы сердца я!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То в высшем суждено совете..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То воля неба: я тво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.Онеги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а, поминутно  видеть вас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всюду следовать за вами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Улыбку уст, движенье глаз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Ловить влюбленными глазами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нимать вам долго, понима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ушой все ваше совершенство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ед вами в муках замирать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Бледнеть и гаснуть... вот блаженство!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Татьян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о так и быть! Судьбу мо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ныне я тебе вручаю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еред тобою слезы лью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Твоей защиты умоляю..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о мне порукой ваша честь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И смело ей себя вверя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.Онегин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а,  так и быть: я сам себ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отивиться не в силах боле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се решено: я в вашей вол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И предаюсь моей судьб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итель лит-ры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сновная роль писем – это раскрытие внутреннего мира персонажей. Без откровенной и проникновенной исповеди Татьяны трудно представить себе этот женственный и лирический образ. А письмо Онегина открывает его отношение к миру больше, чем весь текст романа. Оба письма построены как признание в любви.</w:t>
                    <w:br/>
                    <w:t xml:space="preserve">Оба героя любят друг друга. Казалось бы, что ещё нужно для счастья двух любящих самозабвенно людей? Но вспомнит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оследние слова Татьян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(слайды № 14-15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Я вышла замуж. Вы должны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Я вас прошу, меня оставить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Я знаю: в вашем сердце е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 гордость, и прямая чес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Я вас люблю (к чему лукавить?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 я другому отдан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Я буду век ему вер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чит, есть что-то сильнее, чем любовь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авайте попробуем рассмотреть поступок Татьяны с разных сторо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искуссионная карта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проверка Д/З) (слайд № 16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ьно ли поступила Татьяна, отвергнув  любовь Онегина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                                             Н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каждой группы  выходят по 2 человека и зачитывают аргументы в пользу «ДА» и «НЕТ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 Какая точка зрения, на ваш взгляд, была более убедительной? (Мнения уч-хс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2268" w:leader="none"/>
                    </w:tabs>
                    <w:spacing w:before="280" w:after="280"/>
                    <w:ind w:left="-541" w:firstLine="54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читель лит-ры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55" w:leader="none"/>
                      <w:tab w:val="left" w:pos="2268" w:leader="none"/>
                    </w:tabs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, много споров и разногласий возникает до сих пор у читателей пушкинского романа. Прошло более 200 лет со дня рождения поэта, а его великие творения находят все новых поклонников, помогают понять себя. (слайд № 17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воренье может пережить творца 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ворец уйдёт, природой побеждённы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днако образ, им запечатлённы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еками будет согревать сердц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ведение итого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самими уч-ся) На примере анализа пушкинских строк мы ещё раз убедились в том, что Любовь – это и счастье, и страдание, и радость, и бол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амопознани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лайд № 18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) минута тишины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слушивание романса,  расслабьтесь, можно прикрыть глаз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итель самопознания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кройте глаза и сделайте 3 глубоких вдоха и выдоха. Приготовьте ладошки, потрите друг о друга. Почувствуйте, как ваши ладошки становятся теплее и теплее. Пока трете ладошки, подумайте, как много любви живет в вашем сердце. (15 сек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перь вытяните ладони вперед и дайте им немного отдохнуть. Почувствуйте, какие они…. Теплые? Слегка покалывают? Теперь пошлите из своего сердца любовь, и пусть она по рукам перетечет в ладони и наполнит их. (15 сек.) Ощутите эту любовь и почувствуйте, как ладони окрашиваются цветом добра, любви, неж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кройте глаз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) Цитата дн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слайд № 19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итель самопозн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О любви существует множество высказываний. К нашему уроку в качестве цитаты дня мы  взяли слова Лейбниц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ind w:firstLine="5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юбить – это находить в счастье другого, своё собственное счастье”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лайд №20) Как сделать счастливым того человека, кого любишь? На какие поступки, неординарные действия способны влюблённые люди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т о таком случае любви я вам хотела бы рассказа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Звучит 1-й куплет песни “Миллион алых роз…”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)  История из жизн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слайды № 21-22) Эта песня не случайно здесь прозвучала. Мало кто из вас знает, что она основана на реальном факте. Я приглашаю вас в Грузию XIX-XX веков, где жил-был художник один. Перед вами портрет художника. Имя этого художника – Нико Пиросмани или Пиросманишвили. Маляр и ремесленник, не получивший никакого образования, но от природы обладавший чувством прекрасного, испытав в жизни обнищание и бродяжничество, он зарабатывал на скудное пропитание рисованием картин, вывесок постоялых дворов и кабаков. Он, заработав немного денег на продаже картин, все их потратил на то, чтобы сделать праздник своей любимой – актрисе Маргарите: подарил ей, согласно легенде, миллион алых роз. Посмотрите на картину “Актриса Маргарита”, на которой Нико Пиросмани изобразил свою возлюбленную. Сколько любви вложил он в это произведение. И несмотря на то, что любовь не получилась - “в ночь её поезд увёз” - но она принесла им обоим редкие, незабываемые минуты счастья. Ни одна женщина не забудет “песню безумную роз”. И мы, слушая эту песню и глядя на картину Пиросмани, верим в эту любовь-самопожертвова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Что ж, любовь может быть и безответной, но чем станет для него эта любовь: злостью и упрёками, проклятиями в адрес предмета своей любви, или тихой прекрасной песней, страстным пожеланием счастья своей возлюбленной – пусть и не с ним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Рефлекс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).Задание в группах : составить синквей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теме «любовь» (слайд №2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лушивание ответов - от группы по одном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)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сердца к сердц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(слайд №24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каким понятием мы сегодня познакомились? Чем это качество ценно для нас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</w:tabs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то взяли в свою душу и сердце?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firstLine="5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сейчас попробуйте дать краткое определение: “Любовь – это…” (Отвечают)  Я понял, что любовь…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твет записывается учащимися на  сердечках и монтируется на большое сердце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. Домашнее зада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дите домой, начните с самого дорогого вам человека, и очень внимательно посмотрите на свою маму, бабушку, ласково, нежно поцелуйте ее, погладьте ее золотые руки. Пошлите ей любовь своего сердц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Домашнее задание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чинение на тему: (слайд №25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«История великой любви, которая произвела на меня наибольшее впечатление»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«Моё любимое стихотворение о любви. Как я его понимаю»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2" w:leader="none"/>
                    </w:tabs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«Моё любимое произведение искусства о любви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тог  урок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о учителям: (слайд № 26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12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, который любит и хочет заслужить ответную любовь, живёт богатой духовной жизнью. Любовь пробуждает в нём творческую энергию, он становится более требовательным к себе, стремится освободиться от своих недостатков, быть добры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12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овь обостряет в человеке чувство ответственности за свои действия и поступ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12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ящий человек способен на величайшее самопожертвование ради счастья того, кого он люби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12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ыбнитесь друг другу и подарите свою любов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418"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слайд № 27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Спасибо за внимание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418"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омните, что дарить любовь всегда приятнее, чем получать!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0"/>
                    <w:ind w:left="418"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304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Pt6">
    <w:name w:val="pt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sharetext5">
    <w:name w:val="b-share__text5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Tel">
    <w:name w:val="tel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share">
    <w:name w:val="b-share"/>
    <w:basedOn w:val="Style12"/>
    <w:qFormat/>
    <w:rPr/>
  </w:style>
  <w:style w:type="character" w:styleId="Bsharetext">
    <w:name w:val="b-share__text"/>
    <w:basedOn w:val="Style12"/>
    <w:qFormat/>
    <w:rPr/>
  </w:style>
  <w:style w:type="character" w:styleId="Bshareicon">
    <w:name w:val="b-share-icon"/>
    <w:basedOn w:val="Style12"/>
    <w:qFormat/>
    <w:rPr/>
  </w:style>
  <w:style w:type="character" w:styleId="Category">
    <w:name w:val="category"/>
    <w:basedOn w:val="Style12"/>
    <w:qFormat/>
    <w:rPr/>
  </w:style>
  <w:style w:type="character" w:styleId="Valuetitle">
    <w:name w:val="value-title"/>
    <w:basedOn w:val="Style12"/>
    <w:qFormat/>
    <w:rPr/>
  </w:style>
  <w:style w:type="character" w:styleId="Geo">
    <w:name w:val="geo"/>
    <w:basedOn w:val="Style12"/>
    <w:qFormat/>
    <w:rPr/>
  </w:style>
  <w:style w:type="character" w:styleId="Latitude">
    <w:name w:val="latitude"/>
    <w:basedOn w:val="Style12"/>
    <w:qFormat/>
    <w:rPr/>
  </w:style>
  <w:style w:type="character" w:styleId="Longitude">
    <w:name w:val="longitude"/>
    <w:basedOn w:val="Style12"/>
    <w:qFormat/>
    <w:rPr/>
  </w:style>
  <w:style w:type="character" w:styleId="Bsharepopupicon">
    <w:name w:val="b-share-popup__icon"/>
    <w:basedOn w:val="Style12"/>
    <w:qFormat/>
    <w:rPr/>
  </w:style>
  <w:style w:type="character" w:styleId="Bsharepopupitemtext">
    <w:name w:val="b-share-popup__item__text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Bshare1">
    <w:name w:val="b-share1"/>
    <w:basedOn w:val="Style12"/>
    <w:qFormat/>
    <w:rPr>
      <w:rFonts w:ascii="Arial" w:hAnsi="Arial" w:cs="Arial"/>
      <w:vanish w:val="false"/>
      <w:sz w:val="21"/>
      <w:szCs w:val="21"/>
    </w:rPr>
  </w:style>
  <w:style w:type="character" w:styleId="Bshareicon5">
    <w:name w:val="b-share-icon5"/>
    <w:basedOn w:val="Style12"/>
    <w:qFormat/>
    <w:rPr>
      <w:vanish w:val="false"/>
    </w:rPr>
  </w:style>
  <w:style w:type="character" w:styleId="Bsharepopupicon3">
    <w:name w:val="b-share-popup__icon3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wrap">
    <w:name w:val="b-share-popup-wrap"/>
    <w:basedOn w:val="Normal"/>
    <w:qFormat/>
    <w:pPr>
      <w:spacing w:lineRule="auto" w:line="240" w:before="28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">
    <w:name w:val="b-share-popup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harepopupi">
    <w:name w:val="b-share-popup__i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Bsharepopupiconinput">
    <w:name w:val="b-share-popup__icon_inpu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coninput1">
    <w:name w:val="b-share-popup__icon__input"/>
    <w:basedOn w:val="Normal"/>
    <w:qFormat/>
    <w:pPr>
      <w:spacing w:lineRule="auto" w:line="240" w:before="280" w:after="280"/>
      <w:ind w:left="26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pacer">
    <w:name w:val="b-share-popup__spacer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"/>
      <w:szCs w:val="2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65" w:after="0"/>
    </w:pPr>
    <w:rPr>
      <w:rFonts w:ascii="Verdana" w:hAnsi="Verdana" w:eastAsia="Times New Roman" w:cs="Times New Roman"/>
      <w:sz w:val="24"/>
      <w:szCs w:val="24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rarr">
    <w:name w:val="b-ico_action_rar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larr">
    <w:name w:val="b-ico_action_lar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">
    <w:name w:val="b-share-popup__main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">
    <w:name w:val="b-share-popup__extra"/>
    <w:basedOn w:val="Normal"/>
    <w:qFormat/>
    <w:pPr>
      <w:spacing w:lineRule="auto" w:line="240" w:before="0" w:after="0"/>
      <w:ind w:right="-13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tail">
    <w:name w:val="b-share-popup__tail"/>
    <w:basedOn w:val="Normal"/>
    <w:qFormat/>
    <w:pPr>
      <w:spacing w:lineRule="auto" w:line="240" w:before="0" w:after="0"/>
      <w:ind w:lef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">
    <w:name w:val="b-share-popup__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formlink">
    <w:name w:val="b-share-popup__form__link"/>
    <w:basedOn w:val="Normal"/>
    <w:qFormat/>
    <w:pPr>
      <w:spacing w:lineRule="atLeast" w:line="348" w:before="0" w:after="65"/>
      <w:ind w:left="130" w:hanging="0"/>
    </w:pPr>
    <w:rPr>
      <w:rFonts w:ascii="Verdana" w:hAnsi="Verdana" w:eastAsia="Times New Roman" w:cs="Times New Roman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65" w:after="0"/>
      <w:ind w:left="195" w:hanging="0"/>
    </w:pPr>
    <w:rPr>
      <w:rFonts w:ascii="Verdana" w:hAnsi="Verdana" w:eastAsia="Times New Roman" w:cs="Times New Roman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65"/>
      <w:ind w:right="130" w:hanging="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21" w:before="0" w:after="0"/>
      <w:ind w:left="39" w:right="39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lineRule="auto" w:line="240" w:before="280" w:after="280"/>
      <w:ind w:left="-9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after">
    <w:name w:val="b-share-form-button__after"/>
    <w:basedOn w:val="Normal"/>
    <w:qFormat/>
    <w:pPr>
      <w:spacing w:lineRule="auto" w:line="240" w:before="280" w:after="280"/>
      <w:ind w:left="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s">
    <w:name w:val="b-share-form-button_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">
    <w:name w:val="b-share__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r">
    <w:name w:val="b-share__hr"/>
    <w:basedOn w:val="Normal"/>
    <w:qFormat/>
    <w:pPr>
      <w:spacing w:lineRule="auto" w:line="240" w:before="0" w:after="0"/>
      <w:ind w:left="26" w:right="39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bordered">
    <w:name w:val="b-share_bordered"/>
    <w:basedOn w:val="Normal"/>
    <w:qFormat/>
    <w:pPr>
      <w:pBdr>
        <w:top w:val="single" w:sz="4" w:space="0" w:color="E4E4E4"/>
        <w:left w:val="single" w:sz="4" w:space="0" w:color="E4E4E4"/>
        <w:bottom w:val="single" w:sz="4" w:space="0" w:color="E4E4E4"/>
        <w:right w:val="single" w:sz="4" w:space="0" w:color="E4E4E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link">
    <w:name w:val="b-share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share">
    <w:name w:val="b-share-form-button_shar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seudolink">
    <w:name w:val="b-share-pseudo-link"/>
    <w:basedOn w:val="Normal"/>
    <w:qFormat/>
    <w:pPr>
      <w:pBdr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ontfixed">
    <w:name w:val="b-share_font_fix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Bsharehandlemore">
    <w:name w:val="b-share__handle_more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7B7B7B"/>
      <w:sz w:val="12"/>
      <w:szCs w:val="12"/>
    </w:rPr>
  </w:style>
  <w:style w:type="paragraph" w:styleId="Bsharepopupexpander">
    <w:name w:val="b-share-popup__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collapse">
    <w:name w:val="b-share-popup__item__text_collap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expand">
    <w:name w:val="b-share-popup__item__text_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nputlink">
    <w:name w:val="b-share-popup__input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mail">
    <w:name w:val="b-share-popup__form_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html">
    <w:name w:val="b-share-popup__form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">
    <w:name w:val="b-share-form-button_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headerfirst">
    <w:name w:val="b-share-popup__header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withlink">
    <w:name w:val="b-share-popup_with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yandexed">
    <w:name w:val="b-share-popup_yandex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howformmail">
    <w:name w:val="b-share-popup_show_form_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howformhtml">
    <w:name w:val="b-share-popup_show_form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1">
    <w:name w:val="b-share-popup__item_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Bsharepopupitemtext2">
    <w:name w:val="b-share-popup__item__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Bsharepopupwithlink1">
    <w:name w:val="b-share-popup_with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withlink2">
    <w:name w:val="b-share-popup_with-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1">
    <w:name w:val="b-share-popup__main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2">
    <w:name w:val="b-share-popup__main2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yandexed1">
    <w:name w:val="b-share-popup_yandex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yandexed2">
    <w:name w:val="b-share-popup_yandex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1">
    <w:name w:val="b-share-popup__item1"/>
    <w:basedOn w:val="Normal"/>
    <w:qFormat/>
    <w:pPr>
      <w:spacing w:lineRule="atLeast" w:line="240" w:before="130" w:after="0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con1">
    <w:name w:val="b-share-popup__icon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3">
    <w:name w:val="b-share-popup__item__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Bicoactionrarr1">
    <w:name w:val="b-ico_action_rar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larr1">
    <w:name w:val="b-ico_action_lar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larr2">
    <w:name w:val="b-ico_action_lar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rarr2">
    <w:name w:val="b-ico_action_rar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rarr3">
    <w:name w:val="b-ico_action_rar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rarr4">
    <w:name w:val="b-ico_action_rar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larr3">
    <w:name w:val="b-ico_action_lar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3">
    <w:name w:val="b-share-popup__main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1">
    <w:name w:val="b-share-popup__extra1"/>
    <w:basedOn w:val="Normal"/>
    <w:qFormat/>
    <w:pPr>
      <w:spacing w:lineRule="auto" w:line="240" w:before="0" w:after="0"/>
      <w:ind w:right="-130" w:hanging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2">
    <w:name w:val="b-share-popup__extra2"/>
    <w:basedOn w:val="Normal"/>
    <w:qFormat/>
    <w:pPr>
      <w:spacing w:lineRule="auto" w:line="240" w:before="0" w:after="0"/>
      <w:ind w:left="-13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tail1">
    <w:name w:val="b-share-popup__tail1"/>
    <w:basedOn w:val="Normal"/>
    <w:qFormat/>
    <w:pPr>
      <w:spacing w:lineRule="auto" w:line="240" w:before="0" w:after="0"/>
      <w:ind w:lef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tail2">
    <w:name w:val="b-share-popup__tail2"/>
    <w:basedOn w:val="Normal"/>
    <w:qFormat/>
    <w:pPr>
      <w:spacing w:lineRule="auto" w:line="240" w:before="0" w:after="0"/>
      <w:ind w:lef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howformmail1">
    <w:name w:val="b-share-popup_show_form_m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howformhtml1">
    <w:name w:val="b-share-popup_show_form_ht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4">
    <w:name w:val="b-share-popup__main4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5">
    <w:name w:val="b-share-popup__main5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6">
    <w:name w:val="b-share-popup__main6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3">
    <w:name w:val="b-share-popup__extra3"/>
    <w:basedOn w:val="Normal"/>
    <w:qFormat/>
    <w:pPr>
      <w:spacing w:lineRule="auto" w:line="240" w:before="0" w:after="0"/>
      <w:ind w:right="-13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4">
    <w:name w:val="b-share-popup__extra4"/>
    <w:basedOn w:val="Normal"/>
    <w:qFormat/>
    <w:pPr>
      <w:spacing w:lineRule="auto" w:line="240" w:before="0" w:after="0"/>
      <w:ind w:right="-13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5">
    <w:name w:val="b-share-popup__extra5"/>
    <w:basedOn w:val="Normal"/>
    <w:qFormat/>
    <w:pPr>
      <w:spacing w:lineRule="auto" w:line="240" w:before="0" w:after="0"/>
      <w:ind w:right="-13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2">
    <w:name w:val="b-share-popup__expan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3">
    <w:name w:val="b-share-popup__expan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4">
    <w:name w:val="b-share-popup__expan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html1">
    <w:name w:val="b-share-popup__form_ht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1">
    <w:name w:val="b-share-popup__for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sz w:val="16"/>
      <w:szCs w:val="16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14"/>
      <w:szCs w:val="14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14"/>
      <w:szCs w:val="14"/>
    </w:rPr>
  </w:style>
  <w:style w:type="paragraph" w:styleId="Bsharepopupitem3">
    <w:name w:val="b-share-popup__item3"/>
    <w:basedOn w:val="Normal"/>
    <w:qFormat/>
    <w:pPr>
      <w:spacing w:lineRule="atLeast" w:line="240" w:before="130" w:after="0"/>
    </w:pPr>
    <w:rPr>
      <w:rFonts w:ascii="Verdana" w:hAnsi="Verdana" w:eastAsia="Times New Roman" w:cs="Arial"/>
      <w:color w:val="999999"/>
      <w:sz w:val="14"/>
      <w:szCs w:val="14"/>
    </w:rPr>
  </w:style>
  <w:style w:type="paragraph" w:styleId="Bsharepopupformlink1">
    <w:name w:val="b-share-popup__form__link1"/>
    <w:basedOn w:val="Normal"/>
    <w:qFormat/>
    <w:pPr>
      <w:spacing w:lineRule="atLeast" w:line="348" w:before="0" w:after="65"/>
      <w:ind w:left="130" w:hanging="0"/>
    </w:pPr>
    <w:rPr>
      <w:rFonts w:ascii="Verdana" w:hAnsi="Verdana" w:eastAsia="Times New Roman" w:cs="Times New Roman"/>
      <w:color w:val="1A3DC1"/>
      <w:sz w:val="14"/>
      <w:szCs w:val="14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65" w:after="0"/>
      <w:ind w:left="195" w:hanging="0"/>
    </w:pPr>
    <w:rPr>
      <w:rFonts w:ascii="Verdana" w:hAnsi="Verdana" w:eastAsia="Times New Roman" w:cs="Times New Roman"/>
      <w:sz w:val="14"/>
      <w:szCs w:val="14"/>
    </w:rPr>
  </w:style>
  <w:style w:type="paragraph" w:styleId="Bsharepopupformclose1">
    <w:name w:val="b-share-popup__form__close1"/>
    <w:basedOn w:val="Normal"/>
    <w:qFormat/>
    <w:pPr>
      <w:spacing w:lineRule="atLeast" w:line="348" w:before="0" w:after="65"/>
      <w:ind w:right="130" w:hanging="0"/>
    </w:pPr>
    <w:rPr>
      <w:rFonts w:ascii="Verdana" w:hAnsi="Verdana" w:eastAsia="Times New Roman" w:cs="Times New Roman"/>
      <w:color w:val="999999"/>
      <w:sz w:val="14"/>
      <w:szCs w:val="14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sz w:val="13"/>
      <w:szCs w:val="13"/>
    </w:rPr>
  </w:style>
  <w:style w:type="paragraph" w:styleId="Bshareformbuttonbefore1">
    <w:name w:val="b-share-form-button__before1"/>
    <w:basedOn w:val="Normal"/>
    <w:qFormat/>
    <w:pPr>
      <w:spacing w:lineRule="auto" w:line="240" w:before="280" w:after="280"/>
      <w:ind w:left="-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after1">
    <w:name w:val="b-share-form-button__af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1">
    <w:name w:val="b-share__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more1">
    <w:name w:val="b-share__handle_more1"/>
    <w:basedOn w:val="Normal"/>
    <w:qFormat/>
    <w:pPr>
      <w:spacing w:lineRule="auto" w:line="240" w:before="0" w:after="280"/>
      <w:ind w:right="-52" w:hanging="0"/>
    </w:pPr>
    <w:rPr>
      <w:rFonts w:ascii="Times New Roman" w:hAnsi="Times New Roman" w:eastAsia="Times New Roman" w:cs="Times New Roman"/>
      <w:color w:val="7B7B7B"/>
      <w:sz w:val="12"/>
      <w:szCs w:val="12"/>
    </w:rPr>
  </w:style>
  <w:style w:type="paragraph" w:styleId="Bshareicon1">
    <w:name w:val="b-share-icon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1">
    <w:name w:val="b-share-form-button1"/>
    <w:basedOn w:val="Normal"/>
    <w:qFormat/>
    <w:pPr>
      <w:spacing w:lineRule="atLeast" w:line="221" w:before="0" w:after="0"/>
      <w:ind w:left="39" w:right="39" w:hanging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Bshareicon2">
    <w:name w:val="b-share-icon2"/>
    <w:basedOn w:val="Normal"/>
    <w:qFormat/>
    <w:pPr>
      <w:spacing w:lineRule="auto" w:line="240" w:before="0" w:after="0"/>
      <w:ind w:right="6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2">
    <w:name w:val="b-share-form-button2"/>
    <w:basedOn w:val="Normal"/>
    <w:qFormat/>
    <w:pPr>
      <w:spacing w:lineRule="atLeast" w:line="221" w:before="0" w:after="0"/>
      <w:ind w:left="39" w:right="39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text1">
    <w:name w:val="b-share__text1"/>
    <w:basedOn w:val="Normal"/>
    <w:qFormat/>
    <w:pPr>
      <w:spacing w:lineRule="auto" w:line="240" w:before="280" w:after="280"/>
      <w:ind w:right="65" w:hanging="0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Bsharehr1">
    <w:name w:val="b-share__hr1"/>
    <w:basedOn w:val="Normal"/>
    <w:qFormat/>
    <w:pPr>
      <w:shd w:fill="E4E4E4" w:val="clear"/>
      <w:spacing w:lineRule="auto" w:line="240" w:before="0" w:after="0"/>
      <w:ind w:left="26" w:right="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text2">
    <w:name w:val="b-share__text2"/>
    <w:basedOn w:val="Normal"/>
    <w:qFormat/>
    <w:pPr>
      <w:spacing w:lineRule="auto" w:line="240" w:before="280" w:after="280"/>
      <w:ind w:right="65" w:hanging="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Bshareformbuttonbefore2">
    <w:name w:val="b-share-form-button__before2"/>
    <w:basedOn w:val="Normal"/>
    <w:qFormat/>
    <w:pPr>
      <w:spacing w:lineRule="auto" w:line="240" w:before="280" w:after="280"/>
      <w:ind w:left="-3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1">
    <w:name w:val="b-share-form-button__icon1"/>
    <w:basedOn w:val="Normal"/>
    <w:qFormat/>
    <w:pPr>
      <w:spacing w:lineRule="auto" w:line="240" w:before="13" w:after="0"/>
      <w:ind w:left="-29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6">
    <w:name w:val="b-share-popup__extra6"/>
    <w:basedOn w:val="Normal"/>
    <w:qFormat/>
    <w:pPr>
      <w:spacing w:lineRule="auto" w:line="240" w:before="0" w:after="0"/>
      <w:ind w:right="-13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4">
    <w:name w:val="b-share-popup__item4"/>
    <w:basedOn w:val="Normal"/>
    <w:qFormat/>
    <w:pPr>
      <w:bidi w:val="1"/>
      <w:spacing w:lineRule="atLeast" w:line="240" w:before="130" w:after="0"/>
      <w:ind w:left="0" w:right="0" w:hanging="0"/>
      <w:jc w:val="left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inputinput1">
    <w:name w:val="b-share-popup__input__input1"/>
    <w:basedOn w:val="Normal"/>
    <w:qFormat/>
    <w:pPr>
      <w:spacing w:lineRule="atLeast" w:line="240" w:before="65" w:after="0"/>
    </w:pPr>
    <w:rPr>
      <w:rFonts w:ascii="Verdana" w:hAnsi="Verdana" w:eastAsia="Times New Roman" w:cs="Times New Roman"/>
      <w:sz w:val="24"/>
      <w:szCs w:val="24"/>
    </w:rPr>
  </w:style>
  <w:style w:type="paragraph" w:styleId="Bsharepopupinputinput2">
    <w:name w:val="b-share-popup__input__input2"/>
    <w:basedOn w:val="Normal"/>
    <w:qFormat/>
    <w:pPr>
      <w:spacing w:lineRule="atLeast" w:line="240" w:before="65" w:after="0"/>
    </w:pPr>
    <w:rPr>
      <w:rFonts w:ascii="Verdana" w:hAnsi="Verdana" w:eastAsia="Times New Roman" w:cs="Times New Roman"/>
      <w:sz w:val="24"/>
      <w:szCs w:val="24"/>
    </w:rPr>
  </w:style>
  <w:style w:type="paragraph" w:styleId="Bsharepopupformclose2">
    <w:name w:val="b-share-popup__form__close2"/>
    <w:basedOn w:val="Normal"/>
    <w:qFormat/>
    <w:pPr>
      <w:spacing w:lineRule="atLeast" w:line="348" w:before="0" w:after="65"/>
      <w:ind w:left="908" w:right="130" w:hanging="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temtext4">
    <w:name w:val="b-share-popup__item__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Bsharepopupitemtext5">
    <w:name w:val="b-share-popup__item__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Bsharepopupwithlink3">
    <w:name w:val="b-share-popup_with-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withlink4">
    <w:name w:val="b-share-popup_with-link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7">
    <w:name w:val="b-share-popup__main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8">
    <w:name w:val="b-share-popup__main8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yandexed3">
    <w:name w:val="b-share-popup_yandex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yandexed4">
    <w:name w:val="b-share-popup_yandexe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5">
    <w:name w:val="b-share-popup__item5"/>
    <w:basedOn w:val="Normal"/>
    <w:qFormat/>
    <w:pPr>
      <w:spacing w:lineRule="atLeast" w:line="240" w:before="130" w:after="0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expander5">
    <w:name w:val="b-share-popup__expan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con2">
    <w:name w:val="b-share-popup__icon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6">
    <w:name w:val="b-share-popup__item__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Bicoactionrarr5">
    <w:name w:val="b-ico_action_rar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larr4">
    <w:name w:val="b-ico_action_lar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larr5">
    <w:name w:val="b-ico_action_lar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rarr6">
    <w:name w:val="b-ico_action_rar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temtextcollapse3">
    <w:name w:val="b-share-popup__item__text_collaps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temtextexpand2">
    <w:name w:val="b-share-popup__item__text_expa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rarr7">
    <w:name w:val="b-ico_action_rarr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collapse4">
    <w:name w:val="b-share-popup__item__text_collaps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rarr8">
    <w:name w:val="b-ico_action_rar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larr6">
    <w:name w:val="b-ico_action_lar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9">
    <w:name w:val="b-share-popup__main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7">
    <w:name w:val="b-share-popup__extra7"/>
    <w:basedOn w:val="Normal"/>
    <w:qFormat/>
    <w:pPr>
      <w:spacing w:lineRule="auto" w:line="240" w:before="0" w:after="0"/>
      <w:ind w:right="-130" w:hanging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8">
    <w:name w:val="b-share-popup__extra8"/>
    <w:basedOn w:val="Normal"/>
    <w:qFormat/>
    <w:pPr>
      <w:spacing w:lineRule="auto" w:line="240" w:before="0" w:after="0"/>
      <w:ind w:left="-13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tail3">
    <w:name w:val="b-share-popup__tail3"/>
    <w:basedOn w:val="Normal"/>
    <w:qFormat/>
    <w:pPr>
      <w:spacing w:lineRule="auto" w:line="240" w:before="0" w:after="0"/>
      <w:ind w:lef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tail4">
    <w:name w:val="b-share-popup__tail4"/>
    <w:basedOn w:val="Normal"/>
    <w:qFormat/>
    <w:pPr>
      <w:spacing w:lineRule="auto" w:line="240" w:before="0" w:after="0"/>
      <w:ind w:lef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howformmail2">
    <w:name w:val="b-share-popup_show_form_mai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howformhtml2">
    <w:name w:val="b-share-popup_show_form_ht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10">
    <w:name w:val="b-share-popup__main10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11">
    <w:name w:val="b-share-popup__main11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12">
    <w:name w:val="b-share-popup__main12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9">
    <w:name w:val="b-share-popup__extra9"/>
    <w:basedOn w:val="Normal"/>
    <w:qFormat/>
    <w:pPr>
      <w:spacing w:lineRule="auto" w:line="240" w:before="0" w:after="0"/>
      <w:ind w:right="-13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10">
    <w:name w:val="b-share-popup__extra10"/>
    <w:basedOn w:val="Normal"/>
    <w:qFormat/>
    <w:pPr>
      <w:spacing w:lineRule="auto" w:line="240" w:before="0" w:after="0"/>
      <w:ind w:right="-13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11">
    <w:name w:val="b-share-popup__extra11"/>
    <w:basedOn w:val="Normal"/>
    <w:qFormat/>
    <w:pPr>
      <w:spacing w:lineRule="auto" w:line="240" w:before="0" w:after="0"/>
      <w:ind w:right="-13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6">
    <w:name w:val="b-share-popup__expande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7">
    <w:name w:val="b-share-popup__expander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8">
    <w:name w:val="b-share-popup__expand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4">
    <w:name w:val="b-share-popup__input_link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5">
    <w:name w:val="b-share-popup__input_link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6">
    <w:name w:val="b-share-popup__input_link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formmail2">
    <w:name w:val="b-share-popup__form_mai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html2">
    <w:name w:val="b-share-popup__form_ht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2">
    <w:name w:val="b-share-popup__for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6">
    <w:name w:val="b-share-popup__item6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sz w:val="16"/>
      <w:szCs w:val="16"/>
    </w:rPr>
  </w:style>
  <w:style w:type="paragraph" w:styleId="Bsharepopupheader2">
    <w:name w:val="b-share-popup__header2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14"/>
      <w:szCs w:val="14"/>
    </w:rPr>
  </w:style>
  <w:style w:type="paragraph" w:styleId="Bsharepopupinput2">
    <w:name w:val="b-share-popup__input2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14"/>
      <w:szCs w:val="14"/>
    </w:rPr>
  </w:style>
  <w:style w:type="paragraph" w:styleId="Bsharepopupitem7">
    <w:name w:val="b-share-popup__item7"/>
    <w:basedOn w:val="Normal"/>
    <w:qFormat/>
    <w:pPr>
      <w:spacing w:lineRule="atLeast" w:line="240" w:before="130" w:after="0"/>
    </w:pPr>
    <w:rPr>
      <w:rFonts w:ascii="Verdana" w:hAnsi="Verdana" w:eastAsia="Times New Roman" w:cs="Arial"/>
      <w:color w:val="999999"/>
      <w:sz w:val="14"/>
      <w:szCs w:val="14"/>
    </w:rPr>
  </w:style>
  <w:style w:type="paragraph" w:styleId="Bsharepopupformlink2">
    <w:name w:val="b-share-popup__form__link2"/>
    <w:basedOn w:val="Normal"/>
    <w:qFormat/>
    <w:pPr>
      <w:spacing w:lineRule="atLeast" w:line="348" w:before="0" w:after="65"/>
      <w:ind w:left="130" w:hanging="0"/>
    </w:pPr>
    <w:rPr>
      <w:rFonts w:ascii="Verdana" w:hAnsi="Verdana" w:eastAsia="Times New Roman" w:cs="Times New Roman"/>
      <w:color w:val="1A3DC1"/>
      <w:sz w:val="14"/>
      <w:szCs w:val="14"/>
      <w:u w:val="single"/>
    </w:rPr>
  </w:style>
  <w:style w:type="paragraph" w:styleId="Bsharepopupformbutton2">
    <w:name w:val="b-share-popup__form__button2"/>
    <w:basedOn w:val="Normal"/>
    <w:qFormat/>
    <w:pPr>
      <w:spacing w:lineRule="atLeast" w:line="348" w:before="65" w:after="0"/>
      <w:ind w:left="195" w:hanging="0"/>
    </w:pPr>
    <w:rPr>
      <w:rFonts w:ascii="Verdana" w:hAnsi="Verdana" w:eastAsia="Times New Roman" w:cs="Times New Roman"/>
      <w:sz w:val="14"/>
      <w:szCs w:val="14"/>
    </w:rPr>
  </w:style>
  <w:style w:type="paragraph" w:styleId="Bsharepopupformclose3">
    <w:name w:val="b-share-popup__form__close3"/>
    <w:basedOn w:val="Normal"/>
    <w:qFormat/>
    <w:pPr>
      <w:spacing w:lineRule="atLeast" w:line="348" w:before="0" w:after="65"/>
      <w:ind w:right="130" w:hanging="0"/>
    </w:pPr>
    <w:rPr>
      <w:rFonts w:ascii="Verdana" w:hAnsi="Verdana" w:eastAsia="Times New Roman" w:cs="Times New Roman"/>
      <w:color w:val="999999"/>
      <w:sz w:val="14"/>
      <w:szCs w:val="14"/>
    </w:rPr>
  </w:style>
  <w:style w:type="paragraph" w:styleId="Bsharepopupyandex2">
    <w:name w:val="b-share-popup__yandex2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sz w:val="13"/>
      <w:szCs w:val="13"/>
    </w:rPr>
  </w:style>
  <w:style w:type="paragraph" w:styleId="Bshareformbuttonbefore3">
    <w:name w:val="b-share-form-button__before3"/>
    <w:basedOn w:val="Normal"/>
    <w:qFormat/>
    <w:pPr>
      <w:spacing w:lineRule="auto" w:line="240" w:before="280" w:after="280"/>
      <w:ind w:left="-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after2">
    <w:name w:val="b-share-form-button__af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2">
    <w:name w:val="b-share__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more2">
    <w:name w:val="b-share__handle_more2"/>
    <w:basedOn w:val="Normal"/>
    <w:qFormat/>
    <w:pPr>
      <w:spacing w:lineRule="auto" w:line="240" w:before="0" w:after="280"/>
      <w:ind w:right="-52" w:hanging="0"/>
    </w:pPr>
    <w:rPr>
      <w:rFonts w:ascii="Times New Roman" w:hAnsi="Times New Roman" w:eastAsia="Times New Roman" w:cs="Times New Roman"/>
      <w:color w:val="7B7B7B"/>
      <w:sz w:val="12"/>
      <w:szCs w:val="12"/>
    </w:rPr>
  </w:style>
  <w:style w:type="paragraph" w:styleId="Bshareicon3">
    <w:name w:val="b-share-icon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3">
    <w:name w:val="b-share-form-button3"/>
    <w:basedOn w:val="Normal"/>
    <w:qFormat/>
    <w:pPr>
      <w:spacing w:lineRule="atLeast" w:line="221" w:before="0" w:after="0"/>
      <w:ind w:left="39" w:right="39" w:hanging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Bshareicon4">
    <w:name w:val="b-share-icon4"/>
    <w:basedOn w:val="Normal"/>
    <w:qFormat/>
    <w:pPr>
      <w:spacing w:lineRule="auto" w:line="240" w:before="0" w:after="0"/>
      <w:ind w:right="6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4">
    <w:name w:val="b-share-form-button4"/>
    <w:basedOn w:val="Normal"/>
    <w:qFormat/>
    <w:pPr>
      <w:spacing w:lineRule="atLeast" w:line="221" w:before="0" w:after="0"/>
      <w:ind w:left="39" w:right="39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text3">
    <w:name w:val="b-share__text3"/>
    <w:basedOn w:val="Normal"/>
    <w:qFormat/>
    <w:pPr>
      <w:spacing w:lineRule="auto" w:line="240" w:before="280" w:after="280"/>
      <w:ind w:right="65" w:hanging="0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Bsharehr2">
    <w:name w:val="b-share__hr2"/>
    <w:basedOn w:val="Normal"/>
    <w:qFormat/>
    <w:pPr>
      <w:shd w:fill="E4E4E4" w:val="clear"/>
      <w:spacing w:lineRule="auto" w:line="240" w:before="0" w:after="0"/>
      <w:ind w:left="26" w:right="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text4">
    <w:name w:val="b-share__text4"/>
    <w:basedOn w:val="Normal"/>
    <w:qFormat/>
    <w:pPr>
      <w:spacing w:lineRule="auto" w:line="240" w:before="280" w:after="280"/>
      <w:ind w:right="65" w:hanging="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Bshareformbuttonbefore4">
    <w:name w:val="b-share-form-button__before4"/>
    <w:basedOn w:val="Normal"/>
    <w:qFormat/>
    <w:pPr>
      <w:spacing w:lineRule="auto" w:line="240" w:before="280" w:after="280"/>
      <w:ind w:left="-3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2">
    <w:name w:val="b-share-form-button__icon2"/>
    <w:basedOn w:val="Normal"/>
    <w:qFormat/>
    <w:pPr>
      <w:spacing w:lineRule="auto" w:line="240" w:before="13" w:after="0"/>
      <w:ind w:left="-29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12">
    <w:name w:val="b-share-popup__extra12"/>
    <w:basedOn w:val="Normal"/>
    <w:qFormat/>
    <w:pPr>
      <w:spacing w:lineRule="auto" w:line="240" w:before="0" w:after="0"/>
      <w:ind w:right="-13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8">
    <w:name w:val="b-share-popup__item8"/>
    <w:basedOn w:val="Normal"/>
    <w:qFormat/>
    <w:pPr>
      <w:bidi w:val="1"/>
      <w:spacing w:lineRule="atLeast" w:line="240" w:before="130" w:after="0"/>
      <w:ind w:left="0" w:right="0" w:hanging="0"/>
      <w:jc w:val="left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inputinput3">
    <w:name w:val="b-share-popup__input__input3"/>
    <w:basedOn w:val="Normal"/>
    <w:qFormat/>
    <w:pPr>
      <w:spacing w:lineRule="atLeast" w:line="240" w:before="65" w:after="0"/>
    </w:pPr>
    <w:rPr>
      <w:rFonts w:ascii="Verdana" w:hAnsi="Verdana" w:eastAsia="Times New Roman" w:cs="Times New Roman"/>
      <w:sz w:val="24"/>
      <w:szCs w:val="24"/>
    </w:rPr>
  </w:style>
  <w:style w:type="paragraph" w:styleId="Bsharepopupinputinput4">
    <w:name w:val="b-share-popup__input__input4"/>
    <w:basedOn w:val="Normal"/>
    <w:qFormat/>
    <w:pPr>
      <w:spacing w:lineRule="atLeast" w:line="240" w:before="65" w:after="0"/>
    </w:pPr>
    <w:rPr>
      <w:rFonts w:ascii="Verdana" w:hAnsi="Verdana" w:eastAsia="Times New Roman" w:cs="Times New Roman"/>
      <w:sz w:val="24"/>
      <w:szCs w:val="24"/>
    </w:rPr>
  </w:style>
  <w:style w:type="paragraph" w:styleId="Bsharepopupformclose4">
    <w:name w:val="b-share-popup__form__close4"/>
    <w:basedOn w:val="Normal"/>
    <w:qFormat/>
    <w:pPr>
      <w:spacing w:lineRule="atLeast" w:line="348" w:before="0" w:after="65"/>
      <w:ind w:left="908" w:right="130" w:hanging="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6:00Z</dcterms:created>
  <dc:creator>Иваненко</dc:creator>
  <dc:description/>
  <cp:keywords/>
  <dc:language>en-US</dc:language>
  <cp:lastModifiedBy>Иваненко</cp:lastModifiedBy>
  <dcterms:modified xsi:type="dcterms:W3CDTF">2012-04-01T04:50:00Z</dcterms:modified>
  <cp:revision>11</cp:revision>
  <dc:subject/>
  <dc:title/>
</cp:coreProperties>
</file>