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нтрольный тест  по ССП 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b/>
          <w:b/>
        </w:rPr>
      </w:pPr>
      <w:r>
        <w:rPr>
          <w:b/>
          <w:szCs w:val="28"/>
        </w:rPr>
        <w:t xml:space="preserve">1. </w:t>
      </w:r>
      <w:r>
        <w:rPr>
          <w:b/>
        </w:rPr>
        <w:t>Какие предложения   называются сложносочиненными?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Cs w:val="28"/>
        </w:rPr>
      </w:pPr>
      <w:r>
        <w:rPr>
          <w:szCs w:val="28"/>
        </w:rPr>
        <w:t>А)</w:t>
      </w:r>
      <w:r>
        <w:rPr/>
        <w:t xml:space="preserve"> Состоит из главного предложения и одного или нескольких придаточных, которые зависят друг от друга и соединены между собой подчинительными союзами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Cs w:val="28"/>
        </w:rPr>
      </w:pPr>
      <w:r>
        <w:rPr>
          <w:szCs w:val="28"/>
        </w:rPr>
        <w:t>Б)</w:t>
      </w:r>
      <w:r>
        <w:rPr/>
        <w:t xml:space="preserve"> Состоит из 2-х или более равноправных частей, связанных между собой интонационно и с помощью сочинительных союзов.</w:t>
      </w:r>
    </w:p>
    <w:p>
      <w:pPr>
        <w:pStyle w:val="Normal"/>
        <w:rPr/>
      </w:pPr>
      <w:r>
        <w:rPr>
          <w:szCs w:val="28"/>
        </w:rPr>
        <w:t>В)</w:t>
      </w:r>
      <w:r>
        <w:rPr/>
        <w:t xml:space="preserve"> Части  равноправны и соединены между собой с помощью интонации 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Cs w:val="28"/>
        </w:rPr>
      </w:pPr>
      <w:r>
        <w:rPr>
          <w:szCs w:val="28"/>
        </w:rPr>
        <w:t xml:space="preserve">Г) Все ответы верны 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b/>
          <w:szCs w:val="28"/>
        </w:rPr>
        <w:t>2. Укажи сложносочинённое предложение, в котором допущена ошибка в постановке знаков препинания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szCs w:val="28"/>
        </w:rPr>
        <w:t>А). Я всю жизнь провёл около озера и знаю на нём каждый островок.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szCs w:val="28"/>
        </w:rPr>
        <w:t>Б). Лес учил меня быть наблюдательным и это пригодилось мне впоследствии.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szCs w:val="28"/>
        </w:rPr>
        <w:t>В). Любите труд, и пусть вам будет жаль с ним расставаться.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szCs w:val="28"/>
        </w:rPr>
        <w:t>Г). Нет ответа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b/>
          <w:szCs w:val="28"/>
        </w:rPr>
        <w:t>3. Укажи сложносочинённое предложение, в котором допущена ошибка в постановке знаков препинания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szCs w:val="28"/>
        </w:rPr>
        <w:t>А) Берёзка мила и при солнце, и в самый серый день, и при дождике.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szCs w:val="28"/>
        </w:rPr>
        <w:t>Б) Прозрачный лес один чернеет, и ель сквозь иней зеленеет, и речка подо льдом блестит.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szCs w:val="28"/>
        </w:rPr>
        <w:t>В) Дари щедрее счастье людям и сам ты будешь им богат.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szCs w:val="28"/>
        </w:rPr>
        <w:t>Г) Нет ответа.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b/>
          <w:szCs w:val="28"/>
        </w:rPr>
        <w:t>4. Укажи сложносочинённые предложения, в которых постановка знаков препинания соответствует правилам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szCs w:val="28"/>
        </w:rPr>
        <w:t>А) В ущелье глухо ревела река и пахло сосновой хвоей и сыростью.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szCs w:val="28"/>
        </w:rPr>
        <w:t>Б) За рекой и трава была гуще, и воздух свежее.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szCs w:val="28"/>
        </w:rPr>
        <w:t>В) Мой долг -  хорошо учиться и я буду его выполнять.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szCs w:val="28"/>
        </w:rPr>
        <w:t xml:space="preserve">Г) Родина с нами, и мы не одни, и нашею будет победа. 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b/>
          <w:szCs w:val="28"/>
        </w:rPr>
        <w:t>5. Укажи сложносочинённые предложения, в которых постановка знаков препинания соответствует правилам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szCs w:val="28"/>
        </w:rPr>
        <w:t>А) Жизнь даётся один раз и надо прожить его бодро, осмысленно, красиво.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szCs w:val="28"/>
        </w:rPr>
        <w:t>Б) Иван Петрович считался лучшим хирургом, и все сложные операции поручались ему.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szCs w:val="28"/>
        </w:rPr>
        <w:t>В) Утром небо было серое и моросил мелкий дождь, но к полудню ветер разогнал тучи и выглянуло солнце.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szCs w:val="28"/>
        </w:rPr>
        <w:t>Г) Или мы уничтожим войну или война уничтожит нас.</w:t>
      </w:r>
    </w:p>
    <w:p>
      <w:pPr>
        <w:pStyle w:val="Normal"/>
        <w:rPr/>
      </w:pPr>
      <w:r>
        <w:rPr>
          <w:b/>
          <w:szCs w:val="28"/>
        </w:rPr>
        <w:t>6. В каком случае союз И соединяет части сложносочиненного предложения?</w:t>
      </w:r>
    </w:p>
    <w:p>
      <w:pPr>
        <w:pStyle w:val="Normal"/>
        <w:rPr/>
      </w:pPr>
      <w:r>
        <w:rPr>
          <w:szCs w:val="28"/>
        </w:rPr>
        <w:t>А) Коридоры и большая комната стояли голые и пустые и казались необычно просторными и светлыми.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Б) Мела пурга-метелица и леденила кровь.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В) Свежеет, и горы, овеваемые морским воздухом, принимают лиловые тоны.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Г) Только мысли мечутся, и бьются, и приветствуют тот непокой.</w:t>
      </w:r>
    </w:p>
    <w:p>
      <w:pPr>
        <w:pStyle w:val="Normal"/>
        <w:rPr/>
      </w:pPr>
      <w:r>
        <w:rPr>
          <w:b/>
          <w:szCs w:val="28"/>
        </w:rPr>
        <w:t>7. В каком случае перед союзом И нужна запятая?</w:t>
      </w:r>
    </w:p>
    <w:p>
      <w:pPr>
        <w:pStyle w:val="Normal"/>
        <w:rPr/>
      </w:pPr>
      <w:r>
        <w:rPr>
          <w:szCs w:val="28"/>
        </w:rPr>
        <w:t>А) Высоко в небе сияют голубые звезды и светит молочно-белая луна.</w:t>
      </w:r>
    </w:p>
    <w:p>
      <w:pPr>
        <w:pStyle w:val="Normal"/>
        <w:rPr/>
      </w:pPr>
      <w:r>
        <w:rPr>
          <w:szCs w:val="28"/>
        </w:rPr>
        <w:t>Б) На дворе трубит рог и завывают на разные голоса собаки.</w:t>
      </w:r>
    </w:p>
    <w:p>
      <w:pPr>
        <w:pStyle w:val="Normal"/>
        <w:rPr/>
      </w:pPr>
      <w:r>
        <w:rPr>
          <w:szCs w:val="28"/>
        </w:rPr>
        <w:t>В) Окна в сад подняты и оттуда веет бодрой осенней прохладой.</w:t>
      </w:r>
    </w:p>
    <w:p>
      <w:pPr>
        <w:pStyle w:val="Normal"/>
        <w:rPr/>
      </w:pPr>
      <w:r>
        <w:rPr>
          <w:szCs w:val="28"/>
        </w:rPr>
        <w:t>Г) Тишина и безлюдье.</w:t>
      </w:r>
    </w:p>
    <w:p>
      <w:pPr>
        <w:pStyle w:val="Normal"/>
        <w:rPr/>
      </w:pPr>
      <w:r>
        <w:rPr>
          <w:b/>
          <w:szCs w:val="28"/>
        </w:rPr>
        <w:t>8. В каком случае перед союзом И не нужна запятая?</w:t>
      </w:r>
    </w:p>
    <w:p>
      <w:pPr>
        <w:pStyle w:val="Normal"/>
        <w:rPr/>
      </w:pPr>
      <w:r>
        <w:rPr>
          <w:szCs w:val="28"/>
        </w:rPr>
        <w:t>А) Солнце зашло и начало смеркаться.</w:t>
      </w:r>
    </w:p>
    <w:p>
      <w:pPr>
        <w:pStyle w:val="Normal"/>
        <w:rPr/>
      </w:pPr>
      <w:r>
        <w:rPr>
          <w:szCs w:val="28"/>
        </w:rPr>
        <w:t>Б) Морозило и за снежными полями, на западе, тускло просвечивая сквозь тучи, желтела заря.</w:t>
      </w:r>
    </w:p>
    <w:p>
      <w:pPr>
        <w:pStyle w:val="Normal"/>
        <w:rPr/>
      </w:pPr>
      <w:r>
        <w:rPr>
          <w:szCs w:val="28"/>
        </w:rPr>
        <w:t>В) И леса без солнца не выросли б и хлеб на полях не поспел.</w:t>
      </w:r>
    </w:p>
    <w:p>
      <w:pPr>
        <w:pStyle w:val="Normal"/>
        <w:rPr/>
      </w:pPr>
      <w:r>
        <w:rPr>
          <w:szCs w:val="28"/>
        </w:rPr>
        <w:t>Г) Из окна дует холодом и сыплет снег.</w:t>
      </w:r>
    </w:p>
    <w:p>
      <w:pPr>
        <w:pStyle w:val="Normal"/>
        <w:rPr/>
      </w:pPr>
      <w:r>
        <w:rPr>
          <w:b/>
          <w:szCs w:val="28"/>
        </w:rPr>
        <w:t>9. В каком случае в предложении неправильно расставлены знаки препинания?</w:t>
      </w:r>
    </w:p>
    <w:p>
      <w:pPr>
        <w:pStyle w:val="Normal"/>
        <w:rPr/>
      </w:pPr>
      <w:r>
        <w:rPr>
          <w:szCs w:val="28"/>
        </w:rPr>
        <w:t>А) Любовь не знает страха, и отвергает страх, и восстает из праха.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Б) И зачем эта странная ночь, и зачем стоит этот сонный корабль в сонном море?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В) Метет и нет конца метели.</w:t>
      </w:r>
    </w:p>
    <w:p>
      <w:pPr>
        <w:pStyle w:val="Normal"/>
        <w:rPr/>
      </w:pPr>
      <w:r>
        <w:rPr>
          <w:szCs w:val="28"/>
        </w:rPr>
        <w:t>Г) Снега сошли и смыли след.</w:t>
      </w:r>
    </w:p>
    <w:p>
      <w:pPr>
        <w:pStyle w:val="Normal"/>
        <w:rPr/>
      </w:pPr>
      <w:r>
        <w:rPr>
          <w:b/>
          <w:szCs w:val="28"/>
        </w:rPr>
        <w:t>10. Укажите предложение, в котором нужно поставить одну запятую. (Знаки препинания не расставлены.)</w:t>
      </w:r>
    </w:p>
    <w:p>
      <w:pPr>
        <w:pStyle w:val="Normal"/>
        <w:rPr/>
      </w:pPr>
      <w:r>
        <w:rPr>
          <w:szCs w:val="28"/>
        </w:rPr>
        <w:t>А) Для развития личности полезны и искусство и наука и жизненный опыт.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Б) Грубое или даже нелюбезное поведение людей может испортить настроение окружающим.</w:t>
      </w:r>
    </w:p>
    <w:p>
      <w:pPr>
        <w:pStyle w:val="Normal"/>
        <w:rPr/>
      </w:pPr>
      <w:r>
        <w:rPr>
          <w:szCs w:val="28"/>
        </w:rPr>
        <w:t>В) Память накапливает добрый опыт и традиции и постоянно противостоит уничтожающей силе времени.</w:t>
      </w:r>
    </w:p>
    <w:p>
      <w:pPr>
        <w:pStyle w:val="Normal"/>
        <w:rPr/>
      </w:pPr>
      <w:r>
        <w:rPr>
          <w:szCs w:val="28"/>
        </w:rPr>
        <w:t>Г) Хорошие манеры и правильно выработанное поведение принесут человеку как хорошее настроение так и уважение окружающих.</w:t>
      </w:r>
    </w:p>
    <w:sectPr>
      <w:type w:val="nextPage"/>
      <w:pgSz w:w="11906" w:h="16838"/>
      <w:pgMar w:left="284" w:right="282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2:10:00Z</dcterms:created>
  <dc:creator>Лена</dc:creator>
  <dc:description/>
  <cp:keywords/>
  <dc:language>en-US</dc:language>
  <cp:lastModifiedBy>Лена</cp:lastModifiedBy>
  <dcterms:modified xsi:type="dcterms:W3CDTF">2012-11-18T10:47:00Z</dcterms:modified>
  <cp:revision>16</cp:revision>
  <dc:subject/>
  <dc:title/>
</cp:coreProperties>
</file>