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Интеграция художественных понятий на занятиях вокальной груп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Человек воспринимает мир в комплексе ощущений. Мы попали под дождик и слышим шелест капель по земле, видим сбитый ветерком листик, ощущаем прохладу на лице, и так вкусно пахнет мокрая трава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ля творческого человека окружающий мир – это целая симфония, из которой композитор выбирает звуки, живописец – краски, поэт – чувства, писатель – мысли…  Мы же извлечем знание, что творческого человека невозможно научить быть творческим – его можно только воспитать в процессе его само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инкретичность искусства известна давно. Это понятие предполагает, что мы не можем воспринимать мир однобоко, только с одной стороны. Занимаясь вокалом с детьми разного возраста, я  стремлюсь привить им академичное восприятие музыки и пения. Мне важно создать обстановку, в которой работают все чувства человека, а в первую очередь – собственное образное восприятие всего окруж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крябин пытался соединить звук и цвет, пение издревле сопровождается танцевальными движениями, а стихи звучат объемно и мощно в сочетании с интонацией музыки… Пример простой: сколько бы потеряла сцена свидания Штирлица из известного фильма, если бы не рояль Микаэла Таривердиева за кадром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Я создаю коллектив не ради формирования высокопрофессиональной вокальной группы, не для глубокого изучения основ вокализма, а для того, чтобы в окружении друзей ребенок научился видеть и познавать музыкальный мир. В процессе совместного творчества личность быстро и эффективно социализ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 – вот ключ моего понимания в обучении детей. Образ лежит  в музыкальном произведении, песенном, живописном, литературном и так далее. Он постоянно меняется, приобретая новые черты, и каждый видит в нем что-то свое… А искусство имеет особенность привлекать и уже никогда не отпуск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митрий Борисович Кабалевский подчеркивал необходимость творчески развивать детей, прежде всего на собственном исполнительском опыте. «Каждый класс – хор! – вот идеал, к которому должен стремиться каждый учитель музы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ьное и ансамблевое пение необходимо чтобы выявить, на каком уровне находится каждый ребенок, составить программу его вокального развития, а также спланировать вокально-хоровую работу  на  музыкаль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гативную роль в сольном исполнительстве играет состояние страха, застенчивости, стеснительности, которая провоцирует зажатость. Наиболее встречающаяся причина зажима – психолог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, есть активные, смелые, но сколько талантливых, одаренных но робких детей? Школьники при выступлении перед одноклассниками и учителем часто теряются. Для них это сравнимо с концертным исполнением. Поэтесса Людмила Фадеева очень точно передала это эмоциональное состояние ребенка в стихотворении «Первое выступ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ю на с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 зат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я молч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спомнить ст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ю и думаю о т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реветь или по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лнение, зажатость не позволяют  правильно диагностировать состояние голоса ребенка, уровень его певческих способностей. Задачей учителя музыки является то, чтобы этот процесс адаптации прошел максимально быстро и безболезненно для ребенка. Чувство неуверенности в себе, волнение и страх перед выступлением могут преследовать ребенка достаточно долго и доставлять ему много неприятностей в течение всей жизни. Эта проблема, наверно, знакома многим учителям разных предметов. И каждый ищет свои пути е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нятии я уделяю достаточно много времени для создания необходимого эмоционального и образного статуса-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ое занятие начинается с настройки. Человек нуждается в ней, как музыкальный инструмент. Моя вокальная группа может звучать в унисон и на два гол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Я вижу перед собой не класс, не группу, а ряд личностей. Для меня мой ученик, прежде всего, именно личность, а уже затем вокалист, певец, исполнитель. И к каждому я подбираю свою тональность. Моим ключом-образом можно открыть любую детскую душу. Самовыражаясь, человек с малых лет формирует себя. Неважно, через какое занятие, но мы считаем, что музыка – сильнейший катализатор формирования духо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образов окружающего мира через собственное творчество – это процесс увлекательный, но и сложный. Мне необходимо раскрыть возможности каждого из учеников и в то же время не создавать преимущества одного перед другим.   Поэтому властвует на занятиях не руководитель, педагог, учитель, а звук – это наш основной тон в создании нашего  творческ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нять природу музыкального звука, его значение, его форму и объем? Я применяю комплекс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мо специальных знаний и умений, я пытаюсь сформировать широкий взгляд на мир через призму певческого творчества. А творческий человек должен проявить себя всюду, в том числе, в общении. А общение для детей – очень важный фактор их становления как общественн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игра! Я использую игровой модуль на каждом занятии для релаксации, для переключения внимания, для активизации мышления, для установления добр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так, сочетая теорию и практику, пение, игру и общение, к финалу музыкального занятия мы формируем музыкальный голос, новые отношения и между детьми, и между ними и миром музыки,  и между каждым  огромным миром вокруг не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уя  современные  методы  музыкального развития детей,  я,  обобщая  свой  многолетний  опыт  работы,   разработала  учебно - воспитательную программу развития музыкальных способностей учащихся «Радуга звуков» для 5-7 классов. Программа  отличается  творческим  подходом в развитие  музыкальных  способностей учащихся, в создание условий для самореализации, умеющей самостоятельно формировать навыки и умения исполнения простых и сложных вокальных произведений, научить двухголосному исполнению песен.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ие должно составить часть духовного развития каждого ребенка не на профессиональном обучении, а на приобщении его к искусству в целом и собственному творчеству в час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 – универсальный язык человечества.              Г. Лонгфелл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едагог:</w:t>
      </w:r>
      <w:r>
        <w:rPr>
          <w:rFonts w:cs="Times New Roman" w:ascii="Times New Roman" w:hAnsi="Times New Roman"/>
          <w:sz w:val="28"/>
        </w:rPr>
        <w:t xml:space="preserve">  Нуриманова А.В., учитель музыки, руководитель вокально-хоровой студии «Радуга» СОСШПА №7 г. Павлод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9:00Z</dcterms:created>
  <dc:creator>КВ</dc:creator>
  <dc:description/>
  <cp:keywords/>
  <dc:language>en-US</dc:language>
  <cp:lastModifiedBy>maksimka</cp:lastModifiedBy>
  <cp:lastPrinted>2012-12-05T10:42:00Z</cp:lastPrinted>
  <dcterms:modified xsi:type="dcterms:W3CDTF">2013-01-15T18:44:00Z</dcterms:modified>
  <cp:revision>3</cp:revision>
  <dc:subject/>
  <dc:title/>
</cp:coreProperties>
</file>