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чинение: «Спасибо, мама!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ма - источник жизни на земле.</w:t>
        <w:br/>
        <w:t>Ни одного малейшего изъяна,</w:t>
        <w:br/>
        <w:t>И доброты вселенской образец</w:t>
        <w:br/>
        <w:t>Моя любимая родная мама.</w:t>
        <w:br/>
        <w:t>К тебе я руки протяну,</w:t>
        <w:br/>
        <w:t>И свет небесный на меня прольётся.</w:t>
        <w:br/>
        <w:t>В минуту трудную я помощи прошу.</w:t>
        <w:br/>
        <w:t>Пока ты рядом, мне легко живётся.</w:t>
        <w:br/>
        <w:t xml:space="preserve">                                                                                                 </w:t>
      </w:r>
    </w:p>
    <w:p>
      <w:pPr>
        <w:pStyle w:val="Normal"/>
        <w:rPr>
          <w:rStyle w:val="Glavn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ма – это слово звучит одинаково на всех языках. Кто первый придумал его? </w:t>
      </w:r>
      <w:r>
        <w:rPr>
          <w:rStyle w:val="Glavn"/>
          <w:sz w:val="28"/>
          <w:szCs w:val="28"/>
        </w:rPr>
        <w:t>Такое милое, родное,</w:t>
      </w:r>
      <w:r>
        <w:rPr>
          <w:sz w:val="28"/>
          <w:szCs w:val="28"/>
        </w:rPr>
        <w:t xml:space="preserve"> </w:t>
      </w:r>
      <w:r>
        <w:rPr>
          <w:rStyle w:val="Glavn"/>
          <w:sz w:val="28"/>
          <w:szCs w:val="28"/>
        </w:rPr>
        <w:t xml:space="preserve">для каждого важней всего! А кто такая мама? Это самый дорогой родной человек, ближе никого нет на свете.  Она с первых дней жизни рядом со мной, окружает меня своей заботой и вниманием. Её любовь самая бескорыстная, мама любит своего ребёнка не за что то, а просто так.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Glavn"/>
          <w:sz w:val="28"/>
          <w:szCs w:val="28"/>
        </w:rPr>
        <w:t xml:space="preserve">    </w:t>
      </w:r>
      <w:r>
        <w:rPr>
          <w:rStyle w:val="Glavn"/>
          <w:sz w:val="28"/>
          <w:szCs w:val="28"/>
        </w:rPr>
        <w:t>Мою  маму зовут Алия. Она самая лучшая для мен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 люблю свою маму за то, что лучшего человека, друга, советчика для меня нет. Если я болею  - мама около меня, если мне грустно – мама утешит и поймёт, если в чём-то не могу разобраться  – мама посоветует и  объяснит. Когда я прихожу со школы, мама помогает мне делать уроки, выучить стихотворение. Я всегда знаю, что могу обратиться к ней за советом и помощью. Как хорошо, что мама рядом, добрая и внимательная.  Когда я уезжаю,  и нам приходится расставаться во время моих каникул. Я очень тоскую по ней. Сразу вспоминаю её голос, улыбку и мне становится легче. Я хочу, чтобы моя мама жила долго и счастливо, никогда не грустила, радовалась жизн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оя мама всё умеет: вкусно готовить,  вязать,  рисовать, сочинять песни.   А ещё она умеет играть на фортепиано. Моя мама музыкант, работает в детском саду. Её окружают маленькие дети, и когда я прихожу к ней на работу, я вижу, как дети любят её. Потому что она знакомит их с музыкой, с миром искусства, учит их петь и танцевать. У мамы хорошая благородная профессия. Я горжусь своей мамой. Мне нравится, когда мама рассказывает мне и моей сестрёнке, о том времени, когда она ждала нас, о том, как мы росли, какими мы были в детстве. Я знаю, что моя мамочка никогда меня не обидит, простит за какие-то ошибки. Будет так же любить нас, своих детей,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аже когда мы станем совсем взрослыми людьми. Своей маме я хочу сказать спасибо за то, что она подарила мне жизнь  и пожелать здоровья. А закончить своё сочинение я хочу такими строчкам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хочется очень спасибо сказать,</w:t>
        <w:br/>
        <w:t>За то, что мамуля мне жизнь подарила.</w:t>
        <w:br/>
        <w:t>За то, что смогла ты меня воспитать.</w:t>
        <w:br/>
        <w:t>За то, что всему ты меня науч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мая мамочка, дольше живи.</w:t>
        <w:br/>
        <w:t>Здоровья тебе, светлых дней безмятежных.</w:t>
        <w:br/>
        <w:t>Пусть только лишь радуют дети твои.</w:t>
        <w:br/>
        <w:t>Любовь пусть тебя окружает и не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СШПА №7, ученик 5 класса «Б»  Бержанов Шамиль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redislov">
    <w:name w:val="predislov"/>
    <w:basedOn w:val="Style14"/>
    <w:qFormat/>
    <w:rPr/>
  </w:style>
  <w:style w:type="character" w:styleId="Glavn">
    <w:name w:val="glav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02:00Z</dcterms:created>
  <dc:creator>user</dc:creator>
  <dc:description/>
  <cp:keywords/>
  <dc:language>en-US</dc:language>
  <cp:lastModifiedBy>сосшпа №7</cp:lastModifiedBy>
  <dcterms:modified xsi:type="dcterms:W3CDTF">2014-02-24T10:31:00Z</dcterms:modified>
  <cp:revision>7</cp:revision>
  <dc:subject/>
  <dc:title>                                     Сочинение на тему: Мама </dc:title>
</cp:coreProperties>
</file>