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ТОР КАК ЭСТЕТИЧЕСКАЯ КАТЕГОР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Cs/>
          <w:i/>
          <w:color w:val="000000"/>
          <w:sz w:val="24"/>
          <w:szCs w:val="24"/>
        </w:rPr>
        <w:t>А.А. Ибраева, школа-лицей №20, ученица 8 класса</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учный руководитель – Топанова Г.Т., учитель русского языка и литературы</w:t>
      </w:r>
    </w:p>
    <w:p>
      <w:pPr>
        <w:pStyle w:val="Normal"/>
        <w:widowControl w:val="false"/>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нотация</w:t>
      </w:r>
    </w:p>
    <w:p>
      <w:pPr>
        <w:pStyle w:val="Normal"/>
        <w:widowControl w:val="false"/>
        <w:autoSpaceDE w:val="false"/>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қалада автор сияқты эстетикалық санат, қарастырылады айтылмыш мәселе қазіргі әдебиеттану үшін көкейкесті болып табылады.</w:t>
      </w:r>
    </w:p>
    <w:p>
      <w:pPr>
        <w:pStyle w:val="Normal"/>
        <w:widowControl w:val="false"/>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ind w:firstLine="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нотация</w:t>
      </w:r>
    </w:p>
    <w:p>
      <w:pPr>
        <w:pStyle w:val="Normal"/>
        <w:widowControl w:val="false"/>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 статье рассматривается автор как эстетическая категория, данная проблема является актуальной для современного литературоведения.</w:t>
      </w:r>
    </w:p>
    <w:p>
      <w:pPr>
        <w:pStyle w:val="Normal"/>
        <w:widowControl w:val="false"/>
        <w:autoSpaceDE w:val="false"/>
        <w:spacing w:lineRule="auto" w:line="240" w:before="0" w:after="0"/>
        <w:ind w:firstLine="426"/>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In article the author as esthetic category is considered, this problem is actual for modern literary criticism.</w:t>
      </w:r>
    </w:p>
    <w:p>
      <w:pPr>
        <w:pStyle w:val="Normal"/>
        <w:widowControl w:val="false"/>
        <w:autoSpaceDE w:val="false"/>
        <w:spacing w:lineRule="auto" w:line="240" w:before="0" w:after="0"/>
        <w:ind w:firstLine="426"/>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автора является актуальной для современного литературоведения, так как усиливается субъективное, личностное начало, интересным представляется «поведение» автора, раскрывающего через субъективное мироощущение - объективные  законы жизн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Понимая исключительную важность автора как создателя художественного текста, остановимся на обзоре ряда определений, так или иначе связанных с автором.  Имеющая место разноголосица в терминах и определениях подчеркивает актуальность поднятой темы: это и автор  как реальное лицо, и образ автора, и образ художника, и автор как категория эстетическая, и автор-повествователь, и рассказчик. Идентичны ли эти понятия, мы попытаемся разобраться.</w:t>
      </w:r>
    </w:p>
    <w:p>
      <w:pPr>
        <w:pStyle w:val="Normal"/>
        <w:spacing w:lineRule="auto" w:line="240" w:before="0" w:after="0"/>
        <w:ind w:firstLine="426"/>
        <w:jc w:val="both"/>
        <w:rPr/>
      </w:pPr>
      <w:r>
        <w:rPr>
          <w:rFonts w:cs="Times New Roman" w:ascii="Times New Roman" w:hAnsi="Times New Roman"/>
          <w:sz w:val="24"/>
          <w:szCs w:val="24"/>
        </w:rPr>
        <w:t xml:space="preserve">Обратимся к литературному энциклопедическому словарю, где указывается, что  «автор - (от лат. </w:t>
      </w:r>
      <w:r>
        <w:rPr>
          <w:rFonts w:cs="Times New Roman" w:ascii="Times New Roman" w:hAnsi="Times New Roman"/>
          <w:sz w:val="24"/>
          <w:szCs w:val="24"/>
          <w:lang w:val="en-US"/>
        </w:rPr>
        <w:t>Auctor</w:t>
      </w:r>
      <w:r>
        <w:rPr>
          <w:rFonts w:cs="Times New Roman" w:ascii="Times New Roman" w:hAnsi="Times New Roman"/>
          <w:sz w:val="24"/>
          <w:szCs w:val="24"/>
        </w:rPr>
        <w:t xml:space="preserve"> - виновник, основатель, сочинитель) создатель литературного произведения, налагающий свой персональный отпечаток на его художественный мир… В сочинении автобиографического и лирического плана автор обнаруживает себя не только как «виновник», но и как «участник» собственного произведения, то есть в качестве художественного воплощенного человеческого образа. А в драматических жанрах автор присутствует только как организатор сценического действия, находясь «за кулисами» и не подавая оттуда «голос»</w:t>
      </w:r>
      <w:r>
        <w:rPr>
          <w:rFonts w:cs="Times New Roman" w:ascii="Times New Roman" w:hAnsi="Times New Roman"/>
          <w:color w:val="000000"/>
          <w:sz w:val="24"/>
          <w:szCs w:val="24"/>
        </w:rPr>
        <w:t xml:space="preserve"> [5]</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ин из ведущих теоретиков литературоведения А.Б. Есин писал об авторе: «В литературоведении это слово употребляется в нескольких значениях. В первую очередь необходимо провести грань между автором реально-биографическими автором как категорией литературоведческого анализа. Во втором значении мы понимаем под автором носителя идейной концепции художественного произведения. Он связан с автором реальным, но нетождествен ему, поскольку в художественном произведении воплощается не вся полнота личности автора, а лишь некоторые ее грани… С автором как реальным биографическим лицом и с автором как носителем концепции произведения не следует путать образ автора, который создается в некоторых произведениях словесного искусства. Образ автора – это особая эстетическая категория, возникающая тогда, когда внутри произведения создается образ творца данного произведения»</w:t>
      </w:r>
      <w:r>
        <w:rPr>
          <w:rFonts w:cs="Times New Roman" w:ascii="Times New Roman" w:hAnsi="Times New Roman"/>
          <w:color w:val="000000"/>
          <w:sz w:val="24"/>
          <w:szCs w:val="24"/>
        </w:rPr>
        <w:t xml:space="preserve"> [2]</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В «Кратком словаре по эстетике» дается такое определение образу художника  (автора):  «эстетическое понятие, обозначающее целостное представление о творце произведений искусства, его роли и функции в обществе»[3]. Данное понятие имеет существенное методологическое значение для истории эстетики, так как связано с ценностными ориентациями, эстетическими идеал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Создавая произведение, писатель занят поиском наилучшей индивидуализированной формы выражения собственных субъективных представлений о постигаемом фрагменте объективной действительности. Выражая объективное в субъективном, он раскрывает в художественном образе самого себя, делая это с различной полнотой и глубиной, поэтому образ автора как эстетическая категория обозначает некую концепцию, некий взгляд на действительность, выражением которого является все произведение. Литературное произведение рассматривают и как особый мир, результат деятельности творца, и как высказывание, диалог автора с читателем.</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Указывая на то, что проблема автора в художественном произведении является одной из основных в современном литературоведении, мы подчеркиваем связь с развитием литературы,  в которой появляются различные  формы «поведения» автора в произведении, понимаемого как образ художника.  Так, в словаре русского языка образ автора рассматривается как «субъект повествования; намеренно избранная писателем позиция, находясь на которой он получает наилучшие возможности для воплощения идейного замысла своего произведения; определенная точка зрения, создающая единство самобытного нравственного отношения писателя к предмету» [4]. Образ автора объединяет все элементы смысла и стиля художественного произведения в текстовое целое.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Концепция образа автора, изложенная в работе М.М. Бахтина «Автор и герой в эстетической деятельности», базируется на восприятии автора не как реально существующего лица или героя произведения, а как совокупности творческих принципов. Предлагаемый исследователем термин «автор-творец» соотносится с понятием «вненаходимость событию жизни», которая расценивается как особый вид причастности, божественности художника. М.М. Бахтин считает, что автор «должен находиться на границе создаваемого им мира как активный творец его, ибо вторжение его в этот мир разрушает эстетическую устойчивость» [1].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Под автором понимается, прежде всего, субъект эстетической активности. Эта создающая, творящая сила и есть то, что М.М. Бахтин называет первичным автором. Основная категория, которой пользовался при его описании ученый, - «</w:t>
      </w:r>
      <w:r>
        <w:rPr>
          <w:rFonts w:cs="Times New Roman" w:ascii="Times New Roman" w:hAnsi="Times New Roman"/>
          <w:i/>
          <w:iCs/>
          <w:color w:val="000000"/>
          <w:sz w:val="24"/>
          <w:szCs w:val="24"/>
        </w:rPr>
        <w:t>вненаходимость»</w:t>
      </w:r>
      <w:r>
        <w:rPr>
          <w:rFonts w:cs="Times New Roman" w:ascii="Times New Roman" w:hAnsi="Times New Roman"/>
          <w:color w:val="000000"/>
          <w:sz w:val="24"/>
          <w:szCs w:val="24"/>
        </w:rPr>
        <w:t xml:space="preserve">. Сопоставляя область эстетического и сферы познавательного и этического, он утверждал: «Художник не вмешивается в событие как непосредственный участник его, а занимает существенную позицию вне события как созерцатель, незаинтересованный, но понимающий ценностный смысл совершающегося». Мысль о позиции вне события, будучи основой дальнейших рассуждений, позволила сделать М.М. Бахтину важнейший вывод: художник, становясь активным в форме и занимая позицию вне содержания, получает возможность извне объединять, оформлять и завершать событие. </w:t>
      </w:r>
    </w:p>
    <w:p>
      <w:pPr>
        <w:pStyle w:val="Style17"/>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мы пришли к выводу, что образ автора как эстетическая категория   обозначает концепцию, некий взгляд на действительность, выражением которого является все произведение. Концепция образа автора М.М. Бахтина базируется на восприятии автора не как реально существующего лица или героя произведения, а как совокупности творческих принципов. Мы должны видеть разницу в том, что существует </w:t>
      </w:r>
      <w:r>
        <w:rPr>
          <w:rFonts w:cs="Times New Roman" w:ascii="Times New Roman" w:hAnsi="Times New Roman"/>
          <w:sz w:val="24"/>
          <w:szCs w:val="24"/>
        </w:rPr>
        <w:t>автор как реальный человек, создатель литературного произведения, далее -  автор как образ, оставленный человеком в искусстве слова, а также, автор как непосредственный герой (персонаж) произведения.</w:t>
      </w:r>
    </w:p>
    <w:p>
      <w:pPr>
        <w:pStyle w:val="Normal"/>
        <w:widowControl w:val="false"/>
        <w:autoSpaceDE w:val="false"/>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использованной литературы:</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Бахтин М.М. Автор и герой в эстетической деятельности. - М.: Русские словари, Языки славянской культуры, 2003. - с. 799.</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2. Есин А.Б. Принципы и приемы анализа литературного произведения: учеб. пособие/ А.Б. Есин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9-е изд.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М.: Флинта: Наука, 2008 г.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248 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раткий словарь по эстетике  Книга для учителя. Под ред. М.Ф.Овсянникова. - М.: Просвещение, 1983. - с. 223.</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4. Литературный энциклопедический словарь. М.: Советская энциклопедия, 1987. - 752 с.</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 Словарь Русского языка: В 4 т. Под ред. Евгеньевой  А. П. - М.: Русский язык, 1982. - Т. 2.  с. 73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0:00Z</dcterms:created>
  <dc:creator>Ибраевы</dc:creator>
  <dc:description/>
  <cp:keywords/>
  <dc:language>en-US</dc:language>
  <cp:lastModifiedBy>Пользователь</cp:lastModifiedBy>
  <dcterms:modified xsi:type="dcterms:W3CDTF">2014-02-25T12:31:00Z</dcterms:modified>
  <cp:revision>5</cp:revision>
  <dc:subject/>
  <dc:title/>
</cp:coreProperties>
</file>