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ол жүру ережесін жаттаймыз»</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здің мини-центре даярлық топтың балалары ойынға белсене қатысып, жол жүрудің әліппесін үйрену мүмкіндігін алды.</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Оларға бұған өз қолдарымен істелінген сюжетті-рөлді ойыны көмектесті. Бұл ойындардың барлық заттары аталған тақырыпқа сай келеді. Ал балаларға әр затты ұстап көре алатындары ұнады, бұл оларды ойын арқылы өмірдің қажетті дағдыларын үйренуге көмектеседі. Шағын орталық тәрбиешілері бұл ойындарды меңгеруге балаларға белсене көмектесіп жатыр. </w:t>
      </w:r>
    </w:p>
    <w:p>
      <w:pPr>
        <w:pStyle w:val="Normal"/>
        <w:jc w:val="center"/>
        <w:rPr>
          <w:rFonts w:ascii="Times New Roman" w:hAnsi="Times New Roman" w:cs="Times New Roman"/>
          <w:sz w:val="24"/>
          <w:szCs w:val="24"/>
        </w:rPr>
      </w:pPr>
      <w:r>
        <w:rPr>
          <w:rFonts w:cs="Times New Roman" w:ascii="Times New Roman" w:hAnsi="Times New Roman"/>
          <w:sz w:val="24"/>
          <w:szCs w:val="24"/>
        </w:rPr>
        <w:t>Изучаем дорожные зна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нашем мини-центре ребята старшей и подготовительной группы имеют возможность изучать дорожную азбуку, принимая активное участие в игр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могает им в этом сделанные своими руками сюжетно – ролевые игры. Все предметы этих игр соответствуют определенной тематике. А ребятам нравится, что каждый предмет можно потрогать руками, поиграть,  научиться через игру полезным жизненным навыкам. Воспитатели мини-центра активно помогают ребятам осваивать эти игр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Мамандықтарды жаттаймыз.</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kk-KZ"/>
        </w:rPr>
        <w:t>Даярлық тобында мамандықтармен танысу қызықты өтіп жатыр. Көз дәрігерін қыздар әрқайсысы өздерін дәрігер мен емделуші рөлінде көріп, сюжетті-рөлді ойында таңып біліп жатыр. Тәрбиешілер балаларға ойын тәртібін меңгеруге көмектесіп, мамандықтың маңыздылығын түсіндіріп жатыр.</w:t>
      </w:r>
    </w:p>
    <w:p>
      <w:pPr>
        <w:pStyle w:val="Normal"/>
        <w:ind w:firstLine="708"/>
        <w:jc w:val="center"/>
        <w:rPr/>
      </w:pPr>
      <w:r>
        <w:rPr>
          <w:rFonts w:cs="Times New Roman" w:ascii="Times New Roman" w:hAnsi="Times New Roman"/>
          <w:sz w:val="24"/>
          <w:szCs w:val="24"/>
        </w:rPr>
        <w:t>Изучаем професс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тересно проходит знакомство с профессиями в подготовительной группе. Профессию врача – окулиста девочки осваивают в сюжетно – ролевой игре, где каждый может побывать в роли врача и пациента. Воспитатели  помогают ребятам осваивать правила игры, объясняют значимость професс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Ата-аналардан тапсырмасы</w:t>
      </w:r>
    </w:p>
    <w:p>
      <w:pPr>
        <w:pStyle w:val="Normal"/>
        <w:ind w:firstLine="708"/>
        <w:rPr>
          <w:rFonts w:ascii="Times New Roman" w:hAnsi="Times New Roman" w:cs="Times New Roman"/>
          <w:sz w:val="24"/>
          <w:szCs w:val="24"/>
        </w:rPr>
      </w:pPr>
      <w:r>
        <w:rPr>
          <w:rFonts w:cs="Times New Roman" w:ascii="Times New Roman" w:hAnsi="Times New Roman"/>
          <w:sz w:val="24"/>
          <w:szCs w:val="24"/>
          <w:lang w:val="kk-KZ"/>
        </w:rPr>
        <w:t xml:space="preserve">Жоғары топтың балаларына отыруға уақыт жоқ. Бүгін тәрбиешілер ата-аналармен бірге қол икемдерін дамыту үшін қызықты жаттығу дайындады. Ата-аналар өз қолдарымен ғажайып балықтар мекн ететін ғажайып аквариум әзірледі, ал балалар тәрбиешілермен бірге аквариум мен балықтарды бояулары керек болды. Сабақ қызықты және танымды өтті. Әр бала өз қиялын іске асыра алды. Сабақ соңында жұмыс ата-аналарға ұсынды.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Задание от родителей.</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Некогда скучать ребятам старшей группы. Сегодня воспитатели вместе с родителями подготовили ребятам интересное занятие для развития моторики рук. Родители изготовили своими руками сказочный аквариум, в котором живут необычные рыбы, а ребята вместе с воспитателем должны украсить рыб и аквариум. Занятие оказалось интересным и увлекательным. Каждый ребенок смог проявить фантазию. В конце занятия работа будет представлена родителям.</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4:00Z</dcterms:created>
  <dc:creator>Чубова В.В.</dc:creator>
  <dc:description/>
  <dc:language>en-US</dc:language>
  <cp:lastModifiedBy>2</cp:lastModifiedBy>
  <dcterms:modified xsi:type="dcterms:W3CDTF">2014-02-2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