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чинение ученицы 9-А класса  Исполовой Сании  «Спасибо, м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притча о маме. Сейчас я ее расскажу.</w:t>
      </w:r>
    </w:p>
    <w:p>
      <w:pPr>
        <w:pStyle w:val="Normal"/>
        <w:rPr/>
      </w:pPr>
      <w:r>
        <w:rPr/>
        <w:t>За день до своего рождения ребенок спросил у бога:</w:t>
      </w:r>
    </w:p>
    <w:p>
      <w:pPr>
        <w:pStyle w:val="Normal"/>
        <w:rPr/>
      </w:pPr>
      <w:r>
        <w:rPr/>
        <w:t>- А это правда, что меня отправляют на Землю?</w:t>
      </w:r>
    </w:p>
    <w:p>
      <w:pPr>
        <w:pStyle w:val="Normal"/>
        <w:rPr/>
      </w:pPr>
      <w:r>
        <w:rPr/>
        <w:t>Бог отвечает ему:</w:t>
      </w:r>
    </w:p>
    <w:p>
      <w:pPr>
        <w:pStyle w:val="Normal"/>
        <w:rPr/>
      </w:pPr>
      <w:r>
        <w:rPr/>
        <w:t>- Да, правда.</w:t>
      </w:r>
    </w:p>
    <w:p>
      <w:pPr>
        <w:pStyle w:val="Normal"/>
        <w:rPr/>
      </w:pPr>
      <w:r>
        <w:rPr/>
        <w:t>- Но я же совсем маленький, -говорит ребенок. – Что я буду делать там один?</w:t>
      </w:r>
    </w:p>
    <w:p>
      <w:pPr>
        <w:pStyle w:val="Normal"/>
        <w:rPr/>
      </w:pPr>
      <w:r>
        <w:rPr/>
        <w:t>Бог улыбнулся и ответил:</w:t>
      </w:r>
    </w:p>
    <w:p>
      <w:pPr>
        <w:pStyle w:val="Normal"/>
        <w:rPr/>
      </w:pPr>
      <w:r>
        <w:rPr/>
        <w:t>- Ты будешь не один. На Земле тебя будет оберегать Ангел.</w:t>
      </w:r>
    </w:p>
    <w:p>
      <w:pPr>
        <w:pStyle w:val="Normal"/>
        <w:rPr/>
      </w:pPr>
      <w:r>
        <w:rPr/>
        <w:t>Ребенок подумал и сказал:</w:t>
      </w:r>
    </w:p>
    <w:p>
      <w:pPr>
        <w:pStyle w:val="Normal"/>
        <w:rPr/>
      </w:pPr>
      <w:r>
        <w:rPr/>
        <w:t>- Но я же не знаю его языка. Как я буду его понимать?</w:t>
      </w:r>
    </w:p>
    <w:p>
      <w:pPr>
        <w:pStyle w:val="Normal"/>
        <w:rPr/>
      </w:pPr>
      <w:r>
        <w:rPr/>
        <w:t>- Он научит тебя своему языку, - ответил бог.</w:t>
      </w:r>
    </w:p>
    <w:p>
      <w:pPr>
        <w:pStyle w:val="Normal"/>
        <w:rPr/>
      </w:pPr>
      <w:r>
        <w:rPr/>
        <w:t>Ребенок снова спросил:</w:t>
      </w:r>
    </w:p>
    <w:p>
      <w:pPr>
        <w:pStyle w:val="Normal"/>
        <w:rPr/>
      </w:pPr>
      <w:r>
        <w:rPr/>
        <w:t>- А как зовут моего Ангела?</w:t>
      </w:r>
    </w:p>
    <w:p>
      <w:pPr>
        <w:pStyle w:val="Normal"/>
        <w:rPr/>
      </w:pPr>
      <w:r>
        <w:rPr/>
        <w:t>И бог говорит ему:</w:t>
      </w:r>
    </w:p>
    <w:p>
      <w:pPr>
        <w:pStyle w:val="Normal"/>
        <w:rPr/>
      </w:pPr>
      <w:r>
        <w:rPr/>
        <w:t>- У него много имен. Но ты будешь звать его Мама</w:t>
      </w:r>
    </w:p>
    <w:p>
      <w:pPr>
        <w:pStyle w:val="Normal"/>
        <w:rPr/>
      </w:pPr>
      <w:r>
        <w:rPr/>
        <w:t>-Мама…Мама…Мама…</w:t>
      </w:r>
    </w:p>
    <w:p>
      <w:pPr>
        <w:pStyle w:val="Normal"/>
        <w:rPr/>
      </w:pPr>
      <w:r>
        <w:rPr/>
        <w:t>И так ребенок повторял это слово до своего рождения. А на земле, когда он начал понимать язык Ангела, его первым словом было Мама.</w:t>
      </w:r>
    </w:p>
    <w:p>
      <w:pPr>
        <w:pStyle w:val="Normal"/>
        <w:rPr/>
      </w:pPr>
      <w:r>
        <w:rPr/>
        <w:t>Мама – ангел, который оберегает и защищает. Мама – человек, который подарил тебе жизнь. Мама – твое первое слово. Мама – хранительница домашнего очага. Мама – человек, который умеет делать все, но не умеет не стареть.</w:t>
      </w:r>
    </w:p>
    <w:p>
      <w:pPr>
        <w:pStyle w:val="Normal"/>
        <w:rPr/>
      </w:pPr>
      <w:r>
        <w:rPr/>
        <w:t>Когда я чего-то боялась, мама говорила спокойно и нежно:» Не бойся, я с тобой»</w:t>
      </w:r>
    </w:p>
    <w:p>
      <w:pPr>
        <w:pStyle w:val="Normal"/>
        <w:rPr/>
      </w:pPr>
      <w:r>
        <w:rPr/>
        <w:t>Когда кто-то из нас болел (у нас 4 детей), мама была рядом и лечила нас, не уставая. Вы когда-нибудь видели маму, которая сидит дома, лежа на диване, и ничего не делает. Конечно, нет. Таких мам на свете не быва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/>
        <w:t>Мама – мой самый лучший друг. Она заботится обо мне и всей семье. Ей приходится рано вставать, готовить, убирать, заниматься с младшей сестренкой. Мама помогает мне во всем. Мама молодая и красивая, доброжелательная и умная. Она как никто другой знает и понимает меня. Много нежности, теплоты и благодарности я испытываю к маме. Я люблю мою маму и горжусь ею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Сочин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пасибо, ма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Мама – это теплое слово, которое согревает душу и наполняет сердце любовью. У меня слово мама вызывает самые теплые и добрые ассоциации: красивая, нежная, любимая, чуткая, справедливая. Этот список нескончаемый. Ведь можно найти миллионы слов, самых ласковых и достойных, которые могут отразить всю полноту моих чувств к ней. С малых лет она давала мне тепло, ласку и заботу. Она всегда была рядом и берегла меня. Я очень люблю свою маму. Ее большие и красивые зеленые глаза всегда наполнены лаской. Ее милая добрая улыбка, ее задорный смех и заботливые руки согревают сердце. Для меня мама - самый близкий человек. Именно она всегда поддерживает в трудной ситуации, учит чему-то новому и подает мне пример. Мама умеет поддержать в трудную минуту и согреть своей теплотой, когда мне бывает грустно и горько. Отношения с мамой у меня теплые и нежные. Мы понимаем друг друга с полуслова. Я всегда делилась и продолжаю делится с ней своими переживаниями, заботам, в общем, частичками своей души. Мне всегда нравилось, что мама с уважением и интересом относится к моим увлечениям. Она всегда положительно и с поддержкой относится к моим целям. 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 xml:space="preserve">Моя мама - открытый и общительный человек. Она дарит радость другим людям, общение с ней - это праздник, ведь она всегда готова поделиться своей позитивной энергией. Она, как магнит, притягивающий любовь окружающих. Смотря на нее, я тоже хочу дарить счастье другим людям, быть более открытой в общении. Еще моя мама - творческий человек. Я так же, как и она, люблю рисовать, делать разные подделки. Рисовать  люблю с самого детства. Еще маленькой я рисовала сказочных героев литературы. Из-за любви к творчеству и рисованию мама привела меня в художественную школу. В ней я учусь с одиннадцати лет. Годы обучения в художественной школе для меня это возможность реализовать себя во многих видах искусства. Больше всего я люблю писать живописные пейзажи и натюрморты. Так же мне нравится рисовать портреты людей. Я стараюсь как можно больше принимать участие в выставках и конкурсах. Так в прошлом году я выиграла диплом, который вручил мне Павлодарский художник Галым Каржасов. Я думаю, что любовь к творчеству мне передалась от мамы. Любовь мамы безгранична. Она имеет начало и не имеет конца. Для мамы я всегда буду оставаться ребенком, которого надо приласкать, утешить и помочь. И неважно, сколько лет, она всегда будет любить, сколько бы ни было лет. </w:t>
      </w:r>
      <w:r>
        <w:rPr>
          <w:rFonts w:eastAsia="Times New Roman" w:cs="Verdana" w:ascii="Verdana" w:hAnsi="Verdana"/>
          <w:color w:val="202020"/>
          <w:sz w:val="24"/>
          <w:szCs w:val="24"/>
          <w:shd w:fill="FFFFFF" w:val="clear"/>
        </w:rPr>
        <w:t>Стоит  чаще задумываться о том, как не ранить мамино сердце. Ведь чем старше мы становимся, тем больше она нуждаешься в нашем внимании и любви. Мы не должны стесняться быть добрыми и нежными</w:t>
      </w:r>
      <w:r>
        <w:rPr>
          <w:rFonts w:eastAsia="Times New Roman" w:cs="Verdana" w:ascii="Verdana" w:hAnsi="Verdana"/>
          <w:color w:val="202020"/>
          <w:sz w:val="24"/>
          <w:szCs w:val="24"/>
          <w:shd w:fill="F3F3F3" w:val="clear"/>
        </w:rPr>
        <w:t xml:space="preserve"> </w:t>
      </w:r>
      <w:r>
        <w:rPr>
          <w:rFonts w:eastAsia="Times New Roman" w:cs="Verdana" w:ascii="Verdana" w:hAnsi="Verdana"/>
          <w:color w:val="202020"/>
          <w:sz w:val="24"/>
          <w:szCs w:val="24"/>
          <w:shd w:fill="FFFFFF" w:val="clear"/>
        </w:rPr>
        <w:t>с мамой, не считать за труд быть терпеливыми и внимательными к ней.</w:t>
      </w:r>
    </w:p>
    <w:p>
      <w:pPr>
        <w:pStyle w:val="Style15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tLeast" w:line="285"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85"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85" w:before="0" w:after="0"/>
        <w:jc w:val="right"/>
        <w:textAlignment w:val="baseline"/>
        <w:rPr>
          <w:color w:val="333333"/>
        </w:rPr>
      </w:pPr>
      <w:r>
        <w:rPr>
          <w:color w:val="333333"/>
        </w:rPr>
        <w:t>Луцык Милана</w:t>
      </w:r>
    </w:p>
    <w:p>
      <w:pPr>
        <w:pStyle w:val="Style15"/>
        <w:shd w:fill="FFFFFF" w:val="clear"/>
        <w:spacing w:lineRule="atLeast" w:line="285" w:before="0" w:after="0"/>
        <w:jc w:val="right"/>
        <w:textAlignment w:val="baseline"/>
        <w:rPr>
          <w:color w:val="333333"/>
        </w:rPr>
      </w:pPr>
      <w:r>
        <w:rPr>
          <w:color w:val="333333"/>
        </w:rPr>
        <w:t>9 «А» класс</w:t>
      </w:r>
    </w:p>
    <w:p>
      <w:pPr>
        <w:pStyle w:val="Style15"/>
        <w:shd w:fill="FFFFFF" w:val="clear"/>
        <w:spacing w:lineRule="atLeast" w:line="285" w:before="0" w:after="0"/>
        <w:jc w:val="right"/>
        <w:textAlignment w:val="baseline"/>
        <w:rPr>
          <w:color w:val="333333"/>
        </w:rPr>
      </w:pPr>
      <w:r>
        <w:rPr>
          <w:color w:val="333333"/>
        </w:rPr>
        <w:t>СОСШПА школа №7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3:00Z</dcterms:created>
  <dc:creator>40</dc:creator>
  <dc:description/>
  <dc:language>en-US</dc:language>
  <cp:lastModifiedBy>40</cp:lastModifiedBy>
  <dcterms:modified xsi:type="dcterms:W3CDTF">2014-02-28T03:23:00Z</dcterms:modified>
  <cp:revision>2</cp:revision>
  <dc:subject/>
  <dc:title/>
</cp:coreProperties>
</file>