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№</w:t>
      </w:r>
      <w:r>
        <w:rPr>
          <w:b/>
          <w:color w:val="FF0000"/>
          <w:sz w:val="28"/>
          <w:szCs w:val="28"/>
        </w:rPr>
        <w:t>19 орта мектеп орналасқан  Камзин көшесі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влодар қаласының шығыс бөлігінде Чкалов және Ладога көшелеріні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ралығында орналасқан Кеңес Одағының батыры, бұрынғы Ермак ауданының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(қазіргі Ақсу) тумасы Қанаш Камзиннің (1919-1944) атындағы көше бар. Асфальтталған, автобустар жүреді. Бойында көп қабатты ғимараттар мен бір қабатт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үйлер салынған. Көшенің бойында №19 және №21 орта мектептер, №72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11жән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16 балабақшалар, №2 балалар музыка мектебі, №2 кәсіби-техникалық мектеп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Ю.Гагарин атындағы мәдениет саябағы, №5 емхана, «Автомобилист» ста</w:t>
      </w:r>
      <w:r>
        <w:rPr>
          <w:sz w:val="28"/>
          <w:szCs w:val="28"/>
          <w:lang w:val="kk-KZ"/>
        </w:rPr>
        <w:t>д</w:t>
      </w:r>
      <w:r>
        <w:rPr>
          <w:sz w:val="28"/>
          <w:szCs w:val="28"/>
        </w:rPr>
        <w:t>ионы, туберкулезге қарсы диспансер, арнайы машиналар автобазасы, «ПавЛодарские тепловые сети» кәсіпорны, №2 монша, «Қамқор» базары, «Эрзи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азино-бары, «Павлодар-Гермеринг» қоры, «Сургут» сауда орталығы, 30 шақт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үкен, жеті дәріхана, «Ажар-1», «Азирис», «Арман», «Бүркіт», «Дачный», «Жилсервис», «Радуга», «Стимул»» , «Фортуна» ПИК-тері, қыздарға арналған қазақтүрік лицейі, «Газ» инженерлік орталығы ЖШС-і, «Ромат» фармацевтік зауыты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«Күзет» полициясы, сауда, тұрмыстық және коммуналдық қызмет кәсіпорындары  бар. Камзин бюстіне таяу маңда вокзалы бар балалар теміржолы өтед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іздің Камзин көшесі осындай көше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Асаинова Айнұр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20:00Z</dcterms:created>
  <dc:creator>User</dc:creator>
  <dc:description/>
  <cp:keywords/>
  <dc:language>en-US</dc:language>
  <cp:lastModifiedBy>User</cp:lastModifiedBy>
  <dcterms:modified xsi:type="dcterms:W3CDTF">2008-06-06T03:20:00Z</dcterms:modified>
  <cp:revision>1</cp:revision>
  <dc:subject/>
  <dc:title>№19 орта мектеп орналасќан  Камзин кµшесі</dc:title>
</cp:coreProperties>
</file>