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Ана-аналар үшін сабақ: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Өзіне сенімді, бақытты баланы қалай тәрбиелеу?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и для родителей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Как воспитать счастливого, уверенного в себе ребенка?» </w:t>
      </w:r>
    </w:p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стапенко Н.С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</w:rPr>
        <w:t xml:space="preserve">Урок 1. Старайтесь видеть хорошее. </w:t>
      </w:r>
    </w:p>
    <w:p>
      <w:pPr>
        <w:pStyle w:val="Normal"/>
        <w:jc w:val="both"/>
        <w:rPr/>
      </w:pPr>
      <w:r>
        <w:rPr/>
        <w:t>Довольно легко проследить, когда вы концентрируетесь на негативном (плохо выспались, проблемы на работе, стресс). Это случаи, когда вы начинаете видеть вокруг только плохое, не за</w:t>
        <w:softHyphen/>
        <w:t>мечая тех особо приятных моментов, которых великое множес</w:t>
        <w:softHyphen/>
        <w:t xml:space="preserve">тво в повседневной жизн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Урок 2. Будьте примером. </w:t>
      </w:r>
    </w:p>
    <w:p>
      <w:pPr>
        <w:pStyle w:val="Normal"/>
        <w:spacing w:before="0" w:after="240"/>
        <w:jc w:val="both"/>
        <w:rPr/>
      </w:pPr>
      <w:r>
        <w:rPr/>
        <w:t>Большая часть информации воспринимается детьми в ран</w:t>
        <w:softHyphen/>
        <w:t>нем возрасте, благодаря наблюдению. И наиболее частым объектом для наблюдения являются, конечно же, родители и их поведение, личный пример.</w:t>
      </w:r>
    </w:p>
    <w:p>
      <w:pPr>
        <w:pStyle w:val="Normal"/>
        <w:rPr/>
      </w:pPr>
      <w:r>
        <w:rPr>
          <w:b/>
          <w:bCs/>
        </w:rPr>
        <w:t xml:space="preserve">Урок 3. Учитесь хорошему у других. </w:t>
      </w:r>
      <w:r>
        <w:rPr/>
        <w:br/>
        <w:t xml:space="preserve">Чтобы чему-то научиться, человек должен перестать делать так, как он привык, освободиться от своих установок по поводу этого и наблюдать за другими. </w:t>
        <w:br/>
      </w:r>
      <w:r>
        <w:rPr>
          <w:b/>
          <w:bCs/>
        </w:rPr>
        <w:br/>
        <w:t xml:space="preserve">Урок 4. Уважайте детей. </w:t>
      </w:r>
      <w:r>
        <w:rPr/>
        <w:br/>
        <w:t>Взрослые привыкли воспринимать уважение как односто</w:t>
        <w:softHyphen/>
        <w:t>ронний процесс. Детям часто говорят, что нужно уважать стар</w:t>
        <w:softHyphen/>
        <w:t xml:space="preserve">ших. Часто ли мы говорим, что старшие тоже должны уважать детей. А между тем, это совершенно необходимое условие для создания  доверительных отношений с ребенком. </w:t>
        <w:br/>
        <w:br/>
      </w:r>
      <w:r>
        <w:rPr>
          <w:b/>
          <w:bCs/>
        </w:rPr>
        <w:t xml:space="preserve">Урок 5. Будьте постоянны. </w:t>
      </w:r>
      <w:r>
        <w:rPr/>
        <w:br/>
        <w:t>Каждый день нам приходится сталкиваться со множеством стрессов и перемен. Наш разум, наше тело, наши отношения и надежды меняются каждый день. Чтобы выжить и всегда на</w:t>
        <w:softHyphen/>
        <w:t>ходиться «на плаву» при любых обстоятельствах, дети должны знать, что есть что-то постоянное и неизменное (семейные тра</w:t>
        <w:softHyphen/>
        <w:t xml:space="preserve">диции, вкусный ужин в пятницу, семейный поход на каток в субботу...). </w:t>
        <w:br/>
        <w:br/>
      </w:r>
      <w:r>
        <w:rPr>
          <w:b/>
          <w:bCs/>
        </w:rPr>
        <w:t xml:space="preserve">Урок 6. Будьте смелее. </w:t>
      </w:r>
      <w:r>
        <w:rPr/>
        <w:br/>
        <w:t>Родители не могут не беспокоиться за своих детей. В безо</w:t>
        <w:softHyphen/>
        <w:t xml:space="preserve">пасности ли он? Сможет ли он завести друзей? Не болен ли он? Страх за ребенка может измучить до полусмерти. Родителям надо быть смелыми. </w:t>
        <w:br/>
        <w:br/>
      </w:r>
      <w:r>
        <w:rPr>
          <w:b/>
          <w:bCs/>
        </w:rPr>
        <w:t xml:space="preserve">Урок 7. Пусть доброта станет нормой. </w:t>
      </w:r>
      <w:r>
        <w:rPr/>
        <w:br/>
        <w:t>Ребенка следует учить тому, что человеку надо быть добрым всегда. Простое каждодневное проявление доброты и заботы- это норма человеческой жизни.</w:t>
        <w:br/>
        <w:br/>
      </w:r>
      <w:r>
        <w:rPr>
          <w:b/>
          <w:bCs/>
        </w:rPr>
        <w:t xml:space="preserve">Урок 8. Умейте слушать. </w:t>
      </w:r>
      <w:r>
        <w:rPr/>
        <w:br/>
        <w:t>Нам дано два уха и один язык, чтобы мы больше слушали и меньше говорили. Есть разница между «слышать» и «слушать». Можно слушать, даже если вы не осознаете полностью всех со</w:t>
        <w:softHyphen/>
        <w:t>бытий и не знаете внутренних ощущений партнера. А слышать можно, только если вы внимательно вникаете во все и полно</w:t>
        <w:softHyphen/>
        <w:t xml:space="preserve">стью увлечены как собеседником, так и тем, что он говорит. Для нормального развития детям необходимо, чтобы их слышали. </w:t>
        <w:br/>
        <w:br/>
      </w:r>
      <w:r>
        <w:rPr>
          <w:b/>
          <w:bCs/>
        </w:rPr>
        <w:t xml:space="preserve">Урок 9. Растите вместе с детьми. </w:t>
      </w:r>
      <w:r>
        <w:rPr/>
        <w:br/>
        <w:t>Дети ненасытны в познании жизни и окружающего мира. Они постоянно открывают для себя новые места и познают мир. Родители часто думают, что дети должны учиться, а задача родителей их учить. Но если посмотреть на этот процесс по-дру</w:t>
        <w:softHyphen/>
        <w:t xml:space="preserve">гому, то увидите, что очень увлекательно учиться и познавать мир вместе с детьми. </w:t>
        <w:br/>
      </w:r>
      <w:r>
        <w:rPr>
          <w:b/>
          <w:bCs/>
        </w:rPr>
        <w:br/>
        <w:t xml:space="preserve">Урок 10. В педагогических целях установите ограничения. </w:t>
      </w:r>
      <w:r>
        <w:rPr/>
        <w:br/>
        <w:t>Иногда кажется, что дети просто притягивают к себе разные экстремальные и опасные ситуации. Они посто</w:t>
        <w:softHyphen/>
        <w:t>янно проверяют границы своих способностей, безопасности, выносливости и правил. В результате все это доставляет много беспокойства и волнений их родителям. Родители часто недо</w:t>
        <w:softHyphen/>
        <w:t>оценивают важность ограничений для детей. А между тем, дети лучше растут и развиваются в удобно организованном про</w:t>
        <w:softHyphen/>
        <w:t xml:space="preserve">странстве и времени. Именно отсутствие ограничений толкает детей на многие необдуманные и опасные поступки (поздний приход домой и др.). </w:t>
        <w:br/>
        <w:br/>
      </w:r>
      <w:r>
        <w:rPr>
          <w:b/>
          <w:bCs/>
        </w:rPr>
        <w:t xml:space="preserve">Урок 11. Учитесь соглашаться. </w:t>
      </w:r>
      <w:r>
        <w:rPr/>
        <w:br/>
        <w:t>Если ребенок делает все ради одобрения, он учится ладить с самим собой. Иногда родители настолько концентрируются на том, чего они хотят для своих детей, что забывают спросить са</w:t>
        <w:softHyphen/>
        <w:t xml:space="preserve">мих детей, чего хотят они. Мамы и папы так часто решают все за детей, что подавляют их индивидуальность. </w:t>
        <w:br/>
        <w:br/>
      </w:r>
      <w:r>
        <w:rPr>
          <w:b/>
          <w:bCs/>
        </w:rPr>
        <w:t xml:space="preserve">Урок 12. Будьте защитником. </w:t>
      </w:r>
      <w:r>
        <w:rPr/>
        <w:br/>
        <w:t>Родители обязаны помогать своим детям, когда они в них нуждаются. Иногда возникают ситуации, когда дети не могут защитить себя сами, и в такие моменты родительская помощь им наиболее необходима. Но когда вы защищаете ребенка, де</w:t>
        <w:softHyphen/>
        <w:t xml:space="preserve">лайте это справедливо и с чувством уважения к другой стороне. Только в таком случае будет положительный результат. </w:t>
        <w:br/>
      </w:r>
      <w:r>
        <w:rPr>
          <w:b/>
          <w:bCs/>
        </w:rPr>
        <w:br/>
        <w:t xml:space="preserve">Урок 13. Настойчивость. </w:t>
      </w:r>
      <w:r>
        <w:rPr/>
        <w:br/>
        <w:t>«Чтобы лампа постоянно горела, в нее надо добавлять мас</w:t>
        <w:softHyphen/>
        <w:t>ло». Иногда в воспитании детей очень важно быть настойчивым и не сдаваться при первой трудности. Даже если на пути встре</w:t>
        <w:softHyphen/>
        <w:t xml:space="preserve">чаются трудности, пытайтесь делать свое дело снова и снова, и тогда это даст результат (приобщение к чтению). </w:t>
        <w:br/>
        <w:br/>
      </w:r>
      <w:r>
        <w:rPr>
          <w:b/>
          <w:bCs/>
        </w:rPr>
        <w:t xml:space="preserve">Урок 14. Распределяйте время. </w:t>
      </w:r>
      <w:r>
        <w:rPr/>
        <w:br/>
        <w:t>«Я должен управлять своим временем, а не оно мной». Мы живем в сумасшедшем мире. С каждым годом свободного вре</w:t>
        <w:softHyphen/>
        <w:t>мени становится все меньше. Поэтому, несмотря на нехватку времени, современные родители должны правильно его пла</w:t>
        <w:softHyphen/>
        <w:t>нировать и разумно использовать для общения с детьми. Всех гениев на земном шаре когда-то поддерживали и вдохновляли их родители, поэтому они смогли полностью раскрыть свои та</w:t>
        <w:softHyphen/>
        <w:t xml:space="preserve">ланты, способности и воплотить свои мечты. </w:t>
        <w:br/>
        <w:br/>
      </w:r>
      <w:r>
        <w:rPr>
          <w:b/>
          <w:bCs/>
        </w:rPr>
        <w:t xml:space="preserve">Урок 15. Умейте прощать. </w:t>
      </w:r>
      <w:r>
        <w:rPr/>
        <w:br/>
        <w:t>Ссоры могут возникать по самым тривиальным поводам: очередь в игре или потерянный пульт дистанционного управле</w:t>
        <w:softHyphen/>
        <w:t>ния. Как только обвинение брошено, очень трудно забрать его назад. Из маленькой ссоры может вырасти большой конфликт. Если все в семье быстро прощают и забывают обиды, то мел</w:t>
        <w:softHyphen/>
        <w:t>ких ссор практически не бывает. Если вы будете уважать лю</w:t>
        <w:softHyphen/>
        <w:t xml:space="preserve">дей, в том числе детей, и извиняться в тех случаях, когда были не правы, то сможете предотвратить многие проблемы еще до их проявления. </w:t>
        <w:br/>
        <w:br/>
      </w:r>
      <w:r>
        <w:rPr>
          <w:b/>
          <w:bCs/>
        </w:rPr>
        <w:t xml:space="preserve">Урок16. Учитесь сострадать. </w:t>
      </w:r>
      <w:r>
        <w:rPr/>
        <w:br/>
        <w:t>Дети выходят в мир и начинают познавать его, сталкиваясь с самыми разными его проявлениями практически постоянно. Поэтому очень важно, чтобы родители следили за безопаснос</w:t>
        <w:softHyphen/>
        <w:t xml:space="preserve">тью детей и умели сострадать и жалеть их в нужный момент. </w:t>
        <w:br/>
      </w:r>
      <w:r>
        <w:rPr>
          <w:b/>
          <w:bCs/>
        </w:rPr>
        <w:br/>
        <w:t xml:space="preserve">Урок 17. Показывайте свою любовь. </w:t>
      </w:r>
      <w:r>
        <w:rPr/>
        <w:br/>
        <w:t>Жизнь вокруг детей постоянно меняется, поэтому для них крайне важно знать, что любовь их родителей к ним остается неизменной. Проявляя свою любовь, вы даете детям понять, что всегда поддержите и пожалеете их. И детство от этого становит</w:t>
        <w:softHyphen/>
        <w:t xml:space="preserve">ся счастливее и радостнее. </w:t>
        <w:br/>
        <w:br/>
      </w:r>
      <w:r>
        <w:rPr>
          <w:b/>
          <w:bCs/>
        </w:rPr>
        <w:t xml:space="preserve">Урок 18. Принимайте дружбу. </w:t>
      </w:r>
      <w:r>
        <w:rPr/>
        <w:br/>
        <w:t>Самая величайшая мудрость, которая делает жизнь счастли</w:t>
        <w:softHyphen/>
        <w:t>вее, - это умение дружить (Эпикур). Поддержка друзей очень важна и для вас самих, и для ваших детей. Будьте другом для своих детей.</w:t>
        <w:br/>
        <w:br/>
      </w:r>
      <w:r>
        <w:rPr>
          <w:b/>
          <w:bCs/>
        </w:rPr>
        <w:t xml:space="preserve">Урок 19. Будьте терпеливы. </w:t>
      </w:r>
      <w:r>
        <w:rPr/>
        <w:br/>
        <w:t>Если ребенок ошибается, ему больше нужна помощь, чем выговор или наказание. Когда родители терпеливы по отноше</w:t>
        <w:softHyphen/>
        <w:t>нию к своим детям и их поступкам, они создают, таким образом, атмосферу доверия и безопасности, в которой дети развивают</w:t>
        <w:softHyphen/>
        <w:t xml:space="preserve">ся свободно и радостно. Учитесь быть терпеливым, пусть это войдет у вас в привычку. </w:t>
        <w:br/>
        <w:br/>
      </w:r>
      <w:r>
        <w:rPr>
          <w:b/>
          <w:bCs/>
        </w:rPr>
        <w:t xml:space="preserve">Урок 20. Будьте осторожны. </w:t>
      </w:r>
      <w:r>
        <w:rPr/>
        <w:br/>
        <w:t>В воспитании детей очень важно быть открытым всему ново</w:t>
        <w:softHyphen/>
        <w:t>му. Чтобы правильно вести детей по жизни, нужно знать об их чувствах и переживаниях и использовать эту информацию. Если вы будете учитывать физиологические и эмоциональные потреб</w:t>
        <w:softHyphen/>
        <w:t xml:space="preserve">ности ваших детей, многие проблемы можно будет избежать. </w:t>
        <w:br/>
        <w:br/>
      </w:r>
      <w:r>
        <w:rPr>
          <w:b/>
          <w:bCs/>
        </w:rPr>
        <w:t xml:space="preserve">Урок 21. Будьте ответственными. </w:t>
      </w:r>
      <w:r>
        <w:rPr/>
        <w:br/>
        <w:t>Родители играют первоочередную роль в жизни и воспита</w:t>
        <w:softHyphen/>
        <w:t>нии своих детей, и поэтому на них лежит большая ответствен</w:t>
        <w:softHyphen/>
        <w:t>ность. Очень часто именно эта ответственность за детей заставляет родителей отказываться ради них от своих собственных планов. Когда возникает такая ситуация, стоит остановиться и сконцентрироваться на том, что важнее. Скорее всего, это здо</w:t>
        <w:softHyphen/>
        <w:t>ровье и благополучие детей. В жизни много будет случаев, когда вашим детям будет нужна помощь, поэтому, когда вы планируе</w:t>
        <w:softHyphen/>
        <w:t>те какие-то дела или развлечения, надо помнить, что дети гораз</w:t>
        <w:softHyphen/>
        <w:t xml:space="preserve">до важнее дел или вечеринок. </w:t>
        <w:br/>
        <w:br/>
      </w:r>
      <w:r>
        <w:rPr>
          <w:b/>
          <w:bCs/>
        </w:rPr>
        <w:t xml:space="preserve">Урок 22. С кем провести свободное время? </w:t>
      </w:r>
      <w:r>
        <w:rPr/>
        <w:br/>
        <w:t xml:space="preserve">Многие родители разрываются между желанием пообщаться со своими друзьями и необходимостью находиться с ребенком. Выход: «Общайтесь со счастливыми дружными семьями, ведущими здоровый образ жизни. Пусть дети ваших друзей станут хорошими друзьями вашего ребенка»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рок 23. Участвуйте в общественной жизни. </w:t>
      </w:r>
      <w:r>
        <w:rPr/>
        <w:br/>
        <w:t>Обязательно надо помогать детям, участвовать в жизни клас</w:t>
        <w:softHyphen/>
        <w:t xml:space="preserve">са и школы. </w:t>
        <w:br/>
        <w:br/>
      </w:r>
      <w:r>
        <w:rPr>
          <w:b/>
          <w:bCs/>
        </w:rPr>
        <w:t xml:space="preserve">Урок 24. Связь поколений. </w:t>
      </w:r>
      <w:r>
        <w:rPr/>
        <w:br/>
        <w:t>Для развития ребенка очень важно общаться с бабушками и дедушками. Но, к сожалению, в последнее время наметилась тенденция постоянного отхода поколений друг от друга, потеря связи между ними. Бабушки и дедушки могут не только помочь в воспитании внуков, но самое главное — они делятся своей мудростью с детьми и внуками, таким образом, осуществляя не</w:t>
        <w:softHyphen/>
        <w:t xml:space="preserve">прерывность духовной связи поколений. </w:t>
        <w:br/>
        <w:br/>
      </w:r>
      <w:r>
        <w:rPr>
          <w:b/>
          <w:bCs/>
        </w:rPr>
        <w:t xml:space="preserve">Урок 25. Будьте источником творчества. </w:t>
      </w:r>
      <w:r>
        <w:rPr/>
        <w:br/>
        <w:t>С самого рождения ребенок нуждается в том, чтобы роди</w:t>
        <w:softHyphen/>
        <w:t>тели сделали все необходимое для его здоровья, развития, ра</w:t>
        <w:softHyphen/>
        <w:t>дости и счастья. Ребенок может не увидеть много интересно</w:t>
        <w:softHyphen/>
        <w:t>го, если взрослые не покажут ему этого. Дети входят в этот мир, наделенные огромными возможностя</w:t>
        <w:softHyphen/>
        <w:t>ми и большим потенциалом, но они могут никогда не узнать, что они могут, если родители не создадут для этого соответс</w:t>
        <w:softHyphen/>
        <w:t>твующих условий, не помогут им открывать, творить и созда</w:t>
        <w:softHyphen/>
        <w:t>вать свой мир. Будьте источником творчества ваших детей, со</w:t>
        <w:softHyphen/>
        <w:t xml:space="preserve">здавайте условия для их развития. </w:t>
        <w:br/>
        <w:br/>
      </w:r>
      <w:r>
        <w:rPr>
          <w:b/>
          <w:bCs/>
        </w:rPr>
        <w:t xml:space="preserve">Урок 26. Будьте творческими. </w:t>
      </w:r>
      <w:r>
        <w:rPr/>
        <w:br/>
        <w:t>Творчески подходите к домашним делам, особенно помогая ребенку выполнять домашние задания. Если в первом классе, вы вместе с ребенком будете оформлять читательский дневник, тетради по чтению, то во 2-3 классе ребенок сам будет с интере</w:t>
        <w:softHyphen/>
        <w:t>сом и творчеством заниматься этим. Можно придумать сотни интересных и развивающих игр с детьми. Главное, чтобы они вдохновляли ребенка использовать фантазию, были творчески</w:t>
        <w:softHyphen/>
        <w:t xml:space="preserve">ми и духовно сближали вашу семью. </w:t>
        <w:br/>
        <w:br/>
      </w:r>
      <w:r>
        <w:rPr>
          <w:b/>
          <w:bCs/>
        </w:rPr>
        <w:t xml:space="preserve">Урок 27. Участвуйте в жизни детского коллектива. </w:t>
      </w:r>
      <w:r>
        <w:rPr/>
        <w:br/>
        <w:t>Общество играет важную роль в воспитании ребенка. Самым первым и важным обществом для ребенка является образова</w:t>
        <w:softHyphen/>
        <w:t>тельное учреждение (детский сад, школа). Участие родителей в жизни этих коллективов дает возможность ближе познакомить</w:t>
        <w:softHyphen/>
        <w:t>ся с воспитателями или учителями, образовательной програм</w:t>
        <w:softHyphen/>
        <w:t>мой. Поддержка родителей поможет педагогам создать наибо</w:t>
        <w:softHyphen/>
        <w:t xml:space="preserve">лее приемлемые для детей условия. Детям необходимо здоровое общество, а оно может стать таким, если все родители будут его активными членами. </w:t>
        <w:br/>
        <w:br/>
      </w:r>
      <w:r>
        <w:rPr>
          <w:b/>
          <w:bCs/>
        </w:rPr>
        <w:t xml:space="preserve">Урок 28. Домашнее чтение. </w:t>
      </w:r>
      <w:r>
        <w:rPr/>
        <w:br/>
        <w:t>Сделайте хорошую традицию в семье — чтение всем вместе вечером. У детей самое сильное и трепетное воспоминание — чтение родителями книг. Чтение помогает расширять инфор</w:t>
        <w:softHyphen/>
        <w:t>мационные горизонты, удовлетворять любопытство, радовать</w:t>
        <w:softHyphen/>
        <w:t xml:space="preserve">ся жизни, дружбе, любви. </w:t>
        <w:br/>
        <w:br/>
      </w:r>
      <w:r>
        <w:rPr>
          <w:b/>
          <w:bCs/>
        </w:rPr>
        <w:t xml:space="preserve">Урок 29. Поделитесь своими ценностями. </w:t>
      </w:r>
      <w:r>
        <w:rPr/>
        <w:br/>
        <w:t>«Поскольку у нас нет права навязывать свои ценности нашим детям, мы ответственны за то, чтобы поделиться ими». Если мы не откроем для наших детей мир духовных и моральных цен</w:t>
        <w:softHyphen/>
        <w:t>ностей, где они еще смогут познакомиться с ним? Недостаточно просто рассказать об этом, на детей может повлиять только наш пример — как мы проводим время, какую модель поведения из</w:t>
        <w:softHyphen/>
        <w:t>бираем. Только следуя нашему примеру, они воспримут те мо</w:t>
        <w:softHyphen/>
        <w:t xml:space="preserve">ральные ценности, которые мы хотим им передать. </w:t>
        <w:br/>
        <w:br/>
      </w:r>
      <w:r>
        <w:rPr>
          <w:b/>
          <w:bCs/>
        </w:rPr>
        <w:t xml:space="preserve">Урок 30. Делайте все вместе. </w:t>
      </w:r>
      <w:r>
        <w:rPr/>
        <w:br/>
        <w:t xml:space="preserve">Совместная деятельность сплачивает семью. </w:t>
        <w:br/>
        <w:br/>
      </w:r>
      <w:r>
        <w:rPr>
          <w:b/>
          <w:bCs/>
        </w:rPr>
        <w:t>Урок 31. Будьте готовы.</w:t>
      </w:r>
      <w:r>
        <w:rPr/>
        <w:t xml:space="preserve"> </w:t>
        <w:br/>
        <w:t>Чтобы воспитание детей было успешным и приносило свои плоды, необходимо планировать его заранее. Научите детей планировать свои цели и действия, тогда они сами будут доби</w:t>
        <w:softHyphen/>
        <w:t xml:space="preserve">ваться большого успеха в своих делах. </w:t>
        <w:br/>
        <w:br/>
      </w:r>
      <w:r>
        <w:rPr>
          <w:b/>
          <w:bCs/>
        </w:rPr>
        <w:t xml:space="preserve">Урок 32. Сохраните прошлое. </w:t>
      </w:r>
      <w:r>
        <w:rPr/>
        <w:br/>
        <w:t>«Что не записано — забыто». Существует множество спосо</w:t>
        <w:softHyphen/>
        <w:t>бов, чтобы сохранить историю своей семьи. Сохранив прошлое, вы поможете детям осознать, откуда они произошли, как разви</w:t>
        <w:softHyphen/>
        <w:t xml:space="preserve">вались и куда им направляться дальше. Таким способом может быть семейный альбом с фотографиями, на последней странице которого — семейное дерево. </w:t>
        <w:br/>
        <w:br/>
      </w:r>
      <w:r>
        <w:rPr>
          <w:b/>
          <w:bCs/>
        </w:rPr>
        <w:t xml:space="preserve">Урок 33. Наш быт. </w:t>
      </w:r>
      <w:r>
        <w:rPr/>
        <w:br/>
        <w:t>«Порядок — это форма, из которой возникает красота». Вы</w:t>
        <w:softHyphen/>
        <w:t>полнение всеми членами семьи домашних обязанностей спо</w:t>
        <w:softHyphen/>
        <w:t xml:space="preserve">собствует установлению порядка и традиций в семье. </w:t>
        <w:br/>
        <w:br/>
      </w:r>
      <w:r>
        <w:rPr>
          <w:b/>
          <w:bCs/>
        </w:rPr>
        <w:t xml:space="preserve">Урок 34. Поощряйте индивидуальность. </w:t>
      </w:r>
      <w:r>
        <w:rPr/>
        <w:br/>
        <w:t>Дети часто хотят, чтобы их воспринимали как члена группы, но также сильно и желание, чтобы отмечали их индивидуаль</w:t>
        <w:softHyphen/>
        <w:t>ность. Распознать и выделить уникальность ребенка — обязан</w:t>
        <w:softHyphen/>
        <w:t xml:space="preserve">ность его родителей. </w:t>
        <w:br/>
        <w:br/>
      </w:r>
      <w:r>
        <w:rPr>
          <w:b/>
          <w:bCs/>
        </w:rPr>
        <w:t xml:space="preserve">Урок 35. Будьте прозорливы. </w:t>
      </w:r>
      <w:r>
        <w:rPr/>
        <w:br/>
        <w:t>Э.Рузвельт: «Завтра уже сегодня». Дети всегда очень активны и вовлечены во что-нибудь. Для них существует только «сегодня». Родителям это помогает ощу</w:t>
        <w:softHyphen/>
        <w:t>тить радость и полноту жизни. Но не следует забывать и необхо</w:t>
        <w:softHyphen/>
        <w:t xml:space="preserve">димо напоминать детям, что настоящее неотделимо от будущего, и от наших сегодняшних слов и поступков зависит наше завтра. </w:t>
        <w:br/>
        <w:br/>
      </w:r>
      <w:r>
        <w:rPr>
          <w:b/>
          <w:bCs/>
        </w:rPr>
        <w:t xml:space="preserve">Урок 36. Родители должны много знать. </w:t>
      </w:r>
      <w:r>
        <w:rPr/>
        <w:br/>
        <w:t>«Родительская любовь так же естественна, как дождь, но умению быть родителями надо учиться». В воспитании ребенка нужна не только любовь, но и определенные знания. Многое мы делаем инстинктивно, но чтобы воспитание ребенка было более успешным необходимо самим учиться и наблюдать. Задача взрослых помочь детям адаптироваться к жизни, научить их гармонично жить в  обществе, регулируя свои права в от</w:t>
        <w:softHyphen/>
        <w:t>ношениях с государством и другими людьми. Эффективность защиты прав ребенка в значительной степени зависит от того, насколько хорошо взрослые люди осведомлены о своих правах, правах детей и механизмах, которые имеются для обеспечения этих прав; на сколько сами взрослые способны, живя и дейс</w:t>
        <w:softHyphen/>
        <w:t>твуя, как законопослушные граждане, передать эти правовые знания детям, защищать их права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0:00Z</dcterms:created>
  <dc:creator>User</dc:creator>
  <dc:description/>
  <cp:keywords/>
  <dc:language>en-US</dc:language>
  <cp:lastModifiedBy>Жиренова</cp:lastModifiedBy>
  <dcterms:modified xsi:type="dcterms:W3CDTF">2014-03-01T05:26:00Z</dcterms:modified>
  <cp:revision>12</cp:revision>
  <dc:subject/>
  <dc:title>36 уроков для родителей: </dc:title>
</cp:coreProperties>
</file>