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</w:rPr>
        <w:t>Павлодар қаласының саябақтары мен скверлері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kk-KZ"/>
        </w:rPr>
      </w:pPr>
      <w:r>
        <w:rPr>
          <w:b/>
          <w:color w:val="FF0000"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Жеңіс алаңындағы «Жеңіс» сквері алаңы-5,6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Балалр саябағы -1,5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Қалалық мәдениет және демалыс саябағы – 7,07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Т.Әубәкіров атындағы саябақ (бұрынғы Гагарин) – 8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Ленин-Сәтпаев көшесіндегі Сәтпаев сквері – 1.5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Ауған жауынгерлер ескерткіші сквері -1,7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Благовещенск соборындағы 3-мыңжылдық сквері – 5,1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Конституция алаңындағы сквер – 11,5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Ленин көшесіндегі ардагерлер сквері – 1,8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Мәшхур Жүсіп атындағы мешіт сквері – 4,3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Ломов көшесіндегі Аймауытов атындағы театр сквері – 5,7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Бас алаңдағы «Орталық» сквері – 5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Кутузов көшесіндегі «Шаңырақ» сквері – 3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Өзен вокзалындағы «Толқын» сквері – 1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Қалалық әкімдік ғимараты алдындағы қуғын-сүргін құрбандарын</w:t>
      </w:r>
    </w:p>
    <w:p>
      <w:pPr>
        <w:pStyle w:val="Normal"/>
        <w:jc w:val="both"/>
        <w:rPr/>
      </w:pPr>
      <w:r>
        <w:rPr>
          <w:sz w:val="28"/>
          <w:szCs w:val="28"/>
        </w:rPr>
        <w:t>еске алу сквері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3,6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«Вокзал» алаңындағы сквер -1,5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  Екінші Павлодардағы Российская көшесінде  «Достық» сквері-5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Бірінші май көшесіндегі «Достық» сквері – 2,8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Шөкін көшесіндегі университет ауданындағы «Студенттер» сквері-4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«Саябақ» ықшам ауданындағы сквер – 4,5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«Саябақ» ықшам ауданындағы ардагерлер аллеясы – 6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Катаев-Кутузов көшелеріндегі «Оңтүстік» сквері – 1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Луначарский, Володарский, Киров көшелеріндегі «Жастар» сквері-2,4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Ленин-Кривенко-Киров («Ауыл» кофесі) көшелеріндегі «Жастар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вері – 2,4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Бектуров көшесіндегі «Қазақтелеком» алдындағы «Ғашықтар» сквері – 1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Батыр ескерткіші алдындағы Камзин көшесіндегі сквер – 2,2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Оқушылар сарайы алдындағы «Болашақ» сквері – 2,5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Жас дарын» мектебі алдындағы Сәтпаев көшесіндегі сквер – 0,5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Жағалаудағы Ленин, Кайырбаев- Кривенко көшелеріндегі «Айналайы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вері – 1,9 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Абдығанова Әсем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3:21:00Z</dcterms:created>
  <dc:creator>User</dc:creator>
  <dc:description/>
  <cp:keywords/>
  <dc:language>en-US</dc:language>
  <cp:lastModifiedBy>User</cp:lastModifiedBy>
  <dcterms:modified xsi:type="dcterms:W3CDTF">2008-06-06T03:21:00Z</dcterms:modified>
  <cp:revision>1</cp:revision>
  <dc:subject/>
  <dc:title>Павлодар ќаласыныњ саябаќтары мен скверлері</dc:title>
</cp:coreProperties>
</file>