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влодар қалас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дарым - әсем қалам көрікт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ыарқаның көркін оған беріп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әзік қызды мен секілді шын баура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тіс бойы ерекше бір еліт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иғатың қандай сенің керем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улы тұр оюланған теке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за ауа, жұпар иісі аңқығ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қ қалама беріп тұр ғой бере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қтанамын мен өзіңдей қаламм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 шаттықты бір өзіңнен алам 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ыт берсе табиғатың осы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ған арнап жырдан қала салам 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қсакова Құрал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24:00Z</dcterms:created>
  <dc:creator>User</dc:creator>
  <dc:description/>
  <cp:keywords/>
  <dc:language>en-US</dc:language>
  <cp:lastModifiedBy>User</cp:lastModifiedBy>
  <dcterms:modified xsi:type="dcterms:W3CDTF">2008-06-06T03:24:00Z</dcterms:modified>
  <cp:revision>1</cp:revision>
  <dc:subject/>
  <dc:title>Павлодар ќаласы</dc:title>
</cp:coreProperties>
</file>