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текстовой и графической информации. Создание комбиниров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 можно вставлять рисунок созданный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. Для этого нужно установить курсор в нужное место в документе и на панели инструментов нажать  «Рисунок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» и нарисовать рисунок.Он автоматически вставится в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тор. Блокн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60325</wp:posOffset>
            </wp:positionV>
            <wp:extent cx="2191385" cy="3114040"/>
            <wp:effectExtent l="0" t="0" r="0" b="0"/>
            <wp:wrapTight wrapText="bothSides">
              <wp:wrapPolygon edited="0">
                <wp:start x="-93" y="0"/>
                <wp:lineTo x="-93" y="21530"/>
                <wp:lineTo x="21600" y="2153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лькулятор – это электронное вычислительное устройство для выполнения операций над числами или алгебраическими формулами. Виды: Обычный и инженер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кнопки +,-, 1/х, %, =, / , * ,</w:t>
      </w:r>
      <w:r>
        <w:rPr>
          <w:rFonts w:cs="Times New Roman" w:ascii="Times New Roman" w:hAnsi="Times New Roman"/>
          <w:sz w:val="28"/>
          <w:szCs w:val="28"/>
          <w:lang w:val="en-US"/>
        </w:rPr>
        <w:t>sg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– удаление всего содержимого индика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полностью очистит пам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920</wp:posOffset>
            </wp:positionH>
            <wp:positionV relativeFrom="paragraph">
              <wp:posOffset>213360</wp:posOffset>
            </wp:positionV>
            <wp:extent cx="2786380" cy="1949450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нот – текстовый редактор. В нем можно только набирать текст, изменять шрифты, размер шрифта, вставлять дату и время, Использовать команды: копировать, вставить, вырезать, удалить, отменит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Computer</dc:creator>
  <dc:description/>
  <dc:language>en-US</dc:language>
  <cp:lastModifiedBy>Computer</cp:lastModifiedBy>
  <dcterms:modified xsi:type="dcterms:W3CDTF">2014-03-03T09:56:00Z</dcterms:modified>
  <cp:revision>2</cp:revision>
  <dc:subject/>
  <dc:title/>
</cp:coreProperties>
</file>