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ктепте  13-ші наурыздан 20 наурыз аралығында Наурыз мерекесіне арналған іс-шаралар өткізгелі жатыр.</w:t>
      </w:r>
    </w:p>
    <w:p>
      <w:pPr>
        <w:pStyle w:val="Normal"/>
        <w:rPr/>
      </w:pPr>
      <w:r>
        <w:rPr/>
        <w:t>Наурыз мерекесіне арналған іс- шаралар жоспары</w:t>
      </w:r>
    </w:p>
    <w:tbl>
      <w:tblPr>
        <w:tblW w:w="112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93"/>
        <w:gridCol w:w="1541"/>
        <w:gridCol w:w="1865"/>
        <w:gridCol w:w="1203"/>
        <w:gridCol w:w="1203"/>
        <w:gridCol w:w="235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Шарала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Сыныб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Өткізілетін мерзім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Уақы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Орн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Жауаптыла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Наурыз-жыл басы» -ертегі әлемінде (сайыс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.03.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әжіліс зал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А.Айд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.М.Жақы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.Ә.Шәкіров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Наурыз ойындары» -ұлттық ойындар сайы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-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.03.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А.Айд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Б.Әбілді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.Ә.Мұқ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Наурыз –өмір көктемі» -өлеңдер сайы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.03.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.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1каб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.С.Мерғалы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0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ош келдің, Наурыз!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ызша журна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.03.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.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1 каб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.Ы.Оқа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.Қ.Иманғал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ігіт сұлтаны » - сайы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.03.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.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0 каб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.Т.Қайырбе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.Ә.Шәкіров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Сәлем саған, Наурыз!» -шығарма сайы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.03.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.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 каб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Б.Әбілді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ыз сыны» - сайы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.03.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.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1 ка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Ғ.М.Жақы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Т.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Наурыз!Наурыз!» -презентация сайы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-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.03.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.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әжіліс зал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.Т.Қайырбе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.Қ.Иманғалие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7:00Z</dcterms:created>
  <dc:creator>1</dc:creator>
  <dc:description/>
  <cp:keywords/>
  <dc:language>en-US</dc:language>
  <cp:lastModifiedBy>2</cp:lastModifiedBy>
  <dcterms:modified xsi:type="dcterms:W3CDTF">2014-03-04T03:35:00Z</dcterms:modified>
  <cp:revision>6</cp:revision>
  <dc:subject/>
  <dc:title/>
</cp:coreProperties>
</file>