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zCs w:val="28"/>
        </w:rPr>
      </w:pPr>
      <w:r>
        <w:rPr>
          <w:rFonts w:cs="Times New Roman" w:ascii="Times New Roman" w:hAnsi="Times New Roman"/>
          <w:b/>
          <w:bCs/>
          <w:szCs w:val="28"/>
        </w:rPr>
        <w:t>ОТБАСЫЛЫҚ құқық туралы</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мен қоғам үшін отбасының маңызы, атқаратын қызметі алуан түрлі болғандықтан оны зерттеуші қоғамдық ғылымдар да көп. Бұл ғылымдардың әрқайсысы өз анықтамасын беруге тырысады.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ану ғылымы оны былай анықтайды: отбасы дегеніміз – тарихи өзгеріп отыратын әлеуметтік топ, оның жалпы белгілері – бөтен адаммен жыныстық байланыс орнату, туысқандық қатынастар жүйесі, адамның жеке-дара адамгершілік сапаларын қалыптастырып дамыту, белгілі бір экономикалық қызметті іске асыру.</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 еркек пен әйелдің табиғи физиологиялық және басқа қажеттерін (рухани, этикалық, эстетикалық, т.б. қажеттерін) өтеп, ұрпақ өсіру арқылы қоғамды қалпына келтіре дамытушы әлеуметтік топ болып табылады.</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ның жоғарыда келтірілген анықтамасы бойынша, ол - отбасындағы қатынастар, отбасының құрылымы мен формасы тарихи өзгеріп отыратын әлеуметтік топ. Отбасы ұсақ (кіші) топ ретінде мынадай негізгі функцияларды іске асырады: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продуктивтік (бала табу арқылы қоғамды қалпына келтіру);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өндіру және тұтыну);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ғаныс функциясы (отбасы мүшелерінің денсаулығына, материалдық игіліктермен қамтамасыз етуге, қауіп-қатерден қорғауға қамқорлық жасау);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 оқыту-тәрбиелеу;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ялық (ерлі – зайыптылардың бірін-бірі сүюі);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ендіру функциясы (балаларды қоғамдық тәртіпке, мінез-құлыққа т.б. баулу).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ның өзінің тарихи өзгерісіне байланысты бұл функциялардың арақатынасы да өзгеріп отырады. </w:t>
      </w:r>
    </w:p>
    <w:p>
      <w:pPr>
        <w:pStyle w:val="Normal"/>
        <w:spacing w:lineRule="auto" w:line="360"/>
        <w:ind w:firstLine="709"/>
        <w:jc w:val="both"/>
        <w:rPr/>
      </w:pPr>
      <w:r>
        <w:rPr>
          <w:rFonts w:cs="Times New Roman" w:ascii="Times New Roman" w:hAnsi="Times New Roman"/>
          <w:sz w:val="28"/>
          <w:szCs w:val="28"/>
          <w:lang w:val="kk-KZ"/>
        </w:rPr>
        <w:t xml:space="preserve">Отбасының формасы мен атқаратын міндеттерінің (функциясының) өзгеруі, сайып келгенде, өндіргіш күштердің дамуына, яғни адамның шығу тегін айқындайтын элементтердің дамуына байланысты болады. Бұл жөнінде Ф.Энгельс өзінің «Отбасының, жеке меншіктің және мемлекеттің шығуы» деген еңбегінің кіріспесінде былай деп жазды: «Қоғамның материалистік ұғымына сәйкес тарихтағы шешуші күш сайып келгенде өмірді тікелей өндіру және ұдайы өндіру болып табылады. Алайда, өндіріс те екі түрлі болады.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жағынан – тіршілік қажеттерін: азық-түлік, киім-кешек, баспана және бұларды өндіру үшін қажетті құралдар өндіру;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жағынан – адамның өзін өндіру, ұрпақты өсіру.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тарихи дәуірде және белгілі бір елде өмір сүретін адамдардың қоғамдық қатынастары өндірістің осы екі түрімен: бір жағынан, еңбектің, екінші жағынан, семьяның даму дәрежесімен анықталады…» </w:t>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 қоғамдағы отбасы кіші әлеуметтік топ қана емес, ол сондай-ақ құқықтық институт та болып табылады. Кіші әлеуметтік топ ретінде отбасы бірқатар міндеттерді іске асыратынын жоғарыда айттық. Құқықтық институт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тінде отбасы – туысқандық және некелік қатынастар арқылы өзара байланысты адамдар тобы. Оларға тиісті құқықтық нормаларға сәйкес белгілі бір құқықтар мен міндеттер берілген. </w:t>
      </w:r>
    </w:p>
    <w:p>
      <w:pPr>
        <w:pStyle w:val="Normal"/>
        <w:spacing w:lineRule="auto" w:line="360"/>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spacing w:lineRule="auto" w:line="360"/>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spacing w:lineRule="auto" w:line="360"/>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spacing w:lineRule="auto" w:line="360"/>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spacing w:lineRule="auto" w:line="360"/>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spacing w:lineRule="auto" w:line="360"/>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spacing w:lineRule="auto" w:line="360"/>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36"/>
          <w:szCs w:val="36"/>
          <w:lang w:val="ru-MD"/>
        </w:rPr>
      </w:pPr>
      <w:r>
        <w:rPr>
          <w:rFonts w:cs="Times New Roman" w:ascii="Times New Roman" w:hAnsi="Times New Roman"/>
          <w:iCs/>
          <w:sz w:val="36"/>
          <w:szCs w:val="36"/>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eastAsia="en-US"/>
        </w:rPr>
      </w:pPr>
      <w:r>
        <w:rPr>
          <w:rFonts w:cs="Times New Roman" w:ascii="Times New Roman" w:hAnsi="Times New Roman"/>
          <w:iCs/>
          <w:sz w:val="28"/>
          <w:szCs w:val="28"/>
          <w:lang w:val="ru-MD"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pt;margin-top:3.9pt;width:341.95pt;height:123.7pt;mso-wrap-style:none;v-text-anchor:middle" type="_x0000_t136">
            <v:path textpathok="t"/>
            <v:textpath on="t" fitshape="t" string="ОТБАСЫЛЫҚ&#10;ҚҰҚЫҚ" style="font-family:&quot;Times New Roman&quot;;font-size:12pt"/>
            <v:imagedata r:id="rId2" o:detectmouseclick="t"/>
            <v:stroke color="green" weight="9360" joinstyle="miter" endcap="flat"/>
            <v:shadow on="t" obscured="f" color="#c7dfd3"/>
            <w10:wrap type="square"/>
          </v:shape>
        </w:pict>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28"/>
          <w:szCs w:val="28"/>
          <w:lang w:val="ru-MD"/>
        </w:rPr>
      </w:pPr>
      <w:r>
        <w:rPr>
          <w:rFonts w:cs="Times New Roman" w:ascii="Times New Roman" w:hAnsi="Times New Roman"/>
          <w:iCs/>
          <w:sz w:val="28"/>
          <w:szCs w:val="28"/>
          <w:lang w:val="ru-MD"/>
        </w:rPr>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t xml:space="preserve">                                        </w:t>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t xml:space="preserve">                                        </w:t>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t xml:space="preserve">                                  </w:t>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r>
    </w:p>
    <w:p>
      <w:pPr>
        <w:pStyle w:val="Normal"/>
        <w:ind w:firstLine="709"/>
        <w:jc w:val="right"/>
        <w:rPr/>
      </w:pPr>
      <w:r>
        <w:rPr>
          <w:rFonts w:cs="Times New Roman" w:ascii="Times New Roman" w:hAnsi="Times New Roman"/>
          <w:iCs/>
          <w:sz w:val="32"/>
          <w:szCs w:val="32"/>
          <w:lang w:val="ru-MD"/>
        </w:rPr>
        <w:t xml:space="preserve">                                         </w:t>
      </w:r>
      <w:r>
        <w:rPr>
          <w:rFonts w:cs="Times New Roman" w:ascii="Times New Roman" w:hAnsi="Times New Roman"/>
          <w:iCs/>
          <w:sz w:val="32"/>
          <w:szCs w:val="32"/>
          <w:lang w:val="ru-MD"/>
        </w:rPr>
        <w:t xml:space="preserve">11 қ сынып жетекшісі </w:t>
      </w:r>
    </w:p>
    <w:p>
      <w:pPr>
        <w:pStyle w:val="Normal"/>
        <w:ind w:firstLine="709"/>
        <w:jc w:val="right"/>
        <w:rPr>
          <w:rFonts w:ascii="Times New Roman" w:hAnsi="Times New Roman" w:cs="Times New Roman"/>
          <w:iCs/>
          <w:sz w:val="32"/>
          <w:szCs w:val="32"/>
          <w:lang w:val="ru-MD"/>
        </w:rPr>
      </w:pPr>
      <w:r>
        <w:rPr>
          <w:rFonts w:cs="Times New Roman" w:ascii="Times New Roman" w:hAnsi="Times New Roman"/>
          <w:iCs/>
          <w:sz w:val="32"/>
          <w:szCs w:val="32"/>
          <w:lang w:val="ru-MD"/>
        </w:rPr>
        <w:t>Молдабаева Г.Қ.</w:t>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r>
    </w:p>
    <w:p>
      <w:pPr>
        <w:pStyle w:val="Normal"/>
        <w:ind w:firstLine="709"/>
        <w:jc w:val="both"/>
        <w:rPr>
          <w:rFonts w:ascii="Times New Roman" w:hAnsi="Times New Roman" w:cs="Times New Roman"/>
          <w:iCs/>
          <w:sz w:val="32"/>
          <w:szCs w:val="32"/>
          <w:lang w:val="ru-MD"/>
        </w:rPr>
      </w:pPr>
      <w:r>
        <w:rPr>
          <w:rFonts w:cs="Times New Roman" w:ascii="Times New Roman" w:hAnsi="Times New Roman"/>
          <w:iCs/>
          <w:sz w:val="32"/>
          <w:szCs w:val="32"/>
          <w:lang w:val="ru-MD"/>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ельветика">
    <w:altName w:val="Courier New"/>
    <w:charset w:val="01"/>
    <w:family w:val="decorative"/>
    <w:pitch w:val="variable"/>
  </w:font>
  <w:font w:name="Liberation Sans">
    <w:altName w:val="Arial"/>
    <w:charset w:val="01"/>
    <w:family w:val="swiss"/>
    <w:pitch w:val="variable"/>
  </w:font>
  <w:font w:name="KZ Times New Roman">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Гельветика;Courier New" w:hAnsi="Гельветика;Courier New" w:eastAsia="Times New Roman" w:cs="Гельветика;Courier New"/>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33:00Z</dcterms:created>
  <dc:creator>2234</dc:creator>
  <dc:description/>
  <cp:keywords/>
  <dc:language>en-US</dc:language>
  <cp:lastModifiedBy>RePack by SPecialiST</cp:lastModifiedBy>
  <cp:lastPrinted>2010-02-10T12:52:00Z</cp:lastPrinted>
  <dcterms:modified xsi:type="dcterms:W3CDTF">2014-03-04T17:53:00Z</dcterms:modified>
  <cp:revision>10</cp:revision>
  <dc:subject/>
  <dc:title>ОТБАСЫЛЫҚ ТӘРБИЕ, ОНЫҢ ТАРИХИ НЕГІЗДЕРІ</dc:title>
</cp:coreProperties>
</file>