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“ Особенности организации одноклеточных, многообразие и значение простейших”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5"/>
        <w:rPr/>
      </w:pPr>
      <w:r>
        <w:rPr>
          <w:b/>
          <w:bCs/>
        </w:rPr>
        <w:t>Развивающая</w:t>
      </w:r>
      <w:r>
        <w:rPr/>
        <w:t>: Сформировать умение анализировать, выделять главное, сравнивать, строить аналоги, обобщать.</w:t>
      </w:r>
    </w:p>
    <w:p>
      <w:pPr>
        <w:pStyle w:val="Style15"/>
        <w:rPr/>
      </w:pPr>
      <w:r>
        <w:rPr>
          <w:b/>
          <w:bCs/>
        </w:rPr>
        <w:t xml:space="preserve">Образовательная: </w:t>
      </w:r>
      <w:r>
        <w:rPr/>
        <w:t>Обеспечить усвоение учащимися законов теории, понятий, признаков, свойств. Осуществить контроль определенных знаний; повторить, обобщить, систематизировать.</w:t>
      </w:r>
    </w:p>
    <w:p>
      <w:pPr>
        <w:pStyle w:val="Style15"/>
        <w:rPr/>
      </w:pPr>
      <w:r>
        <w:rPr>
          <w:b/>
          <w:bCs/>
        </w:rPr>
        <w:t xml:space="preserve">Воспитательная: </w:t>
      </w:r>
      <w:r>
        <w:rPr/>
        <w:t xml:space="preserve">Обеспечение формирования и развития нравственности, способствовать воспитанию коллективизма , гуманизма и т.д. </w:t>
      </w:r>
    </w:p>
    <w:p>
      <w:pPr>
        <w:pStyle w:val="Style15"/>
        <w:rPr/>
      </w:pPr>
      <w:r>
        <w:rPr>
          <w:b/>
          <w:bCs/>
        </w:rPr>
        <w:t xml:space="preserve">Задачи: </w:t>
      </w:r>
      <w:r>
        <w:rPr/>
        <w:t>Раскрыть особенности строения жизнедеятельности простейших как целостных организмов, ведущих самостоятельный образ жизни, дать представление об основных типах простейших; дать представления о многообразии одноклеточных, показать особенности строения, жизнедеятельности, продолжить формирование умений сравнивать, обосновать отличительные черты строения одноклеточ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ый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одноклеточный организм отличается от многоклеточног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дноклеточным, или простейшим относятся животные тело которых состоит из одной клетки, но эта клетка - целостный организм, ведущий самостоятельное существ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ющее большинство простейших микроскопически малы, однако есть крупные многоядерные и колониальные формы. Размеры одноклеточных колеблются от 3-4 до 50-150мк и бо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мпоненты клетки одноклеточных – ядро и цитопла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личии от клеток многоклеточного организма, у одноклеточных есть органоид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ециального назна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рганоиды движения, которые могут быть временными и постоян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 саркод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ноножки, псевдоподии – выросты цитоплаз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гутик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ли несколько жгут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узории </w:t>
      </w:r>
      <w:r>
        <w:rPr/>
        <w:t>– многочисленные реснички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0"/>
        <w:gridCol w:w="6913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и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оиды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кодовые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ноножки-псевдоподии (выросты цитоплазмы)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гутиковые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ли несколько жгутиков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узории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численные реснички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живущие пресноводные простейшие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тительные вакуоли (для удаления продуктов обмена)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гутиковые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ражимость. Светочувствительность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кодовые 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постоянную форму тела. Фаго – или пиноцитоз. Связан с образованием псевдоподий. Одноклеточные с постоянной формой тела. Обладают постоянными пищеварительными органоидами.(клеточная воронка, клеточный рот, глотка, порошица)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ые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цистирование – образование цисты ядро с небольшим объёмом цитоплазмы, содержащий необходимые органоиды, окружается многослойной капсулой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ые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пол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утем деления клетки при благоприятных условия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и неблагоприятных условиях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лассификация одноклеточных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смотр слай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ообщения ученик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Саркожгутиконосцы. Класс саркодовы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Жгутиконосц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Споров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Инфузории, или Ресничны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остейш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смотр видеофиль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1) Закрепление пройденного матери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чих тетрадях стр.31, задание 49,50,53,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Работа с книгой, решение тес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Организм одноклеточного животного представлен одной клеткой, которая является целостным организ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летки одноклеточных организмов имеют органоиды специального назначения: ложноножки, жгутики, реснички, сократительная вакуоль, светочувствительный глазок, клеточная воронка, клеточный рот, глотка, или захватывание пищи фагоцитозом или пиноцитозом, органоид выделения порош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Обладают важной особенностью инцест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множаются бесполым и половым пу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современной систематике разделяют тип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кожгутиконосце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овико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нич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Многие простейшие играют важную рол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щевых цепях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уют пласты горных поро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Некоторые приносят вред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з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Домашнее задание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8888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36:00Z</dcterms:created>
  <dc:creator>Pioner</dc:creator>
  <dc:description/>
  <dc:language>en-US</dc:language>
  <cp:lastModifiedBy>Pioner</cp:lastModifiedBy>
  <dcterms:modified xsi:type="dcterms:W3CDTF">2013-01-12T04:37:00Z</dcterms:modified>
  <cp:revision>1</cp:revision>
  <dc:subject/>
  <dc:title/>
</cp:coreProperties>
</file>