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9 жалпы орта білім беру мектебі бойынша Павлодар облысын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0 жылдық мерей тойына орай  ақпан айында өткізілген тәрбиелік іс-шаралар туралы мәлім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Павлодар облысының 70 жылдық мерей тойына орай №19 жалпы орта білім беру мектебінде де тәрбиелік іс-шаралар жоспарлы түрде атқарылуда. </w:t>
      </w:r>
    </w:p>
    <w:p>
      <w:pPr>
        <w:pStyle w:val="Normal"/>
        <w:ind w:right="-10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авлодар облысының 70 жылдығына арналған 6-11 сыныптар арасында салтанатты жиын болып өтті. Онда «Павдлодар облысына 70 жыл» атты баяндама оқылды. Осы мерей тойға өз үлесін қосып келе жатқан «Ең таңдаулы сынып – 2008» сайысының жүлдегерлері 7 «б» сыныбы өздерінің соңғы турдағы «Сарыарқа ,саған</w:t>
      </w:r>
    </w:p>
    <w:p>
      <w:pPr>
        <w:pStyle w:val="Normal"/>
        <w:ind w:right="-10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наймын»  тақырыбындағы әдеби монтажын көпшілікке ұсынды. Мектеп атын биік тұғырдан көрсете білген 7 «б» сынып оқушылары, сынып жетекшісі Отарова Айжан Жеңісқызы, ДТЖО Шулбаева Қаламқас Байдуллақызы және шығармашылық көмек көрсеткен ұстаздар мектеп әкімшілігі тарапынан марапатталды.</w:t>
      </w:r>
    </w:p>
    <w:p>
      <w:pPr>
        <w:pStyle w:val="Normal"/>
        <w:ind w:right="-10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Облыстың 70 жылдық мерей тойына арналған 70 жылдық белгісі (эмблемасы)</w:t>
      </w:r>
    </w:p>
    <w:p>
      <w:pPr>
        <w:pStyle w:val="Normal"/>
        <w:ind w:right="-10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лды. Эмблема мазмұны салтанатты жиында оқушыларға түсіндірілді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7 «б» сынып оқушыларының ұйымдастыруымен «Павлодар облысына 70 жыл» атты Фото-буклет жасалды.</w:t>
      </w:r>
    </w:p>
    <w:p>
      <w:pPr>
        <w:pStyle w:val="Normal"/>
        <w:ind w:right="-10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«Әнімді саған арнаймын, Павлодар», «Менің өлкем» атты шығармашылық фото альбомдары  мектеп мұражайының қорын толықтырды. </w:t>
      </w:r>
    </w:p>
    <w:p>
      <w:pPr>
        <w:pStyle w:val="Normal"/>
        <w:ind w:right="-10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уған облысы мен туған қаласына арналған ақынжанды оқушылардың өлеңдері оқылды.</w:t>
      </w:r>
    </w:p>
    <w:p>
      <w:pPr>
        <w:pStyle w:val="Normal"/>
        <w:ind w:right="-10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Мектеп оқушыларының облыстың 70 жылдығына орай  «Жас  тілші» радио- бағдарламасы Павлодар радиосынан тыңдарман қауымға ұсынылды.</w:t>
      </w:r>
    </w:p>
    <w:p>
      <w:pPr>
        <w:pStyle w:val="Normal"/>
        <w:ind w:right="-10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Мектеп «Атамұра» мұражайының жұмысы жандандырылып, облысымыз 70 жылдығымен орайлас мерей тойларды, Павлодар қаласындағы қазақтың ұлы ғұламалары атымен аталатын көшелерді анықтау жұмыстары жүргізілуде.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Мектебіміздің ардагер ұстаздарына  және мектепте жүргізіліп жатқан тәрбиелік шараларға арналған  фото-альбомдар жасалу үстінде.</w:t>
      </w:r>
    </w:p>
    <w:p>
      <w:pPr>
        <w:pStyle w:val="Normal"/>
        <w:ind w:right="-10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« Мен туған өлке атты» сурет көрмесі ұйымдастырылды.    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rFonts w:cs="KZ Times New Roman" w:ascii="KZ Times New Roman" w:hAnsi="KZ Times New Roman"/>
          <w:iCs/>
          <w:sz w:val="28"/>
          <w:szCs w:val="28"/>
          <w:lang w:val="kk-KZ"/>
        </w:rPr>
        <w:t>Бұхар жырау мұражайында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 xml:space="preserve"> өткізіліп жатқан </w:t>
      </w:r>
      <w:r>
        <w:rPr>
          <w:rFonts w:cs="KZ Times New Roman" w:ascii="KZ Times New Roman" w:hAnsi="KZ Times New Roman"/>
          <w:iCs/>
          <w:sz w:val="28"/>
          <w:szCs w:val="28"/>
          <w:lang w:val="kk-KZ"/>
        </w:rPr>
        <w:t>көрмеге</w:t>
      </w:r>
      <w:r>
        <w:rPr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6 ақпанда 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>6 «а,б,в,г» сыныптары барып, туған өлкелеріндегі тарихи мұралармен,  мұражайға қосылған жаңа экспонаттармен танысты. Жалпы саны 42 оқушы (6а-8, 6б- 8, 6в-16, 6г-9),</w:t>
      </w:r>
    </w:p>
    <w:p>
      <w:pPr>
        <w:pStyle w:val="Normal"/>
        <w:ind w:right="-427" w:hanging="0"/>
        <w:jc w:val="both"/>
        <w:rPr/>
      </w:pPr>
      <w:r>
        <w:rPr>
          <w:rFonts w:eastAsia="KZ Times New Roman" w:cs="KZ Times New Roman" w:ascii="KZ Times New Roman" w:hAnsi="KZ Times New Roman"/>
          <w:bCs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 xml:space="preserve">4 мұғалім барса,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7 ақпанда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 xml:space="preserve"> 7г сынып оқушыларынан   10 оқушы , 2 мұғалім,  барды.</w:t>
      </w:r>
    </w:p>
    <w:p>
      <w:pPr>
        <w:pStyle w:val="Normal"/>
        <w:ind w:right="-427" w:hanging="0"/>
        <w:jc w:val="both"/>
        <w:rPr>
          <w:rFonts w:ascii="KZ Times New Roman" w:hAnsi="KZ Times New Roman" w:cs="KZ Times New Roman"/>
          <w:bCs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20 ақпанда 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>8 «г» сыныбының  16 оқушысы сынып жетекшісі Күзембаев Аян Сансызбайұлымен Бұхар жырау мұражайында ұйымдастырылып жатқан көрмеге барып келді</w:t>
      </w:r>
    </w:p>
    <w:p>
      <w:pPr>
        <w:pStyle w:val="Normal"/>
        <w:ind w:right="-427" w:hanging="0"/>
        <w:jc w:val="both"/>
        <w:rPr/>
      </w:pPr>
      <w:r>
        <w:rPr>
          <w:rFonts w:eastAsia="KZ Times New Roman" w:cs="KZ Times New Roman" w:ascii="KZ Times New Roman" w:hAnsi="KZ Times New Roman"/>
          <w:bCs/>
          <w:sz w:val="28"/>
          <w:szCs w:val="28"/>
          <w:lang w:val="kk-KZ"/>
        </w:rPr>
        <w:t xml:space="preserve">        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>«Табиғат –адамзаттың күнкөріс көзі» атты 6 «а,б,в,г» арасында дөңгелек үстел география пәні мұғалімдері Рысбаева М.Ж. мен Баязитов Е.К. басшылығымен ұйымдастырылып, Павлодар облысы табиғаты, экологиясы жөнінде оқушылар дайындаған рефераттар оқылды, оқушылар талқысына салынды.</w:t>
      </w:r>
    </w:p>
    <w:p>
      <w:pPr>
        <w:pStyle w:val="Normal"/>
        <w:jc w:val="both"/>
        <w:rPr/>
      </w:pPr>
      <w:r>
        <w:rPr>
          <w:rFonts w:eastAsia="KZ Times New Roman" w:cs="KZ Times New Roman" w:ascii="KZ Times New Roman" w:hAnsi="KZ Times New Roman"/>
          <w:bCs/>
          <w:sz w:val="28"/>
          <w:szCs w:val="28"/>
          <w:lang w:val="kk-KZ"/>
        </w:rPr>
        <w:t xml:space="preserve">  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>Облысымыздың 70 жылдық мерей тойына арналған тәрбиелік шаралар   мектеп ұжымы тарапынан әлі де жалғасуда.</w:t>
      </w:r>
    </w:p>
    <w:p>
      <w:pPr>
        <w:pStyle w:val="Normal"/>
        <w:rPr>
          <w:rFonts w:ascii="KZ Times New Roman" w:hAnsi="KZ Times New Roman" w:cs="KZ Times New Roman"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bCs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bCs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bCs/>
          <w:sz w:val="28"/>
          <w:szCs w:val="28"/>
          <w:lang w:val="kk-KZ"/>
        </w:rPr>
        <w:t xml:space="preserve">                                   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>Мектеп директоры:                                  Суханкулова Б.Ғ.</w:t>
      </w:r>
    </w:p>
    <w:p>
      <w:pPr>
        <w:pStyle w:val="Normal"/>
        <w:rPr/>
      </w:pPr>
      <w:r>
        <w:rPr>
          <w:rFonts w:cs="KZ Times New Roman" w:ascii="KZ Times New Roman" w:hAnsi="KZ Times New Roman"/>
          <w:bCs/>
          <w:sz w:val="28"/>
          <w:szCs w:val="28"/>
          <w:lang w:val="kk-KZ"/>
        </w:rPr>
        <w:t>Орындаған:  Шулбаева Қ.Б.</w:t>
      </w:r>
      <w:r>
        <w:rPr>
          <w:sz w:val="28"/>
          <w:szCs w:val="28"/>
          <w:lang w:val="kk-KZ"/>
        </w:rPr>
        <w:t xml:space="preserve">   </w:t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07:00Z</dcterms:created>
  <dc:creator>Айдос</dc:creator>
  <dc:description/>
  <cp:keywords/>
  <dc:language>en-US</dc:language>
  <cp:lastModifiedBy>User</cp:lastModifiedBy>
  <dcterms:modified xsi:type="dcterms:W3CDTF">2008-06-08T11:33:00Z</dcterms:modified>
  <cp:revision>8</cp:revision>
  <dc:subject/>
  <dc:title>№19 жалпы орта білім беру мектебі бойынша Павлодар облысыныњ </dc:title>
</cp:coreProperties>
</file>