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6"/>
          <w:lang w:val="kk-KZ"/>
        </w:rPr>
      </w:pPr>
      <w:r>
        <w:rPr>
          <w:b/>
          <w:bCs/>
          <w:sz w:val="36"/>
          <w:lang w:val="kk-KZ"/>
        </w:rPr>
        <w:t xml:space="preserve">Фамилия, имя, отчество: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6"/>
          <w:lang w:val="kk-KZ"/>
        </w:rPr>
        <w:t>Мейрханова Айслу Омирзаковна</w:t>
      </w:r>
      <w:r>
        <w:rPr>
          <w:i/>
          <w:iCs/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</w:rPr>
        <w:t xml:space="preserve">Год рождения: </w:t>
      </w:r>
      <w:r>
        <w:rPr>
          <w:i/>
          <w:iCs/>
          <w:sz w:val="36"/>
        </w:rPr>
        <w:t>17.02.1968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</w:rPr>
        <w:t xml:space="preserve">Образование: </w:t>
      </w:r>
      <w:r>
        <w:rPr>
          <w:i/>
          <w:iCs/>
          <w:sz w:val="36"/>
        </w:rPr>
        <w:t>закончила Павлодарский педагогический институт по специальности – учитель русского языка и литературы в казахских классах.</w:t>
      </w:r>
    </w:p>
    <w:p>
      <w:pPr>
        <w:pStyle w:val="Normal"/>
        <w:spacing w:lineRule="auto" w:line="36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</w:rPr>
        <w:t>Место работы:</w:t>
      </w:r>
      <w:r>
        <w:rPr>
          <w:b/>
          <w:bCs/>
          <w:i/>
          <w:iCs/>
          <w:sz w:val="36"/>
        </w:rPr>
        <w:t xml:space="preserve"> </w:t>
      </w:r>
      <w:r>
        <w:rPr>
          <w:i/>
          <w:iCs/>
          <w:sz w:val="36"/>
        </w:rPr>
        <w:t>СОШ №19 г. Павлодар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7"/>
        <w:rPr>
          <w:sz w:val="36"/>
        </w:rPr>
      </w:pPr>
      <w:r>
        <w:rPr>
          <w:sz w:val="36"/>
        </w:rPr>
        <w:t xml:space="preserve">Категория : </w:t>
      </w:r>
      <w:r>
        <w:rPr>
          <w:b w:val="false"/>
          <w:bCs w:val="false"/>
          <w:i/>
          <w:iCs/>
          <w:sz w:val="36"/>
        </w:rPr>
        <w:t>1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Тема: </w:t>
      </w:r>
      <w:r>
        <w:rPr>
          <w:b/>
          <w:bCs/>
          <w:i/>
          <w:iCs/>
          <w:sz w:val="28"/>
        </w:rPr>
        <w:t xml:space="preserve">Моя Родина – Казахстан. Определение, выраженное прилагательным. Склонение прилагательных в единственном и во множественном числе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Цели:</w:t>
      </w:r>
      <w:r>
        <w:rPr>
          <w:sz w:val="28"/>
        </w:rPr>
        <w:t xml:space="preserve"> научить видеть и выражать красоту родного края, используя в речи определения, выраженные прилагательными, находить определения, выраженные прилагательными; склонять прилагательные в единственном и во множественном числ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 интерактивная доска, компьюте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идактическое обеспечение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бор слайдов (Приложение1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ния в виде текстовых файл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к начинается с демонстрации фотографий Родины (слайд 1) со звуковым сопровождением (звукозапись стихотворения о Родин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захстан – это край и отар, и пшен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рай, и степи и горы вместивший в гран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рай заоблачных пиков, жайляу широки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умных и пенистых речек прото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рай батыров, героев порывистых кра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ишь о нем мои думы, о нем мои ст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 Выход на лексическую тему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бята, что вы увидели? Определите тему стихотво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 Выход на грамматическую тему:</w:t>
      </w:r>
      <w:r>
        <w:rPr>
          <w:sz w:val="28"/>
        </w:rPr>
        <w:t xml:space="preserve"> -Распространите предложение, используя вопросы прилагатель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аспространите предложение так, чтобы могли представить этот горо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рос … ,  ….., …… город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омощью какого второстепенного члена предложения мы смогли выразить красоту родного края? (выход на грамматическую тему). (слайд 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 Повторение:</w:t>
      </w:r>
      <w:r>
        <w:rPr>
          <w:sz w:val="28"/>
        </w:rPr>
        <w:t xml:space="preserve"> А теперь вспомним все, что знаем об определении.</w:t>
      </w:r>
    </w:p>
    <w:p>
      <w:pPr>
        <w:pStyle w:val="TextBody"/>
        <w:rPr>
          <w:sz w:val="28"/>
        </w:rPr>
      </w:pPr>
      <w:r>
        <w:rPr>
          <w:sz w:val="28"/>
        </w:rPr>
        <w:t>К какому члену предложения присоединяется определение, выраженное прилагательны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кой вопрос отвечает определение, выраженное прилагательны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выделяется в предложении?   (слайд 3, с предложениями о Родин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облемная ситуация:</w:t>
      </w:r>
      <w:r>
        <w:rPr>
          <w:sz w:val="28"/>
        </w:rPr>
        <w:t xml:space="preserve"> Почему определение, выраженное прилагательным присоединяется именно подлежащему или дополнению? Будем искать ответ на вопрос в течение уро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Выход на цели уро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большое отступление. На столе учителя лежит разобранный рисунок (солнышко и его лучики). Оттого как будут работать дети, зависит, как засияет солнышко. Первые лучики можно уже собрать. (1лучик:выр-ся прил-м, 2лучик:зависит от подл. и дополн., выр-е сущ., 3лучик:отвечает на вопросы прил-х)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5.Изучение нового материал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этап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чему определение, выраженное прилагательным зависит от подлежащего и дополнения, выраженные существительными?</w:t>
      </w:r>
    </w:p>
    <w:p>
      <w:pPr>
        <w:pStyle w:val="Normal"/>
        <w:jc w:val="both"/>
        <w:rPr/>
      </w:pPr>
      <w:r>
        <w:rPr>
          <w:sz w:val="28"/>
        </w:rPr>
        <w:t>Найти ответ поможет следующее задание (работа со слайдами 4-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ывод:</w:t>
      </w:r>
      <w:r>
        <w:rPr>
          <w:sz w:val="28"/>
        </w:rPr>
        <w:t xml:space="preserve"> Какое слово изменилось? 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 на поставленный вопрос: изменились грамматические признаки главного слова - род, число, падеж - изменились и грамматические признаки зависимого слова. Род, число, падеж прилагательного зависит от рода, числа, падежа существитель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Что вы можете сказать о определениях, выраженных прилагательными в казахском языке? Сравните. (слайд № 6: словосочетания на казахском язык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ывод:</w:t>
      </w:r>
      <w:r>
        <w:rPr>
          <w:sz w:val="28"/>
        </w:rPr>
        <w:t xml:space="preserve"> в казахском языке определения, выраженные прилагательными не изменяются, а в русском языке изменя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этап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Рассмотрите таблицу и сделайте вывод. (слайды 7-8 с таблицами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ывод:</w:t>
      </w:r>
      <w:r>
        <w:rPr>
          <w:sz w:val="28"/>
        </w:rPr>
        <w:t xml:space="preserve"> имена прилагательные изменяются по родам, числам, падежам. Даны падежи, вопросы, окончания прилагательных, которые зависят от того с каким существительным согласуется то или иное прилагатель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какой целью даны эти таблицы? Какую помощь могут оказать вам эти таблиц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6.Закрепление:</w:t>
      </w:r>
      <w:r>
        <w:rPr>
          <w:sz w:val="28"/>
        </w:rPr>
        <w:t xml:space="preserve"> (слайд 9-10 «Астана»)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с текстом у доски.(работает один учени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асс работает с заданиями (2 варианта), которые представлены в виде файлов ЗАДАНИЕ1 и ЗАДАНИЕ 2, находящихся на рабочем столе. Дети выбирают из двух один вариант, а затем при ответах  обосновывают свой выбор. После выполнения задания его  необходимо сохранить под своей фамилией на Рабочем стол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8.Работа в чате.</w:t>
      </w:r>
      <w:r>
        <w:rPr>
          <w:sz w:val="28"/>
        </w:rPr>
        <w:t xml:space="preserve"> Ребята, а теперь «зайдем в ЧАТ».  Поговорим на тему «Моя Родина – Казахстан». Сообщите друг другу, что вы сегодня увидели и узнали (дети пишут друг другу сообщения по теме, сообщения появляются на доске, одновременно читаю их сообщения вслух и с детьми находим грамматические ошибк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Рефлекс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Итак, посмотрим, что мы знали и узнали об определении, достигли ли мы своих целей? Может ли нам сегодня засиять наше солнышко? (соединяем оставшиеся лучики: род, число, падеж зависит от главного слова; запомнить правописаний окончаний; употребляется при описании)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му эмблемой нашего урока или рефлексию я выразила в виде солныш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Дом.задание: собрать материал по теме «Моя Родина-Казахст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Что вам сегодня понравилось и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09:00Z</dcterms:created>
  <dc:creator>User</dc:creator>
  <dc:description/>
  <cp:keywords/>
  <dc:language>en-US</dc:language>
  <cp:lastModifiedBy>User</cp:lastModifiedBy>
  <dcterms:modified xsi:type="dcterms:W3CDTF">2008-06-09T14:09:00Z</dcterms:modified>
  <cp:revision>1</cp:revision>
  <dc:subject/>
  <dc:title>Фамилия, имя, отчество: </dc:title>
</cp:coreProperties>
</file>