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ң тақырыбы: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Жолда жүру ережесі.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Мақсаты: </w:t>
      </w:r>
      <w:r>
        <w:rPr>
          <w:sz w:val="28"/>
          <w:szCs w:val="28"/>
          <w:lang w:val="kk-KZ"/>
        </w:rPr>
        <w:t>ойынды тәрбие құралы ретінде пайдаланып, жол ережесін жасына сай меңгеру. Қалыптасқан түйсіктерін, білімдерін пысықтап, адам өмірі үшін қажеттілігін түсіндіру. Көшеде жүру ережесін білдіру арқылы жолда жүру мәдениетін үйреніп сақтыққа тәрбиелеу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өрнекілігі: </w:t>
      </w:r>
      <w:r>
        <w:rPr>
          <w:sz w:val="28"/>
          <w:szCs w:val="28"/>
          <w:lang w:val="kk-KZ"/>
        </w:rPr>
        <w:t>рульдер, белгілер, жол белгілерінің суреттері, бағдаршам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рысы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Балалар екі-екіден кіреді, алдыңғы бала жүргізуші, қолында рулі бар, артындағы бала жолаушы қатарласып тұрады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kk-KZ"/>
        </w:rPr>
        <w:t xml:space="preserve">Оқушылар: </w:t>
      </w:r>
      <w:r>
        <w:rPr>
          <w:sz w:val="28"/>
          <w:szCs w:val="28"/>
          <w:lang w:val="kk-KZ"/>
        </w:rPr>
        <w:t>Жолда жүру ережесінің жеңімпаздарының атынан жалынды сәлем!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Мұғалім сабақтың тақырыбын және мақсатын айтад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 xml:space="preserve"> Сапар шексек сіз бен біз,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н көлікке мінеміз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роллейбус, трамвай,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втобуспен жүреміз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kk-KZ"/>
        </w:rPr>
        <w:t xml:space="preserve">2: </w:t>
      </w:r>
      <w:r>
        <w:rPr>
          <w:sz w:val="28"/>
          <w:szCs w:val="28"/>
          <w:lang w:val="kk-KZ"/>
        </w:rPr>
        <w:t>Көлік, көлік, көлік,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ліктерге мінеміз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шелермен, көшелермен,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нде тынбай жүреміз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3: </w:t>
      </w:r>
      <w:r>
        <w:rPr>
          <w:sz w:val="28"/>
          <w:szCs w:val="28"/>
          <w:lang w:val="kk-KZ"/>
        </w:rPr>
        <w:t>Тәртіп бұзсақ абайсыз,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ғдай туар қолайсыз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АИ қызметкерлерінен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н кешірім сұраймыз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kk-KZ"/>
        </w:rPr>
        <w:t xml:space="preserve">4: </w:t>
      </w:r>
      <w:r>
        <w:rPr>
          <w:sz w:val="28"/>
          <w:szCs w:val="28"/>
          <w:lang w:val="kk-KZ"/>
        </w:rPr>
        <w:t>Жол жүрудің тәртібін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режесін білеміз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қтанғанда қатерден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у- саламат жүреміз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kk-KZ"/>
        </w:rPr>
        <w:t>5:</w:t>
      </w:r>
      <w:r>
        <w:rPr>
          <w:sz w:val="28"/>
          <w:szCs w:val="28"/>
          <w:lang w:val="kk-KZ"/>
        </w:rPr>
        <w:t xml:space="preserve"> Үш түсті түрі бар,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өн сілтер түрі бар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ғдаршам дегеннің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рын жақсы біліп ал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kk-KZ"/>
        </w:rPr>
        <w:t xml:space="preserve">6: </w:t>
      </w:r>
      <w:r>
        <w:rPr>
          <w:sz w:val="28"/>
          <w:szCs w:val="28"/>
          <w:lang w:val="kk-KZ"/>
        </w:rPr>
        <w:t>Қызыл көз жанарда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қтай қал әманда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ары түс ескерту,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йын бол табанда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kk-KZ"/>
        </w:rPr>
        <w:t>7:</w:t>
      </w:r>
      <w:r>
        <w:rPr>
          <w:sz w:val="28"/>
          <w:szCs w:val="28"/>
          <w:lang w:val="kk-KZ"/>
        </w:rPr>
        <w:t xml:space="preserve"> Жасыл көз жарасты,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дыңнан жол ашты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е бер асықпай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лыңмен қарасты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kk-KZ"/>
        </w:rPr>
        <w:t xml:space="preserve">Мұғалім: </w:t>
      </w:r>
      <w:r>
        <w:rPr>
          <w:sz w:val="28"/>
          <w:szCs w:val="28"/>
          <w:lang w:val="kk-KZ"/>
        </w:rPr>
        <w:t>Балалар, мен сендерге мынадай жұмбақ жасырайын, шешуін тауып көріңдерші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яғы жоқ жүрмейді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Аузы жоқ сөйлемейді.         (</w:t>
      </w:r>
      <w:r>
        <w:rPr>
          <w:i/>
          <w:sz w:val="28"/>
          <w:szCs w:val="28"/>
          <w:lang w:val="kk-KZ"/>
        </w:rPr>
        <w:t>бағдаршам</w:t>
      </w:r>
      <w:r>
        <w:rPr>
          <w:sz w:val="28"/>
          <w:szCs w:val="28"/>
          <w:lang w:val="kk-KZ"/>
        </w:rPr>
        <w:t xml:space="preserve">)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іне, балалар, бізге бүгін көшеден қонаққа кім келіпті?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kk-KZ"/>
        </w:rPr>
        <w:t xml:space="preserve">Оқушылар: </w:t>
      </w:r>
      <w:r>
        <w:rPr>
          <w:sz w:val="28"/>
          <w:szCs w:val="28"/>
          <w:lang w:val="kk-KZ"/>
        </w:rPr>
        <w:t>Бағдаршам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Мұғалім: </w:t>
      </w:r>
      <w:r>
        <w:rPr>
          <w:sz w:val="28"/>
          <w:szCs w:val="28"/>
          <w:lang w:val="kk-KZ"/>
        </w:rPr>
        <w:t>Бағдаршам – өмірімізді апаттан сақтандыратын көмекшіміз, оның сырын біліп, тілін алу баршамыздың  міндетіміз. Бағдаршам – жол элементтерінің ішіндегі ең ерте қолданыла бастағаны. Қазір бағдаршамның жасы жүзден асып кетті, оның кескін – келбеті де, құрылысы да әлденеше рет жаңарды. Ол жол қозғаласына қатысушыларға өз жарығымен бағыт сілтейді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лалар, бері қараңдар, бағдаршамның сендерге әкелген тапсырмалары бар екен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kk-KZ"/>
        </w:rPr>
        <w:t>Бағдаршам:</w:t>
      </w:r>
      <w:r>
        <w:rPr>
          <w:sz w:val="28"/>
          <w:szCs w:val="28"/>
          <w:lang w:val="kk-KZ"/>
        </w:rPr>
        <w:t xml:space="preserve"> Сәлеметсіңдер ме, балалар?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лалар:</w:t>
      </w:r>
      <w:r>
        <w:rPr>
          <w:sz w:val="28"/>
          <w:szCs w:val="28"/>
          <w:lang w:val="kk-KZ"/>
        </w:rPr>
        <w:t xml:space="preserve"> Сәлеметсіз бе, құрметті бағдаршам?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kk-KZ"/>
        </w:rPr>
        <w:t>Бағдаршам:</w:t>
      </w:r>
      <w:r>
        <w:rPr>
          <w:sz w:val="28"/>
          <w:szCs w:val="28"/>
          <w:lang w:val="kk-KZ"/>
        </w:rPr>
        <w:t xml:space="preserve"> Балалар, мен бүгін сендерге сұрақтар, ойын, сөзжұмбақ әкелдім. Енді ойынымызды бастайық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«Бағдаршам құрайық» ойыны ойналад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kk-KZ"/>
        </w:rPr>
        <w:t>Мұғалім:</w:t>
      </w:r>
      <w:r>
        <w:rPr>
          <w:sz w:val="28"/>
          <w:szCs w:val="28"/>
          <w:lang w:val="kk-KZ"/>
        </w:rPr>
        <w:t xml:space="preserve"> Бағдаршам ойынының шарты. Таяқшаларды алғаннан кейін оқушылар үш жерге топталып тұра қалады, бағдаршам белгілерді көтереді: қызыл көтергенде – тұр, сары – күт, жасыл – жүр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kk-KZ"/>
        </w:rPr>
        <w:t xml:space="preserve">Хормен: </w:t>
      </w:r>
      <w:r>
        <w:rPr>
          <w:sz w:val="28"/>
          <w:szCs w:val="28"/>
          <w:lang w:val="kk-KZ"/>
        </w:rPr>
        <w:t>Қызыл көзін ашқанда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нық сүйем баспа алға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ры көзін ашқанда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ап қалам аспанға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сыл көзін ашқанда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е бергін жасқанба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kk-KZ"/>
        </w:rPr>
        <w:t>Мұғалім:</w:t>
      </w:r>
      <w:r>
        <w:rPr>
          <w:sz w:val="28"/>
          <w:szCs w:val="28"/>
          <w:lang w:val="kk-KZ"/>
        </w:rPr>
        <w:t xml:space="preserve"> Жарайсыңдар, балалар, бағдаршамның енді сендерге арнап әкелген сөзжұмбағы бар, ол үшін мына жұмбақтарды шешсеңдер, сөзжұмбақты да шешесіңдер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«Бағдаршам» сөзжұмбағы ұсынылады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kk-KZ"/>
        </w:rPr>
        <w:t>Бағдаршам:</w:t>
      </w:r>
      <w:r>
        <w:rPr>
          <w:sz w:val="28"/>
          <w:szCs w:val="28"/>
          <w:lang w:val="kk-KZ"/>
        </w:rPr>
        <w:t xml:space="preserve"> Мен сендердің білімдеріңді сынамақ үшін сұрақтар ала келді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яу адамға қай жермен жүруге болмайды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ла көшесінде келе жатқанда қандай жермен жүру керек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ше тәртібін не басқарады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рамвай, автобус, машина артына жабысуға бола м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лдың қай жағымен жүру керек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шеде келе жатқанда немесе қақпадан шыққанда келе жатқан машинаны көрсең не стеу керек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ғдаршамның қызыл көзі жанғанда кімдерге өтуге рұқсат етіледі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лаға барғанда қоғамдық көлікке қай жерден отырамыз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, сендерге қай жастан бастап  велосипедпен жүруге рұқсат етіледі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ттеуші деген кім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л қауіпсіздігін сақтау үшін жүргізушіге нені білу қажет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ғдаршамның әр түсі нені хабарлайды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lang w:val="kk-KZ"/>
        </w:rPr>
        <w:t>Мұғалім:</w:t>
      </w:r>
      <w:r>
        <w:rPr>
          <w:sz w:val="28"/>
          <w:szCs w:val="28"/>
          <w:lang w:val="kk-KZ"/>
        </w:rPr>
        <w:t xml:space="preserve"> Енді бағдаршамның жұмбақтары бар екен, соны шешіп көрейі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м дене, табаны бар сонша тісті,</w:t>
      </w:r>
    </w:p>
    <w:p>
      <w:pPr>
        <w:pStyle w:val="Normal"/>
        <w:ind w:left="142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өзі бітіреді сонша істі.  (Трактор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удесінде жаны жоқ,</w:t>
      </w:r>
    </w:p>
    <w:p>
      <w:pPr>
        <w:pStyle w:val="Normal"/>
        <w:ind w:left="142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мырында қаны жоқ,</w:t>
      </w:r>
    </w:p>
    <w:p>
      <w:pPr>
        <w:pStyle w:val="Normal"/>
        <w:ind w:left="142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й жейді,</w:t>
      </w:r>
    </w:p>
    <w:p>
      <w:pPr>
        <w:pStyle w:val="Normal"/>
        <w:ind w:left="142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у ішеді.     (машин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мшыласаң жүрмеймін,</w:t>
      </w:r>
    </w:p>
    <w:p>
      <w:pPr>
        <w:pStyle w:val="Normal"/>
        <w:ind w:left="142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ініп алып тебінсең,</w:t>
      </w:r>
    </w:p>
    <w:p>
      <w:pPr>
        <w:pStyle w:val="Normal"/>
        <w:ind w:left="142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діруді білмеймін.     (велосипед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kk-KZ"/>
        </w:rPr>
        <w:t>Дыз</w:t>
      </w: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>дыз етіп жүрегі</w:t>
      </w:r>
    </w:p>
    <w:p>
      <w:pPr>
        <w:pStyle w:val="Normal"/>
        <w:ind w:left="1428" w:hanging="0"/>
        <w:jc w:val="both"/>
        <w:rPr/>
      </w:pPr>
      <w:r>
        <w:rPr>
          <w:sz w:val="28"/>
          <w:szCs w:val="28"/>
          <w:lang w:val="kk-KZ"/>
        </w:rPr>
        <w:t>Сымнан ұстап жұреді.</w:t>
      </w:r>
    </w:p>
    <w:p>
      <w:pPr>
        <w:pStyle w:val="Normal"/>
        <w:ind w:left="142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іне адам мінеді,</w:t>
      </w:r>
    </w:p>
    <w:p>
      <w:pPr>
        <w:pStyle w:val="Normal"/>
        <w:ind w:left="142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л не, кім біледі?      (Троллейбус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қаны бар тым ұзын,</w:t>
      </w:r>
    </w:p>
    <w:p>
      <w:pPr>
        <w:pStyle w:val="Normal"/>
        <w:ind w:left="142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сіп бірақ ала алмайсың бір үзім.   (жол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уатым мол,</w:t>
      </w:r>
    </w:p>
    <w:p>
      <w:pPr>
        <w:pStyle w:val="Normal"/>
        <w:ind w:left="142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ақ жайбасармын.</w:t>
      </w:r>
    </w:p>
    <w:p>
      <w:pPr>
        <w:pStyle w:val="Normal"/>
        <w:ind w:left="142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регім сол:</w:t>
      </w:r>
    </w:p>
    <w:p>
      <w:pPr>
        <w:pStyle w:val="Normal"/>
        <w:ind w:left="142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й асаймын       (трактор)</w:t>
      </w:r>
    </w:p>
    <w:p>
      <w:pPr>
        <w:pStyle w:val="Normal"/>
        <w:ind w:left="106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068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орытынды. </w:t>
      </w:r>
    </w:p>
    <w:p>
      <w:pPr>
        <w:pStyle w:val="Normal"/>
        <w:ind w:left="1068" w:hanging="0"/>
        <w:jc w:val="both"/>
        <w:rPr/>
      </w:pPr>
      <w:r>
        <w:rPr>
          <w:b/>
          <w:sz w:val="28"/>
          <w:szCs w:val="28"/>
          <w:lang w:val="kk-KZ"/>
        </w:rPr>
        <w:t xml:space="preserve">Мұғалім: </w:t>
      </w:r>
      <w:r>
        <w:rPr>
          <w:sz w:val="28"/>
          <w:szCs w:val="28"/>
          <w:lang w:val="kk-KZ"/>
        </w:rPr>
        <w:t>Ал балалар, біз бүгін не үйрендік, немен таныстық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лда жүру ережелерімен, бағдаршамме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ғдаршамның бізге пайдасы бар м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, ол бізді жол апатынан сақтауға көмектесед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ғдаршамның тілін алуымыз керек п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лін алуымыз кере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ымен біздің ойын сабағымыз аяқталды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5:51:00Z</dcterms:created>
  <dc:creator>Бану</dc:creator>
  <dc:description/>
  <cp:keywords/>
  <dc:language>en-US</dc:language>
  <cp:lastModifiedBy> </cp:lastModifiedBy>
  <dcterms:modified xsi:type="dcterms:W3CDTF">2011-01-17T06:07:00Z</dcterms:modified>
  <cp:revision>3</cp:revision>
  <dc:subject/>
  <dc:title>Сабақтың тақырыбы:</dc:title>
</cp:coreProperties>
</file>