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жалпы білім беру орта мектеб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ОТАНЫМ – АЛТЫН БЕСІГІМ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дар, 2008 жылы</w:t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Ашық тәрбие сағаты жас ұрпақты Отанды сүюге, қазақ елінің рәміздерін қастерлеуге, туған жеріне, атамекеніне деген сүйіспеншілігін арттыруға тәрбиелеуге арнал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бақтың тәрбиелік мәні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лық педагогикасын насихатта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лаларды ұлтжандылыққа, имандылық пен инабаттылыққа, достыққа, адамгершілік пен қайырымдылыққа баул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лаларды ұқыптылыққа, саналылыққа, жинақылыққа тәрбиеле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бақтың көрнекілігі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Қазақстанның әнұраны, көкбайрағы, елтаңбасы. 2. Әнұранның әні мен сөзін жазған авторлардың суреттері. 3. Көкбайрақ пен елтаңбаның жобасын жасаған адамдардың суреттері. 4. Ұран сөздер жазылған плакаттар. 5. Туған жер көріністері: Үсіктас тауының көрініс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бақтың бары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Ұйымдастыру кезеңі</w:t>
      </w:r>
    </w:p>
    <w:p>
      <w:pPr>
        <w:pStyle w:val="Normal"/>
        <w:ind w:left="636" w:hanging="0"/>
        <w:rPr>
          <w:sz w:val="28"/>
          <w:szCs w:val="28"/>
        </w:rPr>
      </w:pPr>
      <w:r>
        <w:rPr>
          <w:sz w:val="28"/>
          <w:szCs w:val="28"/>
        </w:rPr>
        <w:t>а) Сәлемдесу.</w:t>
      </w:r>
    </w:p>
    <w:p>
      <w:pPr>
        <w:pStyle w:val="Normal"/>
        <w:ind w:left="636" w:hanging="0"/>
        <w:rPr>
          <w:sz w:val="28"/>
          <w:szCs w:val="28"/>
        </w:rPr>
      </w:pPr>
      <w:r>
        <w:rPr>
          <w:sz w:val="28"/>
          <w:szCs w:val="28"/>
        </w:rPr>
        <w:t>Отан-отан</w:t>
      </w:r>
    </w:p>
    <w:p>
      <w:pPr>
        <w:pStyle w:val="Normal"/>
        <w:ind w:left="636" w:hanging="0"/>
        <w:rPr>
          <w:sz w:val="28"/>
          <w:szCs w:val="28"/>
        </w:rPr>
      </w:pPr>
      <w:r>
        <w:rPr>
          <w:sz w:val="28"/>
          <w:szCs w:val="28"/>
        </w:rPr>
        <w:t>Сен болмасаң, не етер ем?</w:t>
      </w:r>
    </w:p>
    <w:p>
      <w:pPr>
        <w:pStyle w:val="Normal"/>
        <w:ind w:left="636" w:hanging="0"/>
        <w:rPr>
          <w:sz w:val="28"/>
          <w:szCs w:val="28"/>
        </w:rPr>
      </w:pPr>
      <w:r>
        <w:rPr>
          <w:sz w:val="28"/>
          <w:szCs w:val="28"/>
        </w:rPr>
        <w:t>Мәңгілікке бақытсыз боп өтер ем?</w:t>
      </w:r>
    </w:p>
    <w:p>
      <w:pPr>
        <w:pStyle w:val="Normal"/>
        <w:ind w:left="636" w:hanging="0"/>
        <w:rPr>
          <w:sz w:val="28"/>
          <w:szCs w:val="28"/>
        </w:rPr>
      </w:pPr>
      <w:r>
        <w:rPr>
          <w:sz w:val="28"/>
          <w:szCs w:val="28"/>
        </w:rPr>
        <w:t>Өмірден бұл өксу менен кетер ем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 сабағымызды Отанымыз республикамыздың рәміздерін құрмет тұту рәсіміне шақырып, туымызды көтеріп тұрып, мемлекеттік әнұранымызды оқушылар хормен айтудан баста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Қазақстан республикасы бойынша сұрақтар бердім.</w:t>
      </w:r>
    </w:p>
    <w:p>
      <w:pPr>
        <w:pStyle w:val="Normal"/>
        <w:ind w:left="636" w:hanging="0"/>
        <w:rPr>
          <w:sz w:val="28"/>
          <w:szCs w:val="28"/>
        </w:rPr>
      </w:pPr>
      <w:r>
        <w:rPr>
          <w:sz w:val="28"/>
          <w:szCs w:val="28"/>
        </w:rPr>
        <w:t>а) Біз қай ұлтпыз? Қай республикамыз?</w:t>
      </w:r>
    </w:p>
    <w:p>
      <w:pPr>
        <w:pStyle w:val="Normal"/>
        <w:ind w:left="636" w:hanging="0"/>
        <w:rPr>
          <w:sz w:val="28"/>
          <w:szCs w:val="28"/>
        </w:rPr>
      </w:pPr>
      <w:r>
        <w:rPr>
          <w:sz w:val="28"/>
          <w:szCs w:val="28"/>
        </w:rPr>
        <w:t>ә) Қазақстан халқының саны, жер көлемі, қанша ұлт өкілдерінен тұратынын, соның ішінде жеке-жеке облысымыз, ауданымыз, ауылымыздың жер көлемі, халқы, табиғаты туралы сұрадым.</w:t>
      </w:r>
    </w:p>
    <w:p>
      <w:pPr>
        <w:pStyle w:val="Normal"/>
        <w:ind w:left="636" w:hanging="0"/>
        <w:rPr>
          <w:sz w:val="28"/>
          <w:szCs w:val="28"/>
        </w:rPr>
      </w:pPr>
      <w:r>
        <w:rPr>
          <w:sz w:val="28"/>
          <w:szCs w:val="28"/>
        </w:rPr>
        <w:t>3. Қазақ елінің рәміздерін жеке-жеке сұра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Әнұранның негізгі мазмұ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Көкбайрақтың негізгі сип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Елтаңбаның негізгі сип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Әнұранның сөзін, әнін жазған кімд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Елтаңба, Көкбайрақтың жобасын жасаған кімд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ұрақтарға толық жауап алған соң, оқушыларды тұрғызып, рәміздердің мазмұнына, негізгі сипатына жеке-жеке тоқталды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-оқуш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үндер өтті кешег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ігер құм боп жасығ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іне оны жасыр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Әнұраным бүгінг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ға жетпес асыл ә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-оқуш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Қазақстан Республикасының әнұраны – бірлікке, ынтымаққа, достыққа кызмет етеді. Жастарды ерлікке, қайсарлыққа, төзімділікке, еліміздің тәуелсіздігін қорғауға шақы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-оқуш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млекеттік жалау 1992 жылы маусым айывның 4-жұлдызында қабылданып, 6-маусым күні күшіне ен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-оқуш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аудың ортасындағы шұғылалы күн, оның астынан қалықтап ұшқан қыран бейнеленген, тік бұрышты көгілдір мата, матаның сол жағында қызыл өрнегі бар. Ұзындығы 2 метр, ені 1 метр. Жалаудың жобасын жасаған (Шәкен Ниязбе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-оқуш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млекеттік жалау – егемен еліміздің, тәуелсіз жас мемлекетіміздің, қазақ халқының ұлттық ту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-оқуш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ы тудың астында демократиялық, зайырлы құқықтық және әлеуметтік қоғам орнатам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-оқуш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ы тудың астында экономикамызды дамытып, қазақ халқының дербес ұлт ретінде өсіп өркендеуін анық ғылым мен мәдениетін, ұлттық салт-дәстүрлерін көркейте берем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-оқуш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ы тудың астында Қазақстанды мекендеген барлық халықтардың ұлттық мәдениетін көркейтіп, олардың өзара бірлігі мен ынтымағын, достығы мен рухани күш-қуатын дамыта береміз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-оқуш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ы тудың астында біздің сүйікті Отанымыз Қазақстан Республикасының қауіпсіздігін, бостандығы мен тәуелсіздігін, аумақтық тұтастығын қорғайм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-оқуш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аудың ортасындағы қалықтап ұшқан қыран бейнесі тәуелсіздік алып қанатын кеңге жайған Қазақстан халқының қанаты осы қыран құстай биіктерге самғай берсін де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-оқуш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лтаңбаның көркемдік шешім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ңырақ жұлдыз, сондай-ақ аңызға айналған пырақ. Қазақстан деген жазуы б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-оқуш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Қанаттай тұлпар пырақ бейнесі биік самғауды, болашақ жайлы армандауды білдіреді. Ширатылған мүйіз қайсарлық, қайраттылықты меңзейді. Сонымен егемен еліміздің елтаңбасында қазақ елінің бостандық пен құт береке ұмтылысы бейнеленг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" w:hanging="0"/>
        <w:rPr>
          <w:sz w:val="28"/>
          <w:szCs w:val="28"/>
        </w:rPr>
      </w:pPr>
      <w:r>
        <w:rPr>
          <w:sz w:val="28"/>
          <w:szCs w:val="28"/>
        </w:rPr>
        <w:t xml:space="preserve">13-оқушы: </w:t>
      </w:r>
    </w:p>
    <w:p>
      <w:pPr>
        <w:pStyle w:val="Normal"/>
        <w:ind w:left="636" w:hanging="0"/>
        <w:rPr>
          <w:sz w:val="28"/>
          <w:szCs w:val="28"/>
        </w:rPr>
      </w:pPr>
      <w:r>
        <w:rPr>
          <w:sz w:val="28"/>
          <w:szCs w:val="28"/>
        </w:rPr>
        <w:t>Елтаңбаның ортасындағы шаңырақ дүние жүзіндегі барлық қазақтар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ір шаңырақтың астына топталуға шақырады. Шаңырақ – біздің ортақ отауым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-оқуш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н ғасырлар бойы исі қазақ, жаны қазақ, ата-бабаларымыз осы қара шаңырақтың астында өсті, өркен жайды, болашаққа ұрпақ жалғастырды. Егемен еліміз бен тәуелсіз жас мемлекетіміздің елтаңбасын білу, ол бейнелеп тұрған ойды терең түсіну – азаматтық парызым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рмен ән ұран:«Менің Қазақстаным!» (әні айтыла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-оқуш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өшеде тулар самсағ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өктемнің кызыл гүлін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Қазақстан тойын қарсы а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Өзімнің туған күнім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өрініс: «Егемендік тойларыңыз құтты болсын» (торттың бетіне кіреммен жазылғ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Қазағым» әнін бір оқушы орындай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-оқуш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н қазақпын қаныммен,сүйегім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ән-салтанат салтымды сүйемін 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қ орнатам осынау кең далағ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ұрагермін оған да иемін 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-оқуш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із жас ұлан – Отан ана өрке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Үміт артқан болашағы, ертең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уған елдің даңқын көкке өрлетіп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үлге бөлеп жасартамыз өлке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-оқуш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ң байтақ Қазақстан менің туған өлкем, оның асқар таулары мен айдын көлдері, жайқалған орманы мен жасыл жайлауы – менің ақ бесігім. Сондықтан да мен оны анамдай сүйемі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Туған жер» әні орындалады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уған жер – алтын бесігім</w:t>
      </w:r>
    </w:p>
    <w:p>
      <w:pPr>
        <w:pStyle w:val="Normal"/>
        <w:ind w:left="636" w:hanging="0"/>
        <w:rPr>
          <w:sz w:val="28"/>
          <w:szCs w:val="28"/>
        </w:rPr>
      </w:pPr>
      <w:r>
        <w:rPr>
          <w:sz w:val="28"/>
          <w:szCs w:val="28"/>
        </w:rPr>
        <w:t>Тербеттің мені төсіңде.</w:t>
      </w:r>
    </w:p>
    <w:p>
      <w:pPr>
        <w:pStyle w:val="Normal"/>
        <w:ind w:left="636" w:hanging="0"/>
        <w:rPr>
          <w:sz w:val="28"/>
          <w:szCs w:val="28"/>
        </w:rPr>
      </w:pPr>
      <w:r>
        <w:rPr>
          <w:sz w:val="28"/>
          <w:szCs w:val="28"/>
        </w:rPr>
        <w:t>Жүреді сенің есімің</w:t>
      </w:r>
    </w:p>
    <w:p>
      <w:pPr>
        <w:pStyle w:val="Normal"/>
        <w:ind w:left="636" w:hanging="0"/>
        <w:rPr>
          <w:sz w:val="28"/>
          <w:szCs w:val="28"/>
        </w:rPr>
      </w:pPr>
      <w:r>
        <w:rPr>
          <w:sz w:val="28"/>
          <w:szCs w:val="28"/>
        </w:rPr>
        <w:t>Ержеткен кезде есімде} 2рет</w:t>
      </w:r>
    </w:p>
    <w:p>
      <w:pPr>
        <w:pStyle w:val="Normal"/>
        <w:ind w:left="6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айырма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қау елім-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уып өскен жерім-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пырағың тартады-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ыстағы мені-ай} 2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ұғалі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, балалар, Отан туралы, жер туралы мақал-мәтелдердің бар 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-оқуш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Туған жерге туыңды т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тан – оттан да ыстық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Ұлтарақтай болса да – ата қоныс жер қымб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т төбеліндей болса да – туып өскен ел қымб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бақты қорытындылап, оқушылардың еңбегін бағала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6"/>
        </w:tabs>
        <w:ind w:left="99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6"/>
        </w:tabs>
        <w:ind w:left="9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6"/>
        </w:tabs>
        <w:ind w:left="9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6"/>
        </w:tabs>
        <w:ind w:left="99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16:00Z</dcterms:created>
  <dc:creator>User</dc:creator>
  <dc:description/>
  <cp:keywords/>
  <dc:language>en-US</dc:language>
  <cp:lastModifiedBy>User</cp:lastModifiedBy>
  <dcterms:modified xsi:type="dcterms:W3CDTF">2008-11-01T07:59:00Z</dcterms:modified>
  <cp:revision>4</cp:revision>
  <dc:subject/>
  <dc:title/>
</cp:coreProperties>
</file>