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Всемирная история 20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В середине III тыс. до н.э. среди шумерских городов наиболее сильным являлс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A)Лагаш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B)Ниппу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Ниппу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Tnp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Киш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000000"/>
          <w:spacing w:val="-14"/>
        </w:rPr>
        <w:tab/>
        <w:t>Самыми значимыми людьми в Древнем Египте были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4"/>
        </w:rPr>
        <w:t>A)Стражники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4"/>
        </w:rPr>
        <w:t>B)Воины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4"/>
        </w:rPr>
        <w:t>C)Крестьяне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4"/>
        </w:rPr>
        <w:t>D)Писцы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E)Посыльные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3.</w:t>
        <w:tab/>
        <w:t>Ассирия возникла на севере государства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4"/>
        </w:rPr>
        <w:t>A)Палестина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4"/>
        </w:rPr>
        <w:t>B)Финикия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4"/>
        </w:rPr>
        <w:t>C)Парфия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4"/>
        </w:rPr>
        <w:t>D)Элам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E)Вавилон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4.</w:t>
        <w:tab/>
        <w:t>Совет знати в Афинах назывался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4"/>
        </w:rPr>
        <w:t>A)Агора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4"/>
        </w:rPr>
        <w:t>B)Акрополь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4"/>
        </w:rPr>
        <w:t>C)Олигархия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4"/>
        </w:rPr>
        <w:t>D)Ареопаг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E)Полис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5.</w:t>
        <w:tab/>
        <w:t>Возглавить поход монголов на Запад курултай 1235 г. поручил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4"/>
        </w:rPr>
        <w:t>A)Угедею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4"/>
        </w:rPr>
        <w:t>B)Хулагу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4"/>
        </w:rPr>
        <w:t>C)Чагатаю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4"/>
        </w:rPr>
        <w:t>D)Джучи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E)Бату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6.</w:t>
        <w:tab/>
        <w:t>Беловежское соглашение было подписано в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4"/>
          <w:lang w:val="en-US"/>
        </w:rPr>
        <w:t xml:space="preserve">A)1990 </w:t>
      </w:r>
      <w:r>
        <w:rPr>
          <w:rFonts w:cs="Times New Roman" w:ascii="Times New Roman" w:hAnsi="Times New Roman"/>
          <w:color w:val="000000"/>
          <w:spacing w:val="-14"/>
        </w:rPr>
        <w:t>г</w:t>
      </w:r>
      <w:r>
        <w:rPr>
          <w:rFonts w:cs="Times New Roman" w:ascii="Times New Roman" w:hAnsi="Times New Roman"/>
          <w:color w:val="000000"/>
          <w:spacing w:val="-1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4"/>
          <w:lang w:val="en-US"/>
        </w:rPr>
        <w:t xml:space="preserve">B)1992 </w:t>
      </w:r>
      <w:r>
        <w:rPr>
          <w:rFonts w:cs="Times New Roman" w:ascii="Times New Roman" w:hAnsi="Times New Roman"/>
          <w:color w:val="000000"/>
          <w:spacing w:val="-14"/>
        </w:rPr>
        <w:t>г</w:t>
      </w:r>
      <w:r>
        <w:rPr>
          <w:rFonts w:cs="Times New Roman" w:ascii="Times New Roman" w:hAnsi="Times New Roman"/>
          <w:color w:val="000000"/>
          <w:spacing w:val="-14"/>
          <w:lang w:val="en-US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en-US"/>
        </w:rPr>
        <w:t xml:space="preserve">C)1993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en-US"/>
        </w:rPr>
        <w:t xml:space="preserve">D)1995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)1991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 xml:space="preserve">Руководитель борьбы за независимость народов Средней Азии против </w:t>
      </w:r>
      <w:r>
        <w:rPr>
          <w:rFonts w:cs="Times New Roman" w:ascii="Times New Roman" w:hAnsi="Times New Roman"/>
          <w:color w:val="000000"/>
          <w:spacing w:val="-3"/>
        </w:rPr>
        <w:t>греко-македонских войск: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6"/>
        </w:rPr>
        <w:t>Кир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5"/>
        </w:rPr>
        <w:t>Ширак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Спаргапис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lang w:val="en-US"/>
        </w:rPr>
      </w:pPr>
      <w:r>
        <w:rPr>
          <w:rFonts w:cs="Times New Roman" w:ascii="Times New Roman" w:hAnsi="Times New Roman"/>
          <w:color w:val="000000"/>
          <w:spacing w:val="-5"/>
        </w:rPr>
        <w:t>Спитамен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4"/>
        </w:rPr>
        <w:t>То мири с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8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Король из династии Каролингов, о героизме которого слагалось много легенд и песе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5"/>
        </w:rPr>
        <w:t>Карл Велик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5"/>
        </w:rPr>
        <w:t>Хильдери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5"/>
        </w:rPr>
        <w:t>Хлодви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Пипин Короткий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Карл Мартелл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9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 xml:space="preserve">Государство, существовавшее на территории современной Индии с 1206 по </w:t>
      </w:r>
      <w:r>
        <w:rPr>
          <w:rFonts w:cs="Times New Roman" w:ascii="Times New Roman" w:hAnsi="Times New Roman"/>
          <w:color w:val="000000"/>
          <w:spacing w:val="-6"/>
        </w:rPr>
        <w:t>1398 гг.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Делийский султанат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Тюркский каганат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Османская империя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Британская импери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Монгольская импер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</w:rPr>
        <w:t>10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Учреждение «дешевой церкви» в Германии было требованием:</w:t>
        <w:br/>
      </w:r>
      <w:r>
        <w:rPr>
          <w:rFonts w:cs="Times New Roman" w:ascii="Times New Roman" w:hAnsi="Times New Roman"/>
          <w:color w:val="000000"/>
        </w:rPr>
        <w:t>А)ремесленников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еретиков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буржуазии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w w:val="76"/>
          <w:lang w:val="en-US"/>
        </w:rPr>
      </w:pPr>
      <w:r>
        <w:rPr>
          <w:rFonts w:cs="Times New Roman" w:ascii="Times New Roman" w:hAnsi="Times New Roman"/>
          <w:color w:val="000000"/>
          <w:spacing w:val="-8"/>
          <w:w w:val="76"/>
        </w:rPr>
        <w:t>немецкой аристократии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w w:val="76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  <w:w w:val="76"/>
        </w:rPr>
        <w:t>духовенств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1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 xml:space="preserve">Во время польской интервенции начала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4"/>
        </w:rPr>
        <w:t xml:space="preserve"> в. народное ополчение</w:t>
        <w:br/>
        <w:t>возглавили: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Иван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III </w:t>
      </w:r>
      <w:r>
        <w:rPr>
          <w:rFonts w:cs="Times New Roman" w:ascii="Times New Roman" w:hAnsi="Times New Roman"/>
          <w:color w:val="000000"/>
          <w:spacing w:val="-3"/>
        </w:rPr>
        <w:t>и Василий Ш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3"/>
        </w:rPr>
        <w:t>Иван Калита и Дмитрий Донской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Борис Годунов и Василий Шуйский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lang w:val="en-US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Лжедмитрий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</w:rPr>
        <w:t>и Лжедмитрий П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Кузьма Минин и Дмитрий Пожарский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1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По Конституции 1787 г. законодательная власть в США передавалась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3"/>
        </w:rPr>
        <w:t>Государственной Думе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3"/>
        </w:rPr>
        <w:t>Народному собранию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3"/>
        </w:rPr>
        <w:t>Двухпалатному Конгрессу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3"/>
        </w:rPr>
        <w:t>Долгому парламенту</w:t>
      </w:r>
    </w:p>
    <w:p>
      <w:pPr>
        <w:pStyle w:val="Style15"/>
        <w:numPr>
          <w:ilvl w:val="0"/>
          <w:numId w:val="45"/>
        </w:numPr>
        <w:shd w:fill="FFFFFF" w:val="clear"/>
        <w:tabs>
          <w:tab w:val="clear" w:pos="708"/>
          <w:tab w:val="left" w:pos="49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Генеральным штатам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6"/>
        </w:rPr>
        <w:t>1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 xml:space="preserve">Первые европейцы, появившиеся в Индии: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А) англичане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В)немцы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6"/>
        </w:rPr>
        <w:t>португальцы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нидерландцы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французы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>1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Автор "Лунной сонаты":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</w:rPr>
        <w:t>Иоган Себастьян Бах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Франц Шуберт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Джузеппе Верди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Вольфганг Амадей Моцарт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Людвиг ван Бетховен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>1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 xml:space="preserve">"Восточный вопрос" в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3"/>
        </w:rPr>
        <w:t xml:space="preserve"> в. касался судеб государств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4"/>
        </w:rPr>
        <w:t>порабощенных Японией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подлежащих разделу между Германией и Англией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3"/>
        </w:rPr>
        <w:t>превратившихся в колонии Османской империи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находившихся в Африке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являвшихся колониями Франции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>16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Первой европейской страной, где в 1922 г. утвердился фашизм, стал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6"/>
        </w:rPr>
        <w:t>Герм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5"/>
        </w:rPr>
        <w:t>Исп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5"/>
        </w:rPr>
        <w:t>Франц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lang w:val="en-US"/>
        </w:rPr>
      </w:pPr>
      <w:r>
        <w:rPr>
          <w:rFonts w:cs="Times New Roman" w:ascii="Times New Roman" w:hAnsi="Times New Roman"/>
          <w:color w:val="000000"/>
          <w:spacing w:val="-5"/>
        </w:rPr>
        <w:t>Итал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Австрия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>1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Автор самой выдающейся поэмы в Рим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Вергилий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7"/>
        </w:rPr>
        <w:t>Флакк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6"/>
        </w:rPr>
        <w:t>Цицерон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lang w:val="en-US"/>
        </w:rPr>
      </w:pPr>
      <w:r>
        <w:rPr>
          <w:rFonts w:cs="Times New Roman" w:ascii="Times New Roman" w:hAnsi="Times New Roman"/>
          <w:color w:val="000000"/>
          <w:spacing w:val="-6"/>
        </w:rPr>
        <w:t>Гораций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Гомер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>18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Эфтапитское государство было расположено в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Южной Аз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Юго-Восточной Европ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4"/>
        </w:rPr>
        <w:t>Юго-Восточной Аз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Центральной Ази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Северной Африке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</w:rPr>
        <w:t>19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 xml:space="preserve">В 1918-1923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гг. </w:t>
      </w:r>
      <w:r>
        <w:rPr>
          <w:rFonts w:cs="Times New Roman" w:ascii="Times New Roman" w:hAnsi="Times New Roman"/>
          <w:color w:val="000000"/>
          <w:spacing w:val="-4"/>
        </w:rPr>
        <w:t xml:space="preserve">национально-освободительное движение Турции </w:t>
      </w:r>
      <w:r>
        <w:rPr>
          <w:rFonts w:cs="Times New Roman" w:ascii="Times New Roman" w:hAnsi="Times New Roman"/>
          <w:color w:val="000000"/>
          <w:spacing w:val="-5"/>
        </w:rPr>
        <w:t>возглавлял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4"/>
        </w:rPr>
        <w:t>Республиканская партия Турц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Народно- республиканская парт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3"/>
        </w:rPr>
        <w:t>"Молодые тюрки"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Турецкая Коммунистическая парт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Общество защиты пр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20. Англо-аргентинский конфликт возник из-за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6"/>
        </w:rPr>
        <w:t>Мальдивских островов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Фолклендских островов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3"/>
        </w:rPr>
        <w:t>Сейшельских островов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7"/>
        </w:rPr>
        <w:t>Багамских островов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Курильских островов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мирная история 204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2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Свод законов царя Хаммурапи был записан в государстве: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6"/>
        </w:rPr>
        <w:t>Египет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6"/>
        </w:rPr>
        <w:t>Вавилон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5"/>
        </w:rPr>
        <w:t>Персия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5"/>
          <w:lang w:val="en-US"/>
        </w:rPr>
      </w:pPr>
      <w:r>
        <w:rPr>
          <w:rFonts w:cs="Times New Roman" w:ascii="Times New Roman" w:hAnsi="Times New Roman"/>
          <w:color w:val="000000"/>
          <w:spacing w:val="-9"/>
        </w:rPr>
        <w:t>Шумер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Ассирия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Египет превратился в цветущую страну благодаря рек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7"/>
        </w:rPr>
        <w:t>Евфра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8"/>
        </w:rPr>
        <w:t>Тиб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7"/>
        </w:rPr>
        <w:t>Ни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lang w:val="en-US"/>
        </w:rPr>
      </w:pPr>
      <w:r>
        <w:rPr>
          <w:rFonts w:cs="Times New Roman" w:ascii="Times New Roman" w:hAnsi="Times New Roman"/>
          <w:color w:val="000000"/>
          <w:spacing w:val="-6"/>
        </w:rPr>
        <w:t>Тигр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Дунай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По территории Китая протекают две большие реки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4"/>
        </w:rPr>
        <w:t>Дунай и Висла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4"/>
        </w:rPr>
        <w:t>Хуанхэ и Янцзы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5"/>
        </w:rPr>
        <w:t>Тибр и Марна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lang w:val="en-US"/>
        </w:rPr>
      </w:pPr>
      <w:r>
        <w:rPr>
          <w:rFonts w:cs="Times New Roman" w:ascii="Times New Roman" w:hAnsi="Times New Roman"/>
          <w:color w:val="000000"/>
          <w:spacing w:val="-5"/>
        </w:rPr>
        <w:t>Нил и Ганг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Тигр и Евфрат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Достопримечательностью древнегреческого города Микены</w:t>
        <w:br/>
      </w:r>
      <w:r>
        <w:rPr>
          <w:rFonts w:cs="Times New Roman" w:ascii="Times New Roman" w:hAnsi="Times New Roman"/>
          <w:color w:val="000000"/>
          <w:spacing w:val="-3"/>
        </w:rPr>
        <w:t>являются(-ется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«Львиные ворота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«Александрийский маяк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5"/>
        </w:rPr>
        <w:t>«Пять рек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5"/>
        </w:rPr>
        <w:t>«Большие сфинксы»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«Висячие сады»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Куликовская битва произошла в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8"/>
        </w:rPr>
        <w:t>1350 г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8"/>
        </w:rPr>
        <w:t>1378 г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8"/>
        </w:rPr>
        <w:t>1325 г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lang w:val="en-US"/>
        </w:rPr>
      </w:pPr>
      <w:r>
        <w:rPr>
          <w:rFonts w:cs="Times New Roman" w:ascii="Times New Roman" w:hAnsi="Times New Roman"/>
          <w:color w:val="000000"/>
          <w:spacing w:val="-8"/>
        </w:rPr>
        <w:t>1328 г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</w:rPr>
        <w:t>1380 г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6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 xml:space="preserve">Международный трибунал над нацистами и военными преступниками в </w:t>
      </w:r>
      <w:r>
        <w:rPr>
          <w:rFonts w:cs="Times New Roman" w:ascii="Times New Roman" w:hAnsi="Times New Roman"/>
          <w:color w:val="000000"/>
          <w:spacing w:val="-4"/>
        </w:rPr>
        <w:t>Нюрнберге состоялся в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1949-1950 гг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1948-1949 гг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1946-1947 гг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1950-1951 гг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E)</w:t>
        <w:tab/>
        <w:t>1945-1946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</w:rPr>
        <w:t>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Израильско-иудейское государство расцвело в период правления: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6"/>
        </w:rPr>
        <w:t>Соломона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6"/>
        </w:rPr>
        <w:t>Кира,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5"/>
        </w:rPr>
        <w:t>Давида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lang w:val="en-US"/>
        </w:rPr>
      </w:pPr>
      <w:r>
        <w:rPr>
          <w:rFonts w:cs="Times New Roman" w:ascii="Times New Roman" w:hAnsi="Times New Roman"/>
          <w:color w:val="000000"/>
          <w:spacing w:val="-6"/>
        </w:rPr>
        <w:t>Моисе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 xml:space="preserve">Дария </w:t>
      </w:r>
      <w:r>
        <w:rPr>
          <w:rFonts w:cs="Times New Roman" w:ascii="Times New Roman" w:hAnsi="Times New Roman"/>
          <w:color w:val="000000"/>
          <w:spacing w:val="-5"/>
          <w:lang w:val="en-US"/>
        </w:rPr>
        <w:t>I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</w:rPr>
        <w:t>8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Рим называли: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3"/>
        </w:rPr>
        <w:t>Одним из 7 чудес света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Центром Вселенной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Сердцем империи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Городом императоров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Вечным городом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9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В 410 году Рим захватили племена вестготов под предводительством</w:t>
        <w:br/>
      </w:r>
      <w:r>
        <w:rPr>
          <w:rFonts w:cs="Times New Roman" w:ascii="Times New Roman" w:hAnsi="Times New Roman"/>
          <w:color w:val="000000"/>
          <w:spacing w:val="-7"/>
        </w:rPr>
        <w:t>вожд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6"/>
        </w:rPr>
        <w:t>Аларих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Адакер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Хлодвиг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5"/>
        </w:rPr>
        <w:t>Аттилы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Гейзерих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>10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Административный, культурный и научный центр Средней Азии в</w:t>
        <w:br/>
      </w:r>
      <w:r>
        <w:rPr>
          <w:rFonts w:cs="Times New Roman" w:ascii="Times New Roman" w:hAnsi="Times New Roman"/>
          <w:color w:val="000000"/>
          <w:spacing w:val="-4"/>
        </w:rPr>
        <w:t>средние века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5"/>
        </w:rPr>
        <w:t>Алматы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6"/>
        </w:rPr>
        <w:t>Киото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3"/>
        </w:rPr>
        <w:t>Кульджа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Бухар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Кяхта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>1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В школах инков на четвертый год обучения изучали: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4"/>
        </w:rPr>
        <w:t>язык кечуа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3"/>
        </w:rPr>
        <w:t>религию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3"/>
        </w:rPr>
        <w:t>необходимые в жизни знания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геометрию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философию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>1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Конституция США существует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более 200 лет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3"/>
        </w:rPr>
        <w:t>450 лет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3"/>
        </w:rPr>
        <w:t>более 50 лет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6"/>
        </w:rPr>
        <w:t>100 лет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150 лет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</w:rPr>
        <w:t>1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«Богдыхан» - это титул правителя: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6"/>
        </w:rPr>
        <w:t>Индии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5"/>
        </w:rPr>
        <w:t>Турции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Джунгарии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Кита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Японии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9"/>
        </w:rPr>
        <w:t>1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Главный итог Гражданской войны {1861-1865 г.г.) в США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5"/>
        </w:rPr>
        <w:t>Ликвидация со славного деления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5"/>
        </w:rPr>
        <w:t>Отмена рабства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Введение всеобщего избирательного права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Провозглашение независимост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Ликвидация феодального строя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>1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В 1847-1870 гг. часть участников Французской революции была сослана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6"/>
        </w:rPr>
        <w:t>в Алжир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в Россию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в Турцию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lang w:val="en-US"/>
        </w:rPr>
      </w:pPr>
      <w:r>
        <w:rPr>
          <w:rFonts w:cs="Times New Roman" w:ascii="Times New Roman" w:hAnsi="Times New Roman"/>
          <w:color w:val="000000"/>
          <w:spacing w:val="-6"/>
        </w:rPr>
        <w:t>в Японию</w:t>
        <w:br/>
      </w:r>
      <w:r>
        <w:rPr>
          <w:rFonts w:cs="Times New Roman" w:ascii="Times New Roman" w:hAnsi="Times New Roman"/>
          <w:color w:val="000000"/>
          <w:spacing w:val="1"/>
        </w:rPr>
        <w:t>Е)в Китай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</w:rPr>
        <w:t>16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Национал-социалистическая рабочая партия Германии объединила в 1919</w:t>
        <w:br/>
      </w:r>
      <w:r>
        <w:rPr>
          <w:rFonts w:cs="Times New Roman" w:ascii="Times New Roman" w:hAnsi="Times New Roman"/>
          <w:color w:val="000000"/>
          <w:spacing w:val="-5"/>
        </w:rPr>
        <w:t>году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3"/>
        </w:rPr>
        <w:t>Либералов и социалистов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Социалистов и коммунистов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Демократические силы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Фашистские группировк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Пацифистское движение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</w:rPr>
        <w:t>1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Основные признаки феодального строя в странах Западной Европы</w:t>
        <w:br/>
        <w:t>сформировались 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lang w:val="en-US"/>
        </w:rPr>
      </w:pP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IX-X </w:t>
      </w:r>
      <w:r>
        <w:rPr>
          <w:rFonts w:cs="Times New Roman" w:ascii="Times New Roman" w:hAnsi="Times New Roman"/>
          <w:color w:val="000000"/>
          <w:spacing w:val="-5"/>
        </w:rPr>
        <w:t>в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VII-VIII </w:t>
      </w:r>
      <w:r>
        <w:rPr>
          <w:rFonts w:cs="Times New Roman" w:ascii="Times New Roman" w:hAnsi="Times New Roman"/>
          <w:color w:val="000000"/>
          <w:spacing w:val="-4"/>
        </w:rPr>
        <w:t>в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7"/>
        </w:rPr>
        <w:t>ХП-ХШ в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4"/>
          <w:lang w:val="en-US"/>
        </w:rPr>
        <w:t>VI-</w:t>
      </w:r>
      <w:r>
        <w:rPr>
          <w:rFonts w:cs="Times New Roman" w:ascii="Times New Roman" w:hAnsi="Times New Roman"/>
          <w:color w:val="000000"/>
          <w:spacing w:val="-4"/>
        </w:rPr>
        <w:t>\Т1 вв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V-VI </w:t>
      </w:r>
      <w:r>
        <w:rPr>
          <w:rFonts w:cs="Times New Roman" w:ascii="Times New Roman" w:hAnsi="Times New Roman"/>
          <w:color w:val="000000"/>
          <w:spacing w:val="-4"/>
        </w:rPr>
        <w:t>вв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</w:rPr>
        <w:t>18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Ученый средневекового Китая, написавший книгу об истории народов</w:t>
        <w:br/>
      </w:r>
      <w:r>
        <w:rPr>
          <w:rFonts w:cs="Times New Roman" w:ascii="Times New Roman" w:hAnsi="Times New Roman"/>
          <w:color w:val="000000"/>
          <w:spacing w:val="-6"/>
        </w:rPr>
        <w:t>Индии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Ян Гуан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6"/>
        </w:rPr>
        <w:t>Фань Чжэн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Чжан Даолин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lang w:val="en-US"/>
        </w:rPr>
      </w:pPr>
      <w:r>
        <w:rPr>
          <w:rFonts w:cs="Times New Roman" w:ascii="Times New Roman" w:hAnsi="Times New Roman"/>
          <w:color w:val="000000"/>
          <w:spacing w:val="-3"/>
        </w:rPr>
        <w:t>Сюань Цзян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Ян Цзянь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</w:rPr>
        <w:t>19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Английские полицейские обстреляли антиимпериалистическую</w:t>
        <w:br/>
      </w:r>
      <w:r>
        <w:rPr>
          <w:rFonts w:cs="Times New Roman" w:ascii="Times New Roman" w:hAnsi="Times New Roman"/>
          <w:color w:val="000000"/>
          <w:spacing w:val="-3"/>
        </w:rPr>
        <w:t>забастовку рабочих и студентов Шанхая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30 мая 1925 г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30 мая 1930 г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4"/>
        </w:rPr>
        <w:t>30 мая 1915 г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30 мая 1920 г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lang w:val="en-US"/>
        </w:rPr>
      </w:pPr>
      <w:r>
        <w:rPr>
          <w:rFonts w:cs="Times New Roman" w:ascii="Times New Roman" w:hAnsi="Times New Roman"/>
          <w:color w:val="000000"/>
          <w:spacing w:val="-7"/>
        </w:rPr>
        <w:t>30 мая 1935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20. «Модернизацией с человеческим лицом» назвала пресса политику </w:t>
      </w:r>
      <w:r>
        <w:rPr>
          <w:rFonts w:cs="Times New Roman" w:ascii="Times New Roman" w:hAnsi="Times New Roman"/>
          <w:color w:val="000000"/>
          <w:spacing w:val="-3"/>
        </w:rPr>
        <w:t>французского премьер-минист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3"/>
        </w:rPr>
        <w:t>Ф. Миттера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3"/>
        </w:rPr>
        <w:t>Л. Жоспе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7"/>
        </w:rPr>
        <w:t>Ж. Помп ид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2"/>
        </w:rPr>
        <w:t>Ж. Ширак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</w:rPr>
        <w:t>П. Мору а</w:t>
      </w:r>
    </w:p>
    <w:p>
      <w:pPr>
        <w:pStyle w:val="Style15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Style15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Style15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Style15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Style15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Style15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Style15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Style15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Style15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Style15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Style15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Style15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мирная история 203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8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Основная роль в расцвете Дауречья принадлежит: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6"/>
        </w:rPr>
        <w:t>Эфталитам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5"/>
        </w:rPr>
        <w:t>Римлянам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6"/>
        </w:rPr>
        <w:t>Индийцам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6"/>
        </w:rPr>
        <w:t>Шумерам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Финикийцам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Правитель Древнего Египта носил титул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7"/>
        </w:rPr>
        <w:t>Ш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5"/>
        </w:rPr>
        <w:t>Цар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6"/>
        </w:rPr>
        <w:t>Корол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5"/>
        </w:rPr>
        <w:t>Император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Фараон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Основатель Персидского царства: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5"/>
        </w:rPr>
        <w:t>Соломон,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6"/>
        </w:rPr>
        <w:t>Ксеркс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Кир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5"/>
        </w:rPr>
        <w:t>Дарий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Хаммурап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Колизей в Древнем Риме - это: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5"/>
        </w:rPr>
        <w:t>Баня с бассейном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5"/>
        </w:rPr>
        <w:t>Амфитеатр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Система водоснабжения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Торговая площадь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Городской сов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8"/>
        </w:rPr>
        <w:t>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«Непобедимой армадой» назывался флот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6"/>
        </w:rPr>
        <w:t>Испании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5"/>
        </w:rPr>
        <w:t>Франции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6"/>
        </w:rPr>
        <w:t>Турции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5"/>
        </w:rPr>
        <w:t>Италии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Англии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6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Пятая Республика во Франции установилась в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8"/>
        </w:rPr>
        <w:t>1946 г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8"/>
        </w:rPr>
        <w:t>1954 г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9"/>
        </w:rPr>
        <w:t>1969 г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9"/>
        </w:rPr>
        <w:t>1945 г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</w:rPr>
        <w:t>1958 г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8"/>
        </w:rPr>
        <w:t>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В 221 г. до.н.э. объединенное китайское государство получило назва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9"/>
        </w:rPr>
        <w:t>Су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7"/>
        </w:rPr>
        <w:t>Ми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6"/>
        </w:rPr>
        <w:t>Та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8"/>
        </w:rPr>
        <w:t>Хан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ab/>
        <w:t>Цинь</w:t>
      </w:r>
    </w:p>
    <w:p>
      <w:pPr>
        <w:pStyle w:val="Style15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</w:rPr>
        <w:t>8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В древней Греции мальчики с 12 лет обучались в дополнительных школах: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4"/>
        </w:rPr>
        <w:t>Музыкальных школах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Палестрах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Школах философов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Гимнасиях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Лицеях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9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В 862 году христианство от константинопольской церкви приняло (-а)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Киевская Русь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Болгарское царство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3"/>
        </w:rPr>
        <w:t>Великоморавскзя держав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Франкское государство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Польское государство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>10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 xml:space="preserve">В Испании с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XV</w:t>
      </w:r>
      <w:r>
        <w:rPr>
          <w:rFonts w:cs="Times New Roman" w:ascii="Times New Roman" w:hAnsi="Times New Roman"/>
          <w:color w:val="000000"/>
          <w:spacing w:val="-3"/>
        </w:rPr>
        <w:t xml:space="preserve"> в.происходит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4"/>
        </w:rPr>
        <w:t>Распад на несколько мелких княжеств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3"/>
        </w:rPr>
        <w:t>Начало войны с арабам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3"/>
        </w:rPr>
        <w:t>Окончательное установление феодальной раздробленност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lang w:val="en-US"/>
        </w:rPr>
      </w:pPr>
      <w:r>
        <w:rPr>
          <w:rFonts w:cs="Times New Roman" w:ascii="Times New Roman" w:hAnsi="Times New Roman"/>
          <w:color w:val="000000"/>
          <w:spacing w:val="-3"/>
        </w:rPr>
        <w:t>Потеря политической независимост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Усиление королевской власт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>1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Фактически страной при сыне Ивана Грозного - Федоре правил: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5"/>
        </w:rPr>
        <w:t>Дмитрий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5"/>
        </w:rPr>
        <w:t>В.Шуйский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4"/>
        </w:rPr>
        <w:t>Б.Годунов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lang w:val="en-US"/>
        </w:rPr>
      </w:pPr>
      <w:r>
        <w:rPr>
          <w:rFonts w:cs="Times New Roman" w:ascii="Times New Roman" w:hAnsi="Times New Roman"/>
          <w:color w:val="000000"/>
          <w:spacing w:val="-3"/>
        </w:rPr>
        <w:t>А.Шереметьев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К.Минин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1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 xml:space="preserve">В мировой истории </w:t>
      </w:r>
      <w:r>
        <w:rPr>
          <w:rFonts w:cs="Times New Roman" w:ascii="Times New Roman" w:hAnsi="Times New Roman"/>
          <w:color w:val="000000"/>
          <w:spacing w:val="-5"/>
          <w:lang w:val="en-US"/>
        </w:rPr>
        <w:t>XVHI</w:t>
      </w:r>
      <w:r>
        <w:rPr>
          <w:rFonts w:cs="Times New Roman" w:ascii="Times New Roman" w:hAnsi="Times New Roman"/>
          <w:color w:val="000000"/>
          <w:spacing w:val="-5"/>
        </w:rPr>
        <w:t xml:space="preserve"> век называют:</w:t>
        <w:br/>
      </w:r>
      <w:r>
        <w:rPr>
          <w:rFonts w:cs="Times New Roman" w:ascii="Times New Roman" w:hAnsi="Times New Roman"/>
          <w:color w:val="000000"/>
        </w:rPr>
        <w:t>А)эпохой техник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3"/>
        </w:rPr>
        <w:t>эпохой дворцовых переворотов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эпохой Возрожде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3"/>
        </w:rPr>
        <w:t>эпохой Просвещени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эпохой революц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</w:rPr>
        <w:t xml:space="preserve"> 3. «Закрытым» государством Китай стал в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XVII </w:t>
      </w:r>
      <w:r>
        <w:rPr>
          <w:rFonts w:cs="Times New Roman" w:ascii="Times New Roman" w:hAnsi="Times New Roman"/>
          <w:color w:val="000000"/>
          <w:spacing w:val="-4"/>
        </w:rPr>
        <w:t>в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XV </w:t>
      </w:r>
      <w:r>
        <w:rPr>
          <w:rFonts w:cs="Times New Roman" w:ascii="Times New Roman" w:hAnsi="Times New Roman"/>
          <w:color w:val="000000"/>
          <w:spacing w:val="-6"/>
        </w:rPr>
        <w:t>в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XVIII </w:t>
      </w:r>
      <w:r>
        <w:rPr>
          <w:rFonts w:cs="Times New Roman" w:ascii="Times New Roman" w:hAnsi="Times New Roman"/>
          <w:color w:val="000000"/>
          <w:spacing w:val="-5"/>
        </w:rPr>
        <w:t>в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XIX </w:t>
      </w:r>
      <w:r>
        <w:rPr>
          <w:rFonts w:cs="Times New Roman" w:ascii="Times New Roman" w:hAnsi="Times New Roman"/>
          <w:color w:val="000000"/>
          <w:spacing w:val="-6"/>
        </w:rPr>
        <w:t>в.</w:t>
        <w:br/>
      </w:r>
      <w:r>
        <w:rPr>
          <w:rFonts w:cs="Times New Roman" w:ascii="Times New Roman" w:hAnsi="Times New Roman"/>
          <w:smallCaps/>
          <w:color w:val="000000"/>
          <w:lang w:val="en-US"/>
        </w:rPr>
        <w:t>E)XVTb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14. Правление Луи Филиппа во Франции получило название: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3"/>
        </w:rPr>
        <w:t>"Консульства"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2"/>
        </w:rPr>
        <w:t>"Июльской монархии"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3"/>
        </w:rPr>
        <w:t>"Термидорианского переворота"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2"/>
        </w:rPr>
        <w:t>"Бесподобного правления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"Якобинской диктатуры"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</w:rPr>
        <w:t>1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 xml:space="preserve">Вождь мусульманских просветителей в 80-х гг.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XIX </w:t>
      </w:r>
      <w:r>
        <w:rPr>
          <w:rFonts w:cs="Times New Roman" w:ascii="Times New Roman" w:hAnsi="Times New Roman"/>
          <w:color w:val="000000"/>
          <w:spacing w:val="-4"/>
        </w:rPr>
        <w:t>в. в Индии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Сайд Ахмад хан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5"/>
        </w:rPr>
        <w:t>Балгангадхар Тилак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5"/>
        </w:rPr>
        <w:t>Лакшми Бай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Мохандас Карамчанд Ганд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Шаха Бахатур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>16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 xml:space="preserve">Условия выплаты репараций Германией после Первой мировой войны </w:t>
      </w:r>
      <w:r>
        <w:rPr>
          <w:rFonts w:cs="Times New Roman" w:ascii="Times New Roman" w:hAnsi="Times New Roman"/>
          <w:color w:val="000000"/>
          <w:spacing w:val="-4"/>
        </w:rPr>
        <w:t>были облегчены в результате принятия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"Пакта Молотова-Риббентропа"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3"/>
        </w:rPr>
        <w:t>"Плана Барбаросса"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"Плана Маршала"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"Плана Дауэса"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"Мюнхенского сговора"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</w:rPr>
        <w:t>1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Франки приняли христианство в период правлени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5"/>
        </w:rPr>
        <w:t>Хлодвиг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Людовика </w:t>
      </w:r>
      <w:r>
        <w:rPr>
          <w:rFonts w:cs="Times New Roman" w:ascii="Times New Roman" w:hAnsi="Times New Roman"/>
          <w:color w:val="000000"/>
          <w:spacing w:val="-5"/>
          <w:lang w:val="en-US"/>
        </w:rPr>
        <w:t>XI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Карла Великого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5"/>
        </w:rPr>
        <w:t>Карла Мартелл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Пипнна Коротк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\8. Золотая Орда в период правления Бату занимала территорию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5"/>
        </w:rPr>
        <w:t>От Волги до Байкала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От Днепра до Урала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5"/>
        </w:rPr>
        <w:t>От Днестра до Сарысу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5"/>
        </w:rPr>
        <w:t>От Иртыша до Дуна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От Урала до Балхаш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</w:rPr>
        <w:t>19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 xml:space="preserve">"Меморандум Танаки" во второй половине 20-х гг.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3"/>
        </w:rPr>
        <w:t xml:space="preserve"> в. в Японии </w:t>
      </w:r>
      <w:r>
        <w:rPr>
          <w:rFonts w:cs="Times New Roman" w:ascii="Times New Roman" w:hAnsi="Times New Roman"/>
          <w:color w:val="000000"/>
          <w:spacing w:val="-5"/>
        </w:rPr>
        <w:t>определял политику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6"/>
        </w:rPr>
        <w:t>внутреннюю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5"/>
        </w:rPr>
        <w:t>экспансионистскую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5"/>
        </w:rPr>
        <w:t>миротворческую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5"/>
        </w:rPr>
        <w:t>национальную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социальную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20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В послевоенные годы 73% мирового золотого запаса было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сосредоточено в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5"/>
        </w:rPr>
        <w:t>Италии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5"/>
        </w:rPr>
        <w:t>Англии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6"/>
        </w:rPr>
        <w:t>США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>D)</w:t>
      </w:r>
      <w:r>
        <w:rPr>
          <w:rFonts w:cs="Times New Roman" w:ascii="Times New Roman" w:hAnsi="Times New Roman"/>
          <w:color w:val="000000"/>
          <w:spacing w:val="3"/>
        </w:rPr>
        <w:t>СССР</w:t>
        <w:br/>
      </w:r>
      <w:r>
        <w:rPr>
          <w:rFonts w:cs="Times New Roman" w:ascii="Times New Roman" w:hAnsi="Times New Roman"/>
          <w:color w:val="000000"/>
          <w:spacing w:val="-4"/>
        </w:rPr>
        <w:t>Е) Фран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ВСЕМИРНАЯ ИСТОРИЯ 202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3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Самый могущественный царь Вавилона: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5"/>
        </w:rPr>
        <w:t>Шаруккин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5"/>
        </w:rPr>
        <w:t>Хеопс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8"/>
        </w:rPr>
        <w:t>Шамаш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10"/>
        </w:rPr>
        <w:t>Нарам син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Хаммурапи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Символом Египта являю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4"/>
        </w:rPr>
        <w:t>Клинописные табличк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5"/>
        </w:rPr>
        <w:t>Мавзоле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5"/>
        </w:rPr>
        <w:t>Висячие сад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5"/>
        </w:rPr>
        <w:t>Пирамид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Библиотеки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Буддизм получил широкое распространенние в: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4"/>
        </w:rPr>
        <w:t>Китае, Японии, Юго-Восточной Азии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Индии, Египете, Австралии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акистане, Иране, Бирме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Саудовской Аравии, Алжире, Тунисе,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Индонезии, Вьетнаме, Лаосе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Римский поэт, возвеличивал императора Август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6"/>
        </w:rPr>
        <w:t>Гоме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5"/>
        </w:rPr>
        <w:t>Горац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6"/>
        </w:rPr>
        <w:t>Цицеро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5"/>
        </w:rPr>
        <w:t>Вергили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Геродо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В 1911 г. после отмены закона о разделении Бенгалии столица Индии была перенесена из Калькутты в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7"/>
        </w:rPr>
        <w:t>Дели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Джамн-Ганг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7"/>
        </w:rPr>
        <w:t>Бомбей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5"/>
        </w:rPr>
        <w:t>Мадрас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Токио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6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В 1982 г. Англия воевала с: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5"/>
        </w:rPr>
        <w:t>Израилем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Турцией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6"/>
        </w:rPr>
        <w:t>Бирмой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lang w:val="en-US"/>
        </w:rPr>
      </w:pPr>
      <w:r>
        <w:rPr>
          <w:rFonts w:cs="Times New Roman" w:ascii="Times New Roman" w:hAnsi="Times New Roman"/>
          <w:color w:val="000000"/>
          <w:spacing w:val="-5"/>
        </w:rPr>
        <w:t>Малайзие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Аргентиной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 xml:space="preserve">На территории современной Турции в конце </w:t>
      </w:r>
      <w:r>
        <w:rPr>
          <w:rFonts w:cs="Times New Roman" w:ascii="Times New Roman" w:hAnsi="Times New Roman"/>
          <w:color w:val="000000"/>
          <w:spacing w:val="-5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5"/>
        </w:rPr>
        <w:t xml:space="preserve"> тысячелетия до Н.э. было создано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A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Государство Урарту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3"/>
        </w:rPr>
        <w:t>Ассирийское государство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3"/>
        </w:rPr>
        <w:t>Шумеро-Аккадское царство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Хеттское царство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Египетское государство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</w:rPr>
        <w:t>8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Древнегреческий математик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6"/>
        </w:rPr>
        <w:t>Цицерон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6"/>
        </w:rPr>
        <w:t>Гораций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6"/>
        </w:rPr>
        <w:t>Фалес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4"/>
          <w:lang w:val="en-US"/>
        </w:rPr>
      </w:pPr>
      <w:r>
        <w:rPr>
          <w:rFonts w:cs="Times New Roman" w:ascii="Times New Roman" w:hAnsi="Times New Roman"/>
          <w:color w:val="000000"/>
          <w:spacing w:val="-6"/>
        </w:rPr>
        <w:t>Гомер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Вергилий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9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Низкая производительность труда рабов стала причиной ослабле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5"/>
        </w:rPr>
        <w:t>Византии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Франкского государства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Османской империи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lang w:val="en-US"/>
        </w:rPr>
      </w:pPr>
      <w:r>
        <w:rPr>
          <w:rFonts w:cs="Times New Roman" w:ascii="Times New Roman" w:hAnsi="Times New Roman"/>
          <w:color w:val="000000"/>
          <w:spacing w:val="-3"/>
        </w:rPr>
        <w:t>Арабского халифат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Римской импер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>10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 xml:space="preserve">Племена, нападавшие на Китай в начале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3"/>
        </w:rPr>
        <w:t xml:space="preserve"> века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5"/>
        </w:rPr>
        <w:t>Андроновцы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5"/>
        </w:rPr>
        <w:t>Гунны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5"/>
        </w:rPr>
        <w:t>Сак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6"/>
        </w:rPr>
        <w:t>Скифы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Половцы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1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Христофор Колумб начал свое первое плавание в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8"/>
        </w:rPr>
        <w:t>1470 г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8"/>
        </w:rPr>
        <w:t>1450 г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8"/>
        </w:rPr>
        <w:t>1482 г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lang w:val="en-US"/>
        </w:rPr>
      </w:pPr>
      <w:r>
        <w:rPr>
          <w:rFonts w:cs="Times New Roman" w:ascii="Times New Roman" w:hAnsi="Times New Roman"/>
          <w:color w:val="000000"/>
          <w:spacing w:val="-6"/>
        </w:rPr>
        <w:t>1465 г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</w:rPr>
        <w:t>1492 г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>1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 xml:space="preserve">Период начала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3"/>
        </w:rPr>
        <w:t xml:space="preserve"> в. в России носит название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4"/>
        </w:rPr>
        <w:t>«Серебряный век»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«Смутное время»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4"/>
        </w:rPr>
        <w:t>«Петровские реформы»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«Золотой век»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«Опричнина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</w:rPr>
        <w:t>1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В книге "Новая Атлантида" Ф. Бэкона счастье жителей идеального</w:t>
        <w:br/>
        <w:t>острова основывается на: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4"/>
        </w:rPr>
        <w:t>эксплуатации рабов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3"/>
        </w:rPr>
        <w:t>справедливом общественном устройстве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3"/>
        </w:rPr>
        <w:t>технических изобретениях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мудрости правителя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помощи пришельцев из других миров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</w:rPr>
        <w:t>1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 xml:space="preserve">Считался «Сыном Неба», священной личностью правитель Цинской </w:t>
      </w:r>
      <w:r>
        <w:rPr>
          <w:rFonts w:cs="Times New Roman" w:ascii="Times New Roman" w:hAnsi="Times New Roman"/>
          <w:color w:val="000000"/>
          <w:spacing w:val="-6"/>
        </w:rPr>
        <w:t>империи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А)султан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5"/>
        </w:rPr>
        <w:t>богдыхан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6"/>
        </w:rPr>
        <w:t>хан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>D)</w:t>
      </w:r>
      <w:r>
        <w:rPr>
          <w:rFonts w:cs="Times New Roman" w:ascii="Times New Roman" w:hAnsi="Times New Roman"/>
          <w:color w:val="000000"/>
          <w:spacing w:val="1"/>
        </w:rPr>
        <w:t>принц</w:t>
        <w:br/>
      </w:r>
      <w:r>
        <w:rPr>
          <w:rFonts w:cs="Times New Roman" w:ascii="Times New Roman" w:hAnsi="Times New Roman"/>
          <w:color w:val="000000"/>
          <w:spacing w:val="-1"/>
        </w:rPr>
        <w:t>Е)гуньмо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9"/>
        </w:rPr>
        <w:t>1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Первая марксистская организация в Росси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3"/>
        </w:rPr>
        <w:t>"Союз борьбы за освобождение рабочего класса"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3"/>
        </w:rPr>
        <w:t>"Освобождение народа"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"Северный союз русских рабочих"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lang w:val="en-US"/>
        </w:rPr>
      </w:pPr>
      <w:r>
        <w:rPr>
          <w:rFonts w:cs="Times New Roman" w:ascii="Times New Roman" w:hAnsi="Times New Roman"/>
          <w:color w:val="000000"/>
          <w:spacing w:val="-3"/>
        </w:rPr>
        <w:t>"Южнороссийский союз рабочих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"Народники"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9"/>
        </w:rPr>
        <w:t>16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Одной из крупных операций входе Первой мировой войны является: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Шахриварские события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битва в районе крепости Верден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битва у Дьен-Бьен Фу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Берлинская битв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нападение на Пёрл-Харбор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1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Сословие средневекового общества, не заинтересованное в усилении королевской власти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6"/>
        </w:rPr>
        <w:t>Купцы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5"/>
        </w:rPr>
        <w:t>Крестьяне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4"/>
        </w:rPr>
        <w:t>Мелкие феодалы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Крупные феодалы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Ремесленник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9"/>
        </w:rPr>
        <w:t>18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Основной земледельческой зоной в Русском государстве было: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5"/>
        </w:rPr>
        <w:t>Киевское княжество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Новгородское княжество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Галицко-Волынское княжество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Рязанское княжество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Владимиро-Суздальское княжество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9"/>
        </w:rPr>
        <w:t>19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Тройственный пакт между Японией, Италией и Германией был заключен: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27 сентября 1941 г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27 сентября 1940 г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27 сентября 1939 г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lang w:val="en-US"/>
        </w:rPr>
      </w:pPr>
      <w:r>
        <w:rPr>
          <w:rFonts w:cs="Times New Roman" w:ascii="Times New Roman" w:hAnsi="Times New Roman"/>
          <w:color w:val="000000"/>
          <w:spacing w:val="-3"/>
        </w:rPr>
        <w:t>27 сентября 1938 г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27 сентября 1942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20. После распада Югославии в ее составе остались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3"/>
        </w:rPr>
        <w:t>Босния и Хорват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Босния и Герцеговин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3"/>
        </w:rPr>
        <w:t>Македония и Черногор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lang w:val="en-US"/>
        </w:rPr>
      </w:pPr>
      <w:r>
        <w:rPr>
          <w:rFonts w:cs="Times New Roman" w:ascii="Times New Roman" w:hAnsi="Times New Roman"/>
          <w:color w:val="000000"/>
          <w:spacing w:val="-3"/>
        </w:rPr>
        <w:t>Македония и Хорват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Сербия и Черногори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ВСЕМИРНАЯ ИСТОРИЯ 201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2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Город, в котором решили построить башню, соединяющую землю с небом: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6"/>
        </w:rPr>
        <w:t>Мемфис.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Фивы.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6"/>
        </w:rPr>
        <w:t>Вавилон.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10"/>
        </w:rPr>
        <w:t>Афины.</w:t>
        <w:br/>
      </w:r>
      <w:r>
        <w:rPr>
          <w:rFonts w:cs="Times New Roman" w:ascii="Times New Roman" w:hAnsi="Times New Roman"/>
          <w:color w:val="000000"/>
          <w:spacing w:val="2"/>
        </w:rPr>
        <w:t>Е)Рим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Самая высокая пирамида в древнем Египте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5"/>
        </w:rPr>
        <w:t>Тутмоса Ш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4"/>
        </w:rPr>
        <w:t>Тутанхамона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Джосера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lang w:val="en-US"/>
        </w:rPr>
      </w:pPr>
      <w:r>
        <w:rPr>
          <w:rFonts w:cs="Times New Roman" w:ascii="Times New Roman" w:hAnsi="Times New Roman"/>
          <w:color w:val="000000"/>
          <w:spacing w:val="-5"/>
        </w:rPr>
        <w:t>Рамзес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Хеопса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Бактрин - древняя страна, которая находилась на территор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4"/>
        </w:rPr>
        <w:t>Афганистана и Таджикистан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Армении и Груз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Турции и Иран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lang w:val="en-US"/>
        </w:rPr>
      </w:pPr>
      <w:r>
        <w:rPr>
          <w:rFonts w:cs="Times New Roman" w:ascii="Times New Roman" w:hAnsi="Times New Roman"/>
          <w:color w:val="000000"/>
          <w:spacing w:val="-5"/>
        </w:rPr>
        <w:t>Ирак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Египта и Судана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Государство Древний Рим сформировалось: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На Крымском полуострове.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В Малой Азии.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На Балканском полуострове.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На Пиренейском полуострове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</w:rPr>
        <w:t>E)На Апеннинском полуострове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 xml:space="preserve">Внешняя политика Японии с середины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4"/>
        </w:rPr>
        <w:t xml:space="preserve"> до середины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4"/>
        </w:rPr>
        <w:t xml:space="preserve"> в.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"Большой дубинки"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"Доброго соседа"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"Закрытых дверей"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lang w:val="en-US"/>
        </w:rPr>
      </w:pPr>
      <w:r>
        <w:rPr>
          <w:rFonts w:cs="Times New Roman" w:ascii="Times New Roman" w:hAnsi="Times New Roman"/>
          <w:color w:val="000000"/>
          <w:spacing w:val="-3"/>
        </w:rPr>
        <w:t>"Равных возможностей"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"Кнута и пряника"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6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В 1949 году США и Великобритания выступили инициаторами созд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4"/>
        </w:rPr>
        <w:t>Совета Безопасност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3"/>
        </w:rPr>
        <w:t>Совета Европ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5"/>
        </w:rPr>
        <w:t>СЭВ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>D)OOH</w:t>
        <w:br/>
      </w:r>
      <w:r>
        <w:rPr>
          <w:rFonts w:cs="Times New Roman" w:ascii="Times New Roman" w:hAnsi="Times New Roman"/>
          <w:color w:val="000000"/>
          <w:spacing w:val="-7"/>
        </w:rPr>
        <w:t>Е) НАТО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Главное отличие истории Финикии: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Не было крупных государств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Единое объединенное государство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Слаборазвитая торговля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Отсутствие крупных торговых центров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Отдаленность от моря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</w:rPr>
        <w:t>8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Древняя Спарта была расположена в обла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Македо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Дак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5"/>
        </w:rPr>
        <w:t>Фрак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3"/>
        </w:rPr>
        <w:t>Аттик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Пелопоннес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9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В 800 году произошло событие: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4"/>
        </w:rPr>
        <w:t>Пипин Короткий стал королем франков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Карл Великий был объявлен императором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4"/>
        </w:rPr>
        <w:t>Образовалась Франкское государство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3"/>
        </w:rPr>
        <w:t>Карл Мартелл нанес поражение араба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Хлодвиг завоевал Галлию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>10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Самый богатый город в средневековой Япони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8"/>
        </w:rPr>
        <w:t>Исэ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5"/>
        </w:rPr>
        <w:t>Сиань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5"/>
        </w:rPr>
        <w:t>Харим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lang w:val="en-US"/>
        </w:rPr>
      </w:pPr>
      <w:r>
        <w:rPr>
          <w:rFonts w:cs="Times New Roman" w:ascii="Times New Roman" w:hAnsi="Times New Roman"/>
          <w:color w:val="000000"/>
          <w:spacing w:val="-5"/>
        </w:rPr>
        <w:t>Сака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</w:rPr>
        <w:t>Гуанджоу-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>1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Обессмертил имя Сервантеса роман: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4"/>
        </w:rPr>
        <w:t>«Дон Кихот»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4"/>
        </w:rPr>
        <w:t>«Гаргантюа и Пантагрюэль»</w:t>
        <w:br/>
      </w:r>
      <w:r>
        <w:rPr>
          <w:rFonts w:cs="Times New Roman" w:ascii="Times New Roman" w:hAnsi="Times New Roman"/>
          <w:color w:val="000000"/>
          <w:spacing w:val="2"/>
        </w:rPr>
        <w:t>С)«Гамлет»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4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«Золотая книга»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«Божественная комедия»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>1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Свод соборного уложения (1649 г.) окончательно оформил: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3"/>
        </w:rPr>
        <w:t>крепостное право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3"/>
        </w:rPr>
        <w:t>новое налогообложение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новую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3"/>
        </w:rPr>
        <w:t>власть бояр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помещичье землевладение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6"/>
        </w:rPr>
        <w:t>1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Школа математических и навигационных наук была открыта в России в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8"/>
        </w:rPr>
        <w:t>1705 г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8"/>
        </w:rPr>
        <w:t>1709 г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170! г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lang w:val="en-US"/>
        </w:rPr>
      </w:pPr>
      <w:r>
        <w:rPr>
          <w:rFonts w:cs="Times New Roman" w:ascii="Times New Roman" w:hAnsi="Times New Roman"/>
          <w:color w:val="000000"/>
          <w:spacing w:val="-14"/>
        </w:rPr>
        <w:t>1703 г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</w:rPr>
        <w:t>1711 г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</w:rPr>
        <w:t>1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Мульк - земельные владения в Иране, это собственность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4"/>
        </w:rPr>
        <w:t>крестьян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религиозных деятелей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шахской семьи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крупных феодалов</w:t>
        <w:br/>
      </w:r>
      <w:r>
        <w:rPr>
          <w:rFonts w:cs="Times New Roman" w:ascii="Times New Roman" w:hAnsi="Times New Roman"/>
          <w:color w:val="000000"/>
          <w:spacing w:val="-1"/>
        </w:rPr>
        <w:t>Е)военачальников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</w:rPr>
        <w:t>1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Город, в котором в мае 1848 г. начал работу первый общегерманский</w:t>
        <w:br/>
      </w:r>
      <w:r>
        <w:rPr>
          <w:rFonts w:cs="Times New Roman" w:ascii="Times New Roman" w:hAnsi="Times New Roman"/>
          <w:color w:val="000000"/>
          <w:spacing w:val="-6"/>
        </w:rPr>
        <w:t>парламент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А)Гамбург </w:t>
      </w:r>
      <w:r>
        <w:rPr>
          <w:rFonts w:cs="Times New Roman" w:ascii="Times New Roman" w:hAnsi="Times New Roman"/>
          <w:color w:val="000000"/>
        </w:rPr>
        <w:t>В)Бремен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5"/>
        </w:rPr>
        <w:t>Франкфурт-на-Майне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lang w:val="en-US"/>
        </w:rPr>
      </w:pPr>
      <w:r>
        <w:rPr>
          <w:rFonts w:cs="Times New Roman" w:ascii="Times New Roman" w:hAnsi="Times New Roman"/>
          <w:color w:val="000000"/>
          <w:spacing w:val="-7"/>
        </w:rPr>
        <w:t>Берлин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Мюнхен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>16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Политика "военного коммунизма" в России привела к: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5"/>
        </w:rPr>
        <w:t>Оживлению экономики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5"/>
        </w:rPr>
        <w:t>Бурному развитию рыночных отношений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5"/>
        </w:rPr>
        <w:t>Укреплению национальной валюты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4"/>
          <w:lang w:val="en-US"/>
        </w:rPr>
      </w:pPr>
      <w:r>
        <w:rPr>
          <w:rFonts w:cs="Times New Roman" w:ascii="Times New Roman" w:hAnsi="Times New Roman"/>
          <w:color w:val="000000"/>
          <w:spacing w:val="-5"/>
        </w:rPr>
        <w:t>Отмене товарно-денежных отношений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Социальной стабильност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>1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 xml:space="preserve">Венедами, антами и славинами называл в своих трудах славянские </w:t>
      </w:r>
      <w:r>
        <w:rPr>
          <w:rFonts w:cs="Times New Roman" w:ascii="Times New Roman" w:hAnsi="Times New Roman"/>
          <w:color w:val="000000"/>
          <w:spacing w:val="-6"/>
        </w:rPr>
        <w:t>племена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греческий историк Геродот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греческий историк Птолемей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4"/>
        </w:rPr>
        <w:t>римский историк Тацит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восточный ученый Ибн Син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римский историк Плиний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</w:rPr>
        <w:t>18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>Домен-это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владение французского корол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жилище купца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8"/>
        </w:rPr>
        <w:t>сословно-нред ставите льны й орган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освободившийся от власти феодала город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феодальная повинность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>19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Франция установила протекторат над Сирией и Ливаном по условиям соглашения: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4"/>
        </w:rPr>
        <w:t>в Локарно в 1925 г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5"/>
        </w:rPr>
        <w:t>в Сан-Ремо в 1920 г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5"/>
        </w:rPr>
        <w:t>«Четырех держав» в 1922 г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Сайкс-Пико в 1916 г.</w:t>
        <w:br/>
      </w:r>
      <w:r>
        <w:rPr>
          <w:rFonts w:cs="Times New Roman" w:ascii="Times New Roman" w:hAnsi="Times New Roman"/>
          <w:color w:val="000000"/>
          <w:spacing w:val="3"/>
        </w:rPr>
        <w:t>Е)вРапаллов 1922 г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20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 xml:space="preserve">Революции в Восточной Европе в 80-90 годах </w:t>
      </w:r>
      <w:r>
        <w:rPr>
          <w:rFonts w:cs="Times New Roman" w:ascii="Times New Roman" w:hAnsi="Times New Roman"/>
          <w:color w:val="000000"/>
          <w:spacing w:val="-5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5"/>
        </w:rPr>
        <w:t xml:space="preserve"> века имели в своей </w:t>
      </w:r>
      <w:r>
        <w:rPr>
          <w:rFonts w:cs="Times New Roman" w:ascii="Times New Roman" w:hAnsi="Times New Roman"/>
          <w:color w:val="000000"/>
        </w:rPr>
        <w:t>основе общее - отказ от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Тоталитарного социализма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Капитализма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4"/>
        </w:rPr>
        <w:t>Милитаризации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5"/>
        </w:rPr>
        <w:t>Внеэкономических методов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либеральной демократии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Style15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sectPr>
      <w:type w:val="nextPage"/>
      <w:pgSz w:orient="landscape" w:w="16838" w:h="11906"/>
      <w:pgMar w:left="851" w:right="962" w:gutter="0" w:header="0" w:top="993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3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2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3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88z0">
    <w:name w:val="WW8NumSt8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58:00Z</dcterms:created>
  <dc:creator>BEST</dc:creator>
  <dc:description/>
  <cp:keywords/>
  <dc:language>en-US</dc:language>
  <cp:lastModifiedBy>J RooM MC</cp:lastModifiedBy>
  <dcterms:modified xsi:type="dcterms:W3CDTF">2014-04-08T07:09:00Z</dcterms:modified>
  <cp:revision>5</cp:revision>
  <dc:subject/>
  <dc:title/>
</cp:coreProperties>
</file>