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БЕКIТЕМIН: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Директор СОШ №6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№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6 ЖОМ  директоры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18"/>
          <w:szCs w:val="22"/>
          <w:lang w:eastAsia="en-US"/>
        </w:rPr>
        <w:t>_______ __________</w:t>
      </w:r>
    </w:p>
    <w:p>
      <w:pPr>
        <w:pStyle w:val="Normal"/>
        <w:ind w:left="7080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«     »        /2014 Г.</w:t>
      </w:r>
    </w:p>
    <w:p>
      <w:pPr>
        <w:pStyle w:val="Heading1"/>
        <w:ind w:left="432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военно-патриотического месяч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АТРИОТ»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вящённого 69 - й годовщине Поб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9 апреля по 9 мая 2014 г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520"/>
        <w:gridCol w:w="1408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ая выставка литературы «Подвиг и памя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апрел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– 11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ченко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- конкурс рисунков «Никто не забыт, ничто не забыт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апреля – 9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– 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ыг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военно-спортивные соревнования по стрельб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апр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– 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налиев Х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курс сочинений «Далёкому подвигу верность хран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 апр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– 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ер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рефератов «Их подвиг живёт в веках» (о героях - казахстанцах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 апр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–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– 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– 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анкович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итова Г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лова У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о-прикладная выставка поделок «Мир без войн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апр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– 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имова Г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классные мероприятия по истории</w:t>
            </w:r>
            <w:r>
              <w:rPr>
                <w:sz w:val="24"/>
                <w:lang w:val="kk-KZ"/>
              </w:rPr>
              <w:t xml:space="preserve">  Казахстана </w:t>
            </w:r>
            <w:r>
              <w:rPr>
                <w:sz w:val="24"/>
              </w:rPr>
              <w:t xml:space="preserve">«Никто не забыт, ничто не забыто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– 27 апр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– 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хт М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азинов Т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ишева А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одской смотр - конкурс  знамённых групп «Равнение на флаг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Г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налиев Х.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школьные соревнования по стрельбе из пневматической винтов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апр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– 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налиев Х.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на асфальте «Мир без войны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– 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молдинова Ж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ова Л.Ф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мужества с приглашением ветеранов ВОВ и воинов-интернационалис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– 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налиев Х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ченко Н.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ложение цветов к Обелиску Слав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идентский Со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нде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-спортивная эстафета «Жас </w:t>
            </w:r>
            <w:r>
              <w:rPr>
                <w:sz w:val="24"/>
                <w:lang w:val="kk-KZ"/>
              </w:rPr>
              <w:t>Үлан</w:t>
            </w:r>
            <w:r>
              <w:rPr>
                <w:sz w:val="24"/>
              </w:rPr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ГОО – 26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налиев Х.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ые часы «Далёкому подвигу верность хран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 xml:space="preserve"> ма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– 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мероприятие «Вам поклон, солдаты, за цветущий май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– 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ндеровская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смотр – конкурс строя и песн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-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налиев Х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С добрым утром, Ветеран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 – 9 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– 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ова Л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ородских мероприят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– 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Греко-римской борьб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0 апр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енко Г.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Павлодар қалас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№6 – жалпы орта білім беру мектебі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kk-KZ"/>
              </w:rPr>
              <w:t xml:space="preserve"> М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 «Средняя общеобразовательная школа №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города Павлода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ҰЙРЫ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2014ж. «___» 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 » __________20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  пропаганде государственной символики РК  и формированию гражданственности и ,0казахстанского патриотизма  школьн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целью формирования гражданственности, казахстанского патриотизма, активной жизненной позиции, а также с целью пропаганды государственной символики РК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1.Обеспечить охват мероприятиями по формированию гражданственности, казахстанского патриотизма, пропаганды государственной символики РК всех учащихся с 1 по 11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лан мероприятий по формированию гражданственности, казахстанского      патриотизма, по пропаганде государственной символики РК (план прилагается). Ответственная ЗДВР Камиева Б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рганизовать изучение и обсуждение ежегодного послания Президента РК Н.А. Назарбаева на занятиях по правовому всеобучу среди учителей. Ответственная учитель истории Абишева А.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рганизовать работу кружков и клубов по интересам. Ответственные ЗДВР Шендеровская Н.В., ЗДВР Галимова Г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водить акцию «Бірінғай мемелекет-тік тіл күні» каждую первую среду месяца. Ответственная ЗДУВР Якубова В.Х.</w:t>
      </w:r>
    </w:p>
    <w:p>
      <w:pPr>
        <w:pStyle w:val="Normal"/>
        <w:jc w:val="both"/>
        <w:rPr/>
      </w:pPr>
      <w:r>
        <w:rPr>
          <w:sz w:val="24"/>
          <w:szCs w:val="24"/>
        </w:rPr>
        <w:t>6.Организовать изучение государственных символов РК: Гимн РК, Герб РК, Флаг РК на уроках истории, права, на уроках государственного языка, а также на воспитательных часах.  Исполнять Гимн РК на общешкольных мероприятиях, линейках, праздниках, собраниях. Ответственные ЗДВР., ЗДУВР., классные руков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рганизовать работу детско-юношеской организации. Ответственная старшая вожатая Суворова Л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Активизировать работу по данному направлению с родительской общественностью через встречи,  родительские собрания, круглые столы. Ответственные ЗДВР Шендеровская Н.В., классные руководи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Продолжить работу школьного музея. Ответственная Жумабекова А.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Ответственность за исполнение данного приказа возложить на ЗДВР Шендеровскую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Директор                                     Кулаковская Г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3:00Z</dcterms:created>
  <dc:creator>СШ №6</dc:creator>
  <dc:description/>
  <cp:keywords/>
  <dc:language>en-US</dc:language>
  <cp:lastModifiedBy>Камиева </cp:lastModifiedBy>
  <cp:lastPrinted>2014-04-08T10:32:00Z</cp:lastPrinted>
  <dcterms:modified xsi:type="dcterms:W3CDTF">2014-04-10T05:25:00Z</dcterms:modified>
  <cp:revision>17</cp:revision>
  <dc:subject/>
  <dc:title>Утверждаю:                  Завальная С</dc:title>
</cp:coreProperties>
</file>